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nited States Department of Agri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perative State Research, Education, and Extension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CSREES-665, “Assurance of Compliance with the Department of Agriculture Regulations Assuring Civil Rights Compliance” and Form CSREES-666, “Organizational Information”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Worksheet of Salary Costs to CSREES-US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stimated number of forms submitted per year - 150 of each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 CSREES-665 - $1,350 for 150 for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estimated at $9 (15 minutes for a GS-12/5 - $35.32 per hour) for the review of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 CSREES-666 - $10,650 for 150 for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estimated at $71 (2 hours for a GS-12/5 - $35.32 per hour) for the review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s included in the above are used for publishing the form and reviewing the form to determine complianc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achment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5:00Z</dcterms:created>
  <dc:creator>jmoore</dc:creator>
  <dc:description/>
  <cp:keywords/>
  <dc:language>en-US</dc:language>
  <cp:lastModifiedBy>Mary Walker</cp:lastModifiedBy>
  <dcterms:modified xsi:type="dcterms:W3CDTF">2006-07-03T13:18:00Z</dcterms:modified>
  <cp:revision>4</cp:revision>
  <dc:subject/>
  <dc:title>United States Department of Agriculture</dc:title>
</cp:coreProperties>
</file>