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 Form SSA-1713</w:t>
      </w:r>
    </w:p>
    <w:p>
      <w:pPr>
        <w:pStyle w:val="Normal"/>
        <w:jc w:val="center"/>
        <w:rPr>
          <w:rFonts w:ascii="Times New Roman" w:hAnsi="Times New Roman" w:cs="Times New Roman"/>
          <w:b/>
          <w:b/>
        </w:rPr>
      </w:pPr>
      <w:r>
        <w:rPr>
          <w:rFonts w:cs="Times New Roman" w:ascii="Times New Roman" w:hAnsi="Times New Roman"/>
          <w:b/>
        </w:rPr>
        <w:t>Statement of Reclamation Action</w:t>
      </w:r>
    </w:p>
    <w:p>
      <w:pPr>
        <w:pStyle w:val="Normal"/>
        <w:jc w:val="center"/>
        <w:rPr>
          <w:rFonts w:ascii="Times New Roman" w:hAnsi="Times New Roman" w:cs="Times New Roman"/>
          <w:b/>
          <w:b/>
        </w:rPr>
      </w:pPr>
      <w:r>
        <w:rPr>
          <w:rFonts w:cs="Times New Roman" w:ascii="Times New Roman" w:hAnsi="Times New Roman"/>
          <w:b/>
        </w:rPr>
        <w:t>OMB No. 0960-NEW</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Jus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i/>
        </w:rPr>
        <w:t>31 CFR 21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which is the Federal Government Participation in the Automated Clearing House, covers the ability to send payments to Canada, as well as the reclamation of funds which were erroneously paid to a Canadian financial institution after the death of the Social Security beneficiar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m SSA-1713 collects information regarding whether, how, and when the bank was able to return the erroneous payment made after death, so that the Social Security Administration (SSA) can keep track of the erroneous payment.  In this way, SSA can attempt to reclaim the funds which were erroneously paid.  Form SSA-1713 is always sent with a Form SSA-1712 cover sheet which is entirely filled out by SSA and contains the information regarding the beneficiary who authorized payment to a Canadian financial institution.  The respondents are bank officials at Canadian financial institutions to which Social Security payments have been ma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ue to the low volume of respondents and the infrequency of use, Form SSA-1713 is not scheduled for electronic implementation under the Government Paperwork Elimination A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s collection does not have a significant impact on a substantial number of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f the information on the SSA-1713 were not collected, then SSA would not be able to track erroneous payments to financial institutions in Canada.  Also, since this information is only collected on an as-needed basis, it cannot be collected less frequently.  There are no legal or technic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re are no special circumstances that would cause this information collection to be conducted in a manner that is not consistent with 5 CFR 132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60-day advance Federal Register Notice was published on May 26, 2006 at 71 FR 30464, and SSA has received no public comments.  The second Notice was published on July 31, 2006, at 71 FR 43270, and SSA has received no public comments.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e estimate that 15 respondents per year will spend 5 minutes each, which gives a total of 1 hour.  The total burden is reflected as burden hours, and no separate cost burden has been calcula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annual cost to the Federal Government is approximately $23.  This estimate is a projection of the costs for printing and distributing the collection instrument and for collecting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is is a new collection that will increase the public reporting burd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results of the information collection will not be publish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Statistical methods are not used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0:00Z</dcterms:created>
  <dc:creator>318413</dc:creator>
  <dc:description/>
  <cp:keywords/>
  <dc:language>en-US</dc:language>
  <cp:lastModifiedBy>Naomi</cp:lastModifiedBy>
  <cp:lastPrinted>2003-10-16T09:02:00Z</cp:lastPrinted>
  <dcterms:modified xsi:type="dcterms:W3CDTF">2006-08-16T12:28:00Z</dcterms:modified>
  <cp:revision>6</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196499</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OMB Clearance Request for SSA-1713</vt:lpwstr>
  </property>
  <property fmtid="{D5CDD505-2E9C-101B-9397-08002B2CF9AE}" pid="6" name="_NewReviewCycle">
    <vt:lpwstr/>
  </property>
  <property fmtid="{D5CDD505-2E9C-101B-9397-08002B2CF9AE}" pid="7" name="_ReviewingToolsShownOnce">
    <vt:lpwstr/>
  </property>
</Properties>
</file>