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SF-LLL: Disclosure of Lobbying Activities</w:t>
        <w:tab/>
        <w:t>Reinstatement, Without Change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ing Statement to Accompany SF-83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Justif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Section 319 of the Department of the Interior and Related Agencies Appropriations Act for Fiscal Year 1990, PL 101-121 (31 USC 1352) required that each person who request or receives a Federal contract, grant, cooperative agreements, loan or a Federal commitment to unsure or guarantee a loan, must disclose lobbying.  The Lobbying Disclosure Act of 1995 (PL 104-65) included some amendments to 31 USC 13542, popularly known as the Bryd Amendment.  These amendments were effective 1/1/9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The SF-LLL is the standard disclosure reporting form for lobbying paid for with non-Federal funds, as required by the Byrd Amendment, as amended by the Lobbying Disclosure Act of 1995.  The form is used by persons who request or receive a Federal contract, grant, cooperative agreements, loan or a Federal commitment to unsure or guarantee a lo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Federal awarding agencies have the option of allowing grantees to use electronic submission of alternate form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There is no other source for the information reported on this for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>The information requirements do not pertain to small business or other small entit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The collection of information is required to meet a statutory requirement; thus, the collection cannot be less frequent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</w:t>
        <w:tab/>
        <w:t>No such special circumstances exi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>The information requirement has been in effect since 198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9.</w:t>
        <w:tab/>
        <w:t>No such payments or gifts are contempl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0.</w:t>
        <w:tab/>
        <w:t>No confidentiality is provid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1.</w:t>
        <w:tab/>
        <w:t>No sensitive information is collec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2.</w:t>
        <w:tab/>
        <w:t>The estimated reporting burden per respondent for this form is 10 minu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3-18.</w:t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  <w:tab/>
        <w:t>Collections of Information Employing Statistical Methods</w:t>
      </w:r>
      <w:r>
        <w:rPr/>
        <w:t xml:space="preserve"> - Not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8:00Z</dcterms:created>
  <dc:creator/>
  <dc:description/>
  <cp:keywords/>
  <dc:language>en-US</dc:language>
  <cp:lastModifiedBy>Whitney_T</cp:lastModifiedBy>
  <dcterms:modified xsi:type="dcterms:W3CDTF">2006-08-30T21:08:00Z</dcterms:modified>
  <cp:revision>2</cp:revision>
  <dc:subject/>
  <dc:title>SF-LLL: Disclosure of Lobbying Activities</dc:title>
</cp:coreProperties>
</file>