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 CFR 1940-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0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1080"/>
        <w:gridCol w:w="1350"/>
        <w:gridCol w:w="1170"/>
        <w:gridCol w:w="1080"/>
        <w:gridCol w:w="1260"/>
        <w:gridCol w:w="1350"/>
        <w:gridCol w:w="900"/>
        <w:gridCol w:w="1080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ul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 No. (if any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imated No. of Responde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orts Filed Annual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Annual Response (D) x (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. No. of Man-hours per respon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imated Total Man-hours (F) x (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ge Cla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igh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Cost (H) x (I)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porting Requirement - Form - to be approved with this docke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30"/>
        <w:gridCol w:w="990"/>
        <w:gridCol w:w="1350"/>
        <w:gridCol w:w="1260"/>
        <w:gridCol w:w="990"/>
        <w:gridCol w:w="1260"/>
        <w:gridCol w:w="11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40.309(b)&amp;(c), 1940.318(a) and 1940.319(c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sibilities of the Applica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 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-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270 (Class I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n occa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04,800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769 (Class II)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n occa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711,6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porting Requirements - No Form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0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28"/>
        <w:gridCol w:w="1067"/>
        <w:gridCol w:w="900"/>
        <w:gridCol w:w="1620"/>
        <w:gridCol w:w="990"/>
        <w:gridCol w:w="1260"/>
        <w:gridCol w:w="1170"/>
        <w:gridCol w:w="1081"/>
        <w:gridCol w:w="1079"/>
      </w:tblGrid>
      <w:tr>
        <w:trPr/>
        <w:tc>
          <w:tcPr>
            <w:tcW w:w="235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.319(f), 1940.318(k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 1940.331(b)&amp;(c)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sh notifications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occa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,7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6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44,225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40.309(f) and 1940.331(c)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 in Public meeting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12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occa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,000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hibit M (9)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rower’s responsibility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occa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,400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2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68,02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8:22:00Z</dcterms:created>
  <dc:creator>Sue Wieferich</dc:creator>
  <dc:description/>
  <cp:keywords/>
  <dc:language>en-US</dc:language>
  <cp:lastModifiedBy>linda.rodgers</cp:lastModifiedBy>
  <cp:lastPrinted>2006-04-06T14:31:00Z</cp:lastPrinted>
  <dcterms:modified xsi:type="dcterms:W3CDTF">2006-04-12T20:33:00Z</dcterms:modified>
  <cp:revision>4</cp:revision>
  <dc:subject/>
  <dc:title>Section of</dc:title>
</cp:coreProperties>
</file>