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1);Arial" w:hAnsi="Univers (W1);Arial" w:cs="Univers (W1);Arial"/>
          <w:sz w:val="24"/>
        </w:rPr>
      </w:pPr>
      <w:r>
        <w:rPr>
          <w:rFonts w:cs="Univers (W1);Arial" w:ascii="Univers (W1);Arial" w:hAnsi="Univers (W1);Arial"/>
          <w:sz w:val="24"/>
        </w:rPr>
        <w:t>August 2006</w:t>
      </w:r>
    </w:p>
    <w:p>
      <w:pPr>
        <w:pStyle w:val="Normal"/>
        <w:jc w:val="center"/>
        <w:rPr>
          <w:rFonts w:ascii="Univers (W1);Arial" w:hAnsi="Univers (W1);Arial" w:cs="Univers (W1);Arial"/>
          <w:b/>
          <w:b/>
          <w:sz w:val="24"/>
          <w:u w:val="single"/>
        </w:rPr>
      </w:pPr>
      <w:r>
        <w:rPr>
          <w:rFonts w:cs="Univers (W1);Arial" w:ascii="Univers (W1);Arial" w:hAnsi="Univers (W1);Arial"/>
          <w:b/>
          <w:sz w:val="24"/>
          <w:u w:val="single"/>
        </w:rPr>
      </w:r>
    </w:p>
    <w:p>
      <w:pPr>
        <w:pStyle w:val="Normal"/>
        <w:jc w:val="center"/>
        <w:rPr>
          <w:rFonts w:ascii="Univers (W1);Arial" w:hAnsi="Univers (W1);Arial" w:cs="Univers (W1);Arial"/>
          <w:b/>
          <w:b/>
          <w:sz w:val="24"/>
        </w:rPr>
      </w:pPr>
      <w:r>
        <w:rPr>
          <w:rFonts w:cs="Univers (W1);Arial" w:ascii="Univers (W1);Arial" w:hAnsi="Univers (W1);Arial"/>
          <w:b/>
          <w:sz w:val="24"/>
          <w:u w:val="single"/>
        </w:rPr>
        <w:t>SUPPORTING STATEMENT</w:t>
      </w:r>
    </w:p>
    <w:p>
      <w:pPr>
        <w:pStyle w:val="Normal"/>
        <w:jc w:val="center"/>
        <w:rPr>
          <w:rFonts w:ascii="Univers (W1);Arial" w:hAnsi="Univers (W1);Arial" w:cs="Univers (W1);Arial"/>
          <w:b/>
          <w:b/>
          <w:sz w:val="24"/>
        </w:rPr>
      </w:pPr>
      <w:r>
        <w:rPr>
          <w:rFonts w:cs="Univers (W1);Arial" w:ascii="Univers (W1);Arial" w:hAnsi="Univers (W1);Arial"/>
          <w:b/>
          <w:sz w:val="24"/>
        </w:rPr>
        <w:t>0575-0042</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sz w:val="24"/>
        </w:rPr>
        <w:t>7 CFR 1924-A, Planning and Performing Construction and other Development</w:t>
      </w:r>
    </w:p>
    <w:p>
      <w:pPr>
        <w:pStyle w:val="Normal"/>
        <w:rPr>
          <w:rFonts w:ascii="Univers (W1);Arial" w:hAnsi="Univers (W1);Arial" w:cs="Univers (W1);Arial"/>
          <w:b/>
          <w:b/>
          <w:sz w:val="24"/>
        </w:rPr>
      </w:pPr>
      <w:r>
        <w:rPr>
          <w:rFonts w:cs="Univers (W1);Arial" w:ascii="Univers (W1);Arial" w:hAnsi="Univers (W1);Arial"/>
          <w:b/>
          <w:sz w:val="24"/>
        </w:rPr>
      </w:r>
    </w:p>
    <w:p>
      <w:pPr>
        <w:pStyle w:val="Normal"/>
        <w:rPr/>
      </w:pPr>
      <w:r>
        <w:rPr>
          <w:rFonts w:cs="Univers (W1);Arial" w:ascii="Univers (W1);Arial" w:hAnsi="Univers (W1);Arial"/>
          <w:b/>
          <w:sz w:val="24"/>
        </w:rPr>
        <w:t>A.</w:t>
      </w:r>
      <w:r>
        <w:rPr>
          <w:rFonts w:cs="Univers (W1);Arial" w:ascii="Univers (W1);Arial" w:hAnsi="Univers (W1);Arial"/>
          <w:sz w:val="24"/>
        </w:rPr>
        <w:t xml:space="preserve">  </w:t>
      </w:r>
      <w:r>
        <w:rPr>
          <w:rFonts w:cs="Univers (W1);Arial" w:ascii="Univers (W1);Arial" w:hAnsi="Univers (W1);Arial"/>
          <w:b/>
          <w:sz w:val="24"/>
          <w:u w:val="single"/>
        </w:rPr>
        <w:t>Justification</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b/>
          <w:sz w:val="24"/>
        </w:rPr>
        <w:t>1.</w:t>
      </w:r>
      <w:r>
        <w:rPr>
          <w:rFonts w:cs="Univers (W1);Arial" w:ascii="Univers (W1);Arial" w:hAnsi="Univers (W1);Arial"/>
          <w:sz w:val="24"/>
        </w:rPr>
        <w:t xml:space="preserve">  </w:t>
      </w:r>
      <w:r>
        <w:rPr>
          <w:rFonts w:cs="Univers (W1);Arial" w:ascii="Univers (W1);Arial" w:hAnsi="Univers (W1);Arial"/>
          <w:b/>
          <w:sz w:val="24"/>
          <w:u w:val="single"/>
        </w:rPr>
        <w:t>Explain the circumstances that make the collection of information necessary</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 Rural Housing Service (RHS) is the credit Agency for rural housing and community development within Rural Development of the United States Department of Agriculture.  The Agency was a successor Agency to the Farmers Home Administration.</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RHS offers a supervised credit program to build modest housing and essential community facilities in rural areas.  This regulation prescribes the policies and responsibilities, including the information and collection thereof necessary to demonstrate compliance with applicable acts for planning and performing development work for these faciliti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ection 501 of Title V of the Housing Act of 1949, as amended, authorizes the Secretary of Agriculture to extend financial assistance to construct, improve, alter, repair, replace, or rehabilitate dwellings, farm buildings and/or related facilities to provide decent, safe sanitary living conditions and adequate farm buildings and other structures in rural area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ection 506 of the Act requires that all new buildings and repairs shall be constructed in accordance with plans and specifications as required by the Secretary and that such construction be supervised and inspect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ection 509 of the Act grants the Secretary the power to determine and prescribe the standards of adequate farm housing and other buildings.  The Housing and Urban Rural Recovery Act of 1983 amended Section 509 (a) and Section 515 to require residential buildings and related facilities comply with the standards prescribed by the Secretary of Agriculture, the standard prescribed by the Secretary of Housing and Urban Development, or the standards prescribed in any of the nationally recognized model building codes.</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 xml:space="preserve">Similar authorizations are contained in Sections 303, 304, 306, and 339 of the Consolidated Farm and Rural Development Act, as amended, which authorized loans and grants for essential community services.  </w:t>
      </w:r>
    </w:p>
    <w:p>
      <w:pPr>
        <w:pStyle w:val="Normal"/>
        <w:rPr>
          <w:rFonts w:ascii="Univers (W1);Arial" w:hAnsi="Univers (W1);Arial" w:cs="Univers (W1);Arial"/>
          <w:sz w:val="24"/>
        </w:rPr>
      </w:pPr>
      <w:r>
        <w:rPr>
          <w:rFonts w:cs="Univers (W1);Arial" w:ascii="Univers (W1);Arial" w:hAnsi="Univers (W1);Arial"/>
          <w:sz w:val="24"/>
        </w:rPr>
      </w:r>
    </w:p>
    <w:p>
      <w:pPr>
        <w:pStyle w:val="TextBody"/>
        <w:rPr/>
      </w:pPr>
      <w:r>
        <w:rPr/>
        <w:t>In several sections of both acts, loan limitations are established as percentages of development costs, requiring careful monitoring of those costs.  Also, the Secretary is authorized to prescribe regulations to ensure that Federal funds are not wasted or dissipated and that construction will be undertaken in an economical manner and will not be of elaborate or extravagant design or material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 xml:space="preserve">The Rural Utilities Service (RUS) is the credit Agency for rural water and wastewater development within Rural Development of the United States Department of Agriculture (USDA).  The Rural Business-Cooperative Service (RBS) is the credit Agency for rural business development within Rural Development of USDA.  These Agencies adopted use of forms in RD Instruction 1924-A.  Information for their usage is included in this report.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Other information collection is required to conform to numerous Public Laws applying to all Federal agencies, such as: Civil Rights Acts of 1964 and 1968, Davis-Bacon Act, Historic Preservation Act, Environmental Policy Act; and to conform to Executive Orders governing use of Federal fun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 xml:space="preserve">2.  </w:t>
      </w:r>
      <w:r>
        <w:rPr>
          <w:rFonts w:cs="Univers (W1);Arial" w:ascii="Univers (W1);Arial" w:hAnsi="Univers (W1);Arial"/>
          <w:b/>
          <w:sz w:val="24"/>
          <w:u w:val="single"/>
        </w:rPr>
        <w:t>Indicate how, by whom, and for what purpose the information is to be used.  Except for a new collection, indicate the actual use the Agency has made of the information received from the current collection</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 applicant/borrower, contractor, subcontractor, material supplier, equipment lessor, architect, engineer, manufacturer or sponsor of manufactured housing collects the required information.  Rural Development provides forms and/or guidelines to assist in the collection and submission of information; however, most of the information may be collected and submitted in the form and content which is accepted and typically used in the normal conduct of planning and performing development work in private industry when a private lender is financing the activity.  The information is usually submitted via hand delivery or U.S. Postal Service to the Rural Development Field Office, although receipt through e-mail or USDA Service Center’s eForms website is becoming more common.  Occasionally, information is submitted directly to the Rural Development State Off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information is used by Rural Development to determine whether a loan/grant can be approved, to ensure that Rural Development has adequate security for the loans financed, to provide for sound construction and development work and to determine that the requirements of the applicable acts have been met.  The information is also used to monitor compliance with the terms and conditions of the loan/grant and to monitor the prudent use of Federal fun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pecifically, the burden to be cleared with this regulation is described as follow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FORM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b/>
          <w:sz w:val="24"/>
        </w:rPr>
        <w:t>Form RD 1924-1</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form is prepared by the Agency after the applicant/borrower has furnished the Agency with sufficient information to fully describe the planned construction and development work.  It provides the basis for a mutual understanding between the borrower and the Agency regarding the development to be accomplish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 xml:space="preserve">The annual number of respondents is estimated to be 7,500 based on the annual number of loans and grants for development work that involves more than one construction contract.  This includes all Section 504 loans and grants, all Section 502 loans involving construction by the self-help method and all farm ownership loans that involve development work.  This amount reflects an increase in use for farm ownership.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Agency Field Office prepares the form, the public burden is limited to the time required to review, understand and agree to the contents of the form.  Signatures or initials for changes are required to indicate agreement with the plan.  The public time involved varies between 5 and 30 minutes, depending on the complexities of the various development items included in the plan.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Form RD 1924-2</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form is prepared by an applicant/borrower, builder or designer to furnish the Agency with sufficient information to fully describe the materials, equipment, and fixtures to be used in the construction or repairs of a residential dwelling unit.  The collection of information for the form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4,910 based on the annual number of loans and grants for the construction or repair of single family housing.  This includes all Section 502 loans involving new construction and 10% of Section 504 loans and gra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collection of information for the form is a normal business practice, the public time required is the amount necessary to transfer the information to the form and submit to the Field Offi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Form RD 1924-3</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form is prepared by the applicant/borrower, builder, or designer to furnish the Agency with sufficient information to fully describe the materials, equipment, and fixtures to be used in the construction of a farm service building.  The collection of information for the form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2,500 based on the annual number of farm ownership loans that involve development work, which usually includes service building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collection of information for the form is a normal business practice, the public time required is the amount necessary to transfer the information to the form and submit to the Field Offi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Form RD 1924-5</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form is prepared by an applicant/borrower or architect to invite builders to submit bids for constructing service buildings, single family homes, or multi-family housing units by the contract method.  The collection of information for the form is a normal business practice for contracts that are competitively bi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4,500 based on the annual number of Sections 502, 514, and 515 loans and farm ownership loans involving development work that are constructed by the contract method and are competitively bi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collection of information for the form is a normal business practice, the public time required is the amount necessary to transfer the information to the form and submit to the Field Offi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Form RD 1924-6</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form is prepared by an applicant/borrower, builder, architect, or engineer to set forth specific conditions and terms of a construction contract.  The applicant/borrower and builder must sign the form indicating their commitment to fulfill their responsibilities described in the agreement.  The collection of information for the form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number of annual respondents is estimated to be 16,500 based on the annual number of loans and grants to construct or repair service buildings, single family homes, multi-family housing units, and community facilities.  This includes Section 502 loans involving construction by the contract method, farm ownership loans involving development work, Section 514 loans and grants, Section 504 loans and grants, Section 515 loans involving construction by the contract method, and community facility loans and grants.  (Section 514, 515, and CF programs use this contract in limited number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collection of information for the form is a normal business practice, the public time required is the amount necessary to transfer the information to the form and submit to the Field Offi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Form RD 1924-7</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form is prepared by an applicant/borrower, contractor, architect, or engineer to record any changes in the development work performed by the contract method.  An applicant/borrower, contractor, architect/engineer, and the Agency indicating mutual approval of the change sign the form.  The collection of information for the form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8,500 based on the annual number of loans and grants that involve development work by the contract method.  This includes community facility loans and grants, water and wastewater loans and grants, farm ownership loans involving development work, Section 514 loans and grants, 90 percent of Section 515 loans, 33 percent of the Section 502 loans constructed by contract, and 50 percent of the Section 504 loans and grants.  The average number of changes per loan/grant per year is estimated to be 1 for all but water and wastewater loans which is 3.</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collection of information for the form is a normal business practice, the public time required is the amount necessary to transfer the information to the form and submit to the Field Offi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Form RD 1924-9</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form is prepared by a contractor to certify that payments have been made in full for all material and labor used in the performance of a construction contract and to release an applicant/borrower from any claims which might arise by virtue or the contrac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4,000 based on the annual number of loans and grants involving construction contracts that do not include some form of surety.  This includes such contracts financed with Section 502, 504, 514, or 515 loans and grants; farm ownership loans involving development work; and community facility loans and gra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collecting information for the form and forward to the Field Offic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Form RD 1924-10</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form is prepared by a contractor to show that the contractor has paid all materials and labor used in a construction contract.  All subcontractors and suppliers who have provided material and/or labor for the development work sign the form.  Their signatures indicate their release to the applicant/borrower from any claim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4,000 based on the annual number of loans and grants involving construction contracts that do not include some form of surety.  This includes such contracts financed with Section 502, 504, 514, or 515 loans and grants; farm ownership loans involving development work; and community facility loans and gra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collecting information for the form and forward to the Field Offic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Form RD 1924-11</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form is prepared by an applicant/borrower when requesting countersignatures by the Agency on checks for payment of labor performed by hired workers involved with the construction of single family home or multi-family housing uni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370 based on the annual number of loans involving construction by the self-help borrower or owner-builder metho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collecting information for the form and forward to the Field Offic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b/>
          <w:sz w:val="24"/>
        </w:rPr>
        <w:t>Form RD 1924-12</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form is prepared by the Agency to record the results of an inspection of development work or an existing dwelling or other type building.  An applicant/borrower signs the form indicating acceptance of the completed development work or existing facility.</w:t>
      </w:r>
    </w:p>
    <w:p>
      <w:pPr>
        <w:pStyle w:val="Normal"/>
        <w:rPr>
          <w:rFonts w:ascii="Univers (W1);Arial" w:hAnsi="Univers (W1);Arial" w:cs="Univers (W1);Arial"/>
          <w:sz w:val="24"/>
        </w:rPr>
      </w:pPr>
      <w:r>
        <w:rPr>
          <w:rFonts w:cs="Univers (W1);Arial" w:ascii="Univers (W1);Arial" w:hAnsi="Univers (W1);Arial"/>
          <w:sz w:val="24"/>
        </w:rPr>
      </w:r>
    </w:p>
    <w:p>
      <w:pPr>
        <w:pStyle w:val="TextBody"/>
        <w:rPr/>
      </w:pPr>
      <w:r>
        <w:rPr/>
        <w:t>The annual number of respondents is estimated to be 77,200 based on the annual number of loans and grants for development work or existing facilities.  This includes Section 502, 504, 514, and 515 loans and grants; all farm ownership loans involving development work; 50 percent of community facility loans and grants, and all water and wastewater loans and grants.  The average number of inspections per loan/grant per year is estimated to be 3.  (For Section 504 repair loans and grants only 1 inspection is typically perform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form is prepared by the Agency, the public burden is limited to the time required by an applicant/borrower and builder to review and understand the contents of the form, and the applicant/borrower to sign the form indicating final acceptance of the facility or development work.  The public time involved varies between 5 and 30 minutes depending on the complexity of the work involved or reported on the form.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Form RD 1924-13</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 xml:space="preserve">This form, prepared by all applicants for Section 515 loans, is used to provide the applicant/borrowers and the Agency with a trade-item cost breakdown of the proposed development work for evaluation.  The form is also used to certify actual cost of construction work performed.  In its efforts to combat fraud, waste, and abuse in the 515 program, the Agency scrutinizes proposed construction costs to preclude unnecessary expenditures of Government funds.  This form requires a line item breakdown of costs, thus enabling the Agency to capture needed information.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520 based on the annual number of applications filed involving arms length construction contracts, construction contracts with identities of interest, and construction by the owner-builder method.  This includes 40 percent of the Section 514 loans and grants and 100 percent of all of the Section 515 loans.  The form is prepared twice per loan/grant per yea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information to be provided on the form must be collected from a variety of sources, contractors, subcontractors, suppliers, equipment lessors, etc.  Therefore, the average public time required collecting the information and forwarding the form to the Field Office will exceed 30 minutes.  The estimated time is 2 hour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Form RD 1924-18</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A contractor to request partial payment prepares this form for work performed on financed construction.  The completed form provides the applicant/borrower and Agency information on the quantity and value of work performed.  The applicant/borrower and Agency indicating their acceptance/approval of the request sign the form.  The collection of information for the form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 xml:space="preserve">The annual number of respondents is estimated to be 45,000 based on the annual number of loans and grants involving construction contracts.  These include Section 502, 504, 514, and 515 loans and grants; farm ownership loans involving development work; community facility loans and grants; and water and wastewater loans and grants.  The average number of partial payments requested per loan/grant per year is estimated to be 3 for most programs.  (For Section 504 a single payment is normal.)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public time required to prepare and sign the form varies between 15 minutes and 2 hours depending on the complexity of the work.  The average response tim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Form RD 1924-19</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form is completed by a contractor/builder and issued to the applicant/borrower at the completion or acceptance of the development work.  The completed form protects the applicant/borrower against deficient materials and workmanship.  The collection of information for this form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3,880 based on the annual number of loans and grants involving development work.  This includes all Section 502 loans involving construction performed by contract or conditional commitment; all Section 504, 514, and 515 loans/grants involving contracts; all farm ownership loans involving contracts; and all community facility loans and gra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collection of information for the form is a normal business practice, the public time required is the amount necessary to transfer the information to the form and submit to the Field Offi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Form CC-257</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form, Monthly Employment Utilization Report, was developed by the Department of Labor, and is used by contractors to report to DOL requirements for Equal Employment Opportunity and fair wages under Executive Order 11246.  The collection of information for the form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 xml:space="preserve">The annual number of respondents is estimated to be 14,000 based on the annual number of loans and grants involving construction contracts.  This includes Sections 502, 514 and 515 loans and grants, community facilities loans and grants, and water and waste loans and grants.  The average number of utilization reports requested per loan/grant per year is estimated to be 3 for most programs.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public time required to prepare the form varies between 5 and 15 minutes depending on the size and employee characteristics of the companies.  The average response time is estimated to be 1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Form RD 1924-25</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form is prepared by licensed architects, professional engineers, plan reviewers, local building officials, National codes organizations, registered professional building designers, local communities, plan services, or builders/contractors to certify that final drawings and specifications and any modifications thereof are in conformance with the applicable development standard.  The collection of information for the form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5,150 based on the annual number of loans and grants involving construction contracts.  This includes Sections 502, 504, 514, and 515 loans and gra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public time required to prepare the form varies between 5 and 15 minutes depending on the size and employee characteristics of the companies.  The average response time is estimated to be 1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NON FORM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Drawings and Specificatio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se documents are prepared by an applicant/borrower, builder, architect, engineer, or other designer to fully describe the proposed development work.  The information on the documents is used to assist the builder in providing information on the types of materials to be used in the construction process and is also used by the Agency to determine compliance with Agency design and construction requirements and other applicable regulations.  The preparation of these documents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9,600 based on the annual number of loans and grants that involve construction and repair of development.  This includes all Section 502, 514, and 515 loans and grants for new construction; all farm ownership loans for development work; and 10 percent of Section 504 loans and grants for repair work.</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 xml:space="preserve">The public time involved to collect the documents for submission, review and approval by the Field Office varies between 15 minutes and 2 hours depending on the complexity of the development work and the duplication or standardization of individual items of work.  The average response time is estimated to be 30 minutes.  This is a weighted average, based on a large number of relatively simple projects requiring less review time, versus a smaller number of complex projects requiring a greater review time.  </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Cost Estimat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Written cost estimates are prepared by an applicant/borrower, builder, or architect to provide the Agency with sufficient information to determine the economic feasibility of a proposal for development work.  The information is also used to compare with other similar proposals and determine availability of funds to complete the proposed development.  The collection of information for this written estimate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5,000 based on the annual number of loans and grants that involve construction and repair work.  This includes Section 502 and 504 loans and grants, all farm ownership loans involved with development work, and Section 514 and 515 loans or grants involving construction by the contract method without any identities of interes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public time required to forward this information to the Field Office varies between 15 minutes and 2 hours depending on the complexity of the development work.  The average response tim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Narrative Description of Work Item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ese documents are prepared by an applicant/borrower, builder, or designer to describe items of development work that are too minor to justify preparing drawings and specifications.  The information is used to assist builders in performing the work, preparing cost estimates, and to determine compliance with applicable Agency requirements and regulations.  The preparation of these documents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4,600 based on 90 percent of the annual number of Section 504 loans/grants that involve minor items of repair work.</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public time involved to prepare and submit the narratives varies between 5 minutes and 1 hour depending on the scope and complexity of the repair work.  The average response tim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Certification of Drawings and Specificatio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se certifications are prepared by an architect, engineer, or other professional qualified to determine compliance of drawings and specifications with applicable development standards.  This information is used by the Agency to make final determination of the acceptability of the proposed developmen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9,600 based on the annual number of loans and grants that involve the construction and repair of development that is required to comply with specified development standard.  This includes all Section 502, 514, and 515 loans/grants for new construction; all farm ownership loans for development work; and 10 percent of Section 504 loans/grants for repair work.</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public time involved to prepare and submit a written certification varies between 5 minutes and 30 minutes depending on the scope, duplication and complexity of the proposed development work.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Written Consent of Prior Lien Holder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Prior lien holders of property containing surplus structures, timber, or other salvageable material prepare these written consents.  These documents assure the Agency that its loan security is not encumbered.</w:t>
      </w:r>
    </w:p>
    <w:p>
      <w:pPr>
        <w:pStyle w:val="Normal"/>
        <w:rPr>
          <w:rFonts w:ascii="Univers (W1);Arial" w:hAnsi="Univers (W1);Arial" w:cs="Univers (W1);Arial"/>
          <w:sz w:val="24"/>
        </w:rPr>
      </w:pPr>
      <w:r>
        <w:rPr>
          <w:rFonts w:cs="Univers (W1);Arial" w:ascii="Univers (W1);Arial" w:hAnsi="Univers (W1);Arial"/>
          <w:sz w:val="24"/>
        </w:rPr>
      </w:r>
    </w:p>
    <w:p>
      <w:pPr>
        <w:pStyle w:val="Normal"/>
        <w:rPr/>
      </w:pPr>
      <w:r>
        <w:rPr>
          <w:rFonts w:cs="Univers (W1);Arial" w:ascii="Univers (W1);Arial" w:hAnsi="Univers (W1);Arial"/>
          <w:sz w:val="24"/>
        </w:rPr>
        <w:t xml:space="preserve">The annual number of respondents is estimated to be 615 </w:t>
      </w:r>
      <w:r>
        <w:rPr>
          <w:rFonts w:cs="Univers (W1);Arial" w:ascii="Univers (W1);Arial" w:hAnsi="Univers (W1);Arial"/>
          <w:b/>
          <w:i/>
          <w:sz w:val="24"/>
        </w:rPr>
        <w:t xml:space="preserve"> </w:t>
      </w:r>
      <w:r>
        <w:rPr>
          <w:rFonts w:cs="Univers (W1);Arial" w:ascii="Univers (W1);Arial" w:hAnsi="Univers (W1);Arial"/>
          <w:sz w:val="24"/>
        </w:rPr>
        <w:t xml:space="preserve">based on the annual number of loans or grants that involve the development of property containing surplus materials for salvage.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preparing these written consents and forward to the Field Offic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Agreement to Pay with Personal Fun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written agreement is prepared by an applicant/borrower to indicate their agreement to pay for all cost incurred with well drilling operations prior to loan closing that results in an unsatisfactory water supply.  These documents prevent the Agency from being obligated to finance unacceptable well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 xml:space="preserve">The annual number of respondents is estimated to be 250 based on the annual number of Section 502 loans and farm ownership loans that involve individual water systems.  Approximately 1.5% of loans involve such activities.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preparing the written agreements and forward to the Field Offic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Agreement Between Borrower and Builde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is an executed written agreement between an applicant/borrower and builder that sets forth specific conditions and terms of a construction contract.  The information in the agreement is used by the Agency to determine if the terms and conditions are in compliance with Agency regulations and policies to protect the Government’s interest in the proposed development work.  This agreement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210 based on the annual number of Section 514 and 515 loans/grants that involve construction by the contract method without using Form RD 1924-6.</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is agreement is a normal business practice, the public time required is the amount necessary to forward the agreement to the Field Office for review and approval.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Request for Surety Bond</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request is prepared by an applicant/borrower to require a construction contractor to furnish surety bonds that guaranteed payment and performance on a contract.  When this request is received, the Agency will approve the construction contract only when the appropriate bonds are furnished and will assist the applicant/borrower in the execution of the contract terms and conditio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870 based on the annual number of Section 502 and 504 loans and grants, farm ownership loans, Section 515 loans, and Section 514/516 loans and grants that involve construction contracts with surety bonds requested by the applicant/borrowe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preparing these written requests and forward to the Field Offic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Payment Bon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surety bond is prepared by a corporate or non-corporate bonding company to guarantee the payments made by a contractor for a specific contract or project.  The bond protects the interest of the applicant/borrower and the Agency from any default of the contracto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870 based on the annual number of construction contracts financed with Section 502 and 504 loans and grants, farm ownership loans, Section 515 loans, and Section 514/516 loans and grants that include surety bon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preparing a bond and forward to the Field Offic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Performance Bon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surety bond is prepared by a corporate or non-corporate bonding company to guarantee the full performance of a contractor for a specific contract or project.  The bond protects the interest of the applicant/borrower and the Agency from any default of the contracto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870 based on the annual number of construction contracts financed with Section 502 and 504 loans and grants, farm ownership loans, Section 515 loans, and Section 514/516 loans and grants that include surety bon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preparing a bond and forward to the Field Office is estimated to be 30 minute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b/>
          <w:sz w:val="24"/>
        </w:rPr>
        <w:t>Letter of Credit</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is prepared by a lending institution at the request of a contractor to satisfy contract surety requirements.  This unconditional and irrevocable document may be used in the lieu of surety bonds, when determined acceptable by the Agency protects the Government’s interest by guaranteeing adequate funds to complete the development work and cover the risk involv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40 based on the annual number of loans and grants that involve contracts with this form of surety.  This includes contracts financed with Section 502 and 504 loans and grants, farm ownership loans, Section 515 loans, and Section 514/516 loans and gra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information to be provided on this document is usually complex in nature.  Therefore, the average public time required collecting the information and forward to the Field Office will exceed 30 minutes.  The estimated time is 1 hour.</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Documents for Exception to Surety Requireme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se documents are prepared by an applicant/borrower to request an exception to the Agency requirement that contractors provide surety bonds with their construction contracts.  The information in the documents is used by the Agency to determine if the Government’s interest in the project will remain protected with construction contracts not secured with payment and performance bon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500 based on the estimated annual number of construction contracts that are required to be bonded and request an exception.  This includes contracts financed with Section 502 and 504 loans and grants, farm ownership loans, Section 515 loans, and Section 514/516 loans and gra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response time to prepare the documents and forward to the Field Offic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Construction Contract Bidding Document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ese documents are prepared by an applicant/borrower or architect to invite builders to submit bids for constructing service buildings and residential facilities by the contract method.  The collection of information and preparation of these documents is a normal business practice for contracts that are competitively bi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60 based on the annual number of Section 514 and 515 loans/grants involving construction work by the contract method and are competitively bid without using Form RD 1924-5.</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to forward the documents to the Field Offic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Application for Paymen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se documents are prepared by a contractor to request payments for work performed on financed construction.  The documents provide the applicant/borrower and the Agency information on the quantity and value of work completed.  An architect indicating his/her concurrence with the request signs the documents.  The preparation of the documents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20 based on the annual number of Section 514 and 515 loans/grants that involve construction without using Form RD 1924-18.  The average number of applications per loan/grant per year is estimated to be 6.</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is document is a normal business practice, the public time is the amount necessary to forward the document to the Field Office for review and concurren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Notification of Delays in Construction</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written document is prepared by a contractor to notify an applicant/borrower and the Agency that construction is delayed or interrupted due to an unforeseen event or circumstance.  The information is used by the Agency to determine if the builder should be entitled to an extension of time in the construction contrac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840 based on the estimated annual number of construction contracts that are delayed or interrupted.  This includes contracts that are financed with Section 502, 504, 514, and 515 loans and grants and farm ownership loa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response time to forward the notification to the applicant/borrower and the Field Offic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Lump-Sum Agreements for Labor or Material</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n applicant/borrower and builder or supplier for the purchase of minor items of development prepares this written agreement.  The agreement is presented to the Agency to justify expenditur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500 based on the annual number of Section 502 loans that involve construction by the self-help and borrower methods.  The average number of written agreements per loan per year is estimated to be 5.</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preparing these agreements and forward to the Field Offic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Manufacturer’s and Builder’s Certification</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 modular/panelized manufacturer and a builder of any on-site development work associated with the housing unit prepare this certificat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information on the certification is used by the Agency to be ensured that the appropriate development standards have been met and that the Government’s interest is secur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620 based on the number of Section 502 loans that involved the purchase and installation of modular/panelized housing uni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preparing the certification and forward to the Field Office is estimated to be 30 minute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b/>
          <w:sz w:val="24"/>
        </w:rPr>
        <w:t>Documents for Insured 10-Year Warranty</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ese documents; including written evidence of licensing, acceptable rating and financial stability, insured warranty plans or program’s insurance policies or binders, and inspection reports; are prepared by insurance companies wanting to insure warranties for new construction of single family homes.  The documents provide the Agency with information to determine acceptability of the warranty plan and the construction of the dwelling uni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620 based on the annual number of Section 502 loans for new construction with 10-year warranties and the annual number of insurance companies wanting to participate in the loan program.</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burden to prepare these documents and forward to the State or National Offic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Complaints of Construction Defec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 written document is prepared by a borrower to notify the Agency that his/her complaints to a builder regarding construction deficiencies have not been satisfied.  The information is used by the Agency to determine what action should be taken to resolve the dispute and to protect the Government’s interest in the development work involv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 is estimated to be 50 based on the estimated annual number of loans and grants that involve construction work that is disputed during the warranty period.  This includes development work financed with Section 502, 504, 514, and 515 loans/grants and farm ownership loa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response time to forward the notifications to the Field Offic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Irrigation System Inspection Repor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 qualified technician who witnesses the performance test of an irrigation system prepares this report.  The report provides information on the compliance of the system with the plans and specifications.  The information in the report is used to determine final acceptance of the system by the Agency.</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45 based on the annual number of farm ownership loans that involve the installation of an irrigation system.</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 xml:space="preserve">The average public burden to prepare the report and forward to the Field Office is estimated to be 30 minutes.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Contract Change Order</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document is prepared by an applicant/borrower, contractor, architect, or engineer to record any changes in the development work performed by the contract method.  An applicant/borrower, contractor, architect/engineer, and the Agency indicating mutual approval of the change sign the document.  This document is used in the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370 based on the annual number of loans and grants that involve development work without using Form RD 1924-7.  This includes 25 percent of Section 514 loans and grants, 25 percent of Section 515 loans, and 25 percent of Community Facility loans that involve construction by the contract method.  The average number of contract changes per loan/grant per year is estimated to be 2.</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is document is a normal business practice, the public time required is the amount necessary to forward the document to the Field Office for review and approval.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Agreement Between Borrower and Architec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is an executed written agreement between an applicant/borrower and architect, which contains responsibilities for each party to meet regarding the design and construction of a multi-family housing proposal.  The information in the agreement is used by the Agency to determine that sufficient architectural services will be provided to an applicant/borrower and that compensation for these services are fair and reasonable.  This agreement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240 and based on the annual number of Section 514 and 515 loans and grants that involve architectural servic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is agreement is a normal business practice, the public time required is the amount necessary to forward the agreement to the Field Office for review and approval.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Project Representative’s Resume</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document, prepared by an individual seeking to be hired as a construction project representative, is required by the Agency and submitted for review and acceptance.  The information is used to determine if the individual is qualified to carry out the duties of the position.</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5 based on the estimated annual number of Section 514 and 515 loans/grants that involve the services of a project representativ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resumes are normally an existing document, the public time required is the amount necessary to forward the resume to the Field Office for review and acceptan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Project Representative’s Diary</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document is prepared by a construction project representative to provide a written record of the daily events of a construction project.  The information is used by an applicant/borrower, architect, and the Agency to monitor the progress and performance of a contractor.  The preparation of this document is a normal business practi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the 15 based on the annual number of Section 514 and 515 loans/grants that involve the services of a project representativ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is document is a normal business practice, the public time required is the amount necessary to forward specific information from the document to the Field Office upon request.  The average response time is estimated to be 15 minute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b/>
          <w:sz w:val="24"/>
        </w:rPr>
        <w:t>Audit Report</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report is prepared by an independent certified public accountant or licensed public accountant to certify to the Agency that the construction records of a contractor are accurate and based on prescribed accounting and reporting practices.  The information in the report is used to verify actual construction costs and approve final fund expenditur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20 based on the annual number of loans involving construction by the owner-builder method.  This includes 50 percent of the Section 514 loans/grants, 50 percent of the Section 515 loans involving contracts, and all Section 515 loans involving construction by the owner-builder metho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information to be provided on the document is usually complex in a nature.  Therefore, the average public time required collecting the information and forward to the Field Office will exceed 30 minutes.  The estimated time is 1 hour.</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Documents for Exception to Competitive Bidding</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se documents are prepared by an applicant/borrower to request an exception to the Agency requirement for competitive bidding.  The information provided in the documents is used to determine if an applicant/borrower is legally authorized to negotiate a construction contract and if the proposed negotiated contract is sufficient to protect the Government’s interest in the projec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60 based on the annual number of Section 514 and 515 loan/grants that involve negotiated construction contracts.  Since the information provided on the documents is readily available, the public time required is the amount necessary to collect and forward the information to the Field Office.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Documents for Exception to Contract Metho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se documents are prepared by a public body applicant/borrower who wants to construct a multi-family project without a construction contract.  The information on the documents is used by the Agency to determine the capability of an applicant/borrower to construct the project in accordance with the Agency’s regulations and polici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5 based on the estimated number of Section 514 and 515 loans/grants that involve public body organizations constructing their own faciliti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information to be provided on the documents must be collected from a variety of sources, such as consultants, employees, etc., and may often be complex in nature.  Therefore, the average public time required collecting the information and forward the documents to the Field Office will exceed 30 minutes.  The estimated time is 4 hour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Owner-Builder Construction Proposal</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proposal is prepared by an applicant/borrower who wishes to also be the builder for a multi-family housing project.  The information provided in the proposal is used by the Agency to determine if an applicant/borrower is qualified to construct the proposed development work and if the method of construction is sufficient to protect the Government’s interest in the projec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0 based on the annual number of Section 515 loans that involve construction by the owner-builder metho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information to be provided on the documents must be collected from a variety of sources, such as former clients, financial organizations, etc., and may often be complex in nature.  Therefore, the average public time required collecting the information and forward to the Field Office will exceed 30 minutes.  The estimated time is 4 hour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Prerequisites for Modular/Panelized Housing Unit Manufacturer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Manufactures requesting initial approval to participate in the Agency’s loan program submit several documents, including a current acceptance document from HUD, a current HUD factory inspection report, a letter requesting a review for acceptance for loan consideration, information about the manufacturing organization and quality control, brief description of the facilities and construction drawings and specifications.  The information is used to verify that applicant meets development standards and will be used since the major portion of the units cannot be directly inspected for compliance due to its manufacture off-sit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20 on the estimated number of manufacturers requesting Agency acceptance each yea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information is readily available, the public time required is the amount necessary to collect and forward the documents to the State Office with a brief cover letter.  The average response tim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se types of structures are required to comply with HUD Handbook 4950.1, Technical Suitability of Products Program, Technical and Processing Procedures, some of these prerequisites are duplications of information required by the Department of Housing and Urban Development.</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Letter of Conditio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is letter is prepared by the State Office to notify a modular/panelized-housing manufacturer of the conditions of acceptance of their request to participate in the loan program.  The information is used by the manufacturer to know what special conditions must be met to have individual units considered for loan approval.</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20 based on the estimated number of manufacturers requesting Agency acceptance each yea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public time required is only the amount necessary to read and understand the contents of the letter,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Approval of Modular/Panelized Housing Unit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document is prepared by the State Office to notify the modular/panelized-housing manufacturer of its approval for a specific model or unit.  The information is used by the manufacturer for its record and referenc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80 based on the estimated number of individual units or models submitted to the Agency each year for approval.</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public time required is only the amount necessary to read and understand the contents of the approval document,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Evidence of a HUD Review Proces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Manufacturers of modular/panelized housing units provide the Agency with written evidence that factory inspections and acceptance documents are kept current.  This evidence is in the form of inspection reports and memorandums prepared by the Agency, HUD, or other approved Agency.  The information is used by the Agency to verify that the housing units constructed by the manufacturer are in compliance with prescribed standar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80 based on the estimated number of modular/panelized manufacturers currently determined to be acceptable by the Agency to participate in the Section 502 loan program.  Each respondent provides two reports per yea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collecting, and submitting the written information to the State Offic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se types of structures are required to comply with HUD Handbook 4950.1, Technical Suitability of Products Program, Technical and Processing Procedures, this is a duplication of information required by the Department of Housing and Urban Developmen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Notification to Manufacturer</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This document is prepared by the State Office to notify modular/panelized-housing manufacturers that a factory inspection is overdue or that an acceptance document needs to be reviewed or updated.  The information is used by the manufacturer to take appropriate action to remain on the Agency’s list of acceptable compani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40 based on the estimated number of modular/panelized housing manufacturers with delinquent records each yea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 public time required is only the amount necessary to read and understand the document, the average response tim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HUD Bulleti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se bulletins are prepared by the Department of Housing and Urban Development to prescribe the conditions for acceptance of a manufacturer’s modular/panelized housing unit.  Manufacturers requesting approval to participate in the Agency’s loan program forward copies of these bulletins to the State Office to verify compliance with prescribed standard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40 based on the estimated number of manufacturers requesting Agency acceptance each yea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to forward the bulletins to the Agency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Installation Instructio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Manufacturers of modular/panelized housing units requesting approval to participate in the Agency’s loan program forward installation instructions of materials or products unfamiliar to the Agency.  This information is used to verify that the materials or products are properly installed or appli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40 based on the estimated number of manufacturers requesting Agency acceptance each yea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to forward the installation instructions to the State Office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ince these types of structures are required to comply with HUD Handbook 4950.1 Technical Suitability of Products Program, Technical and Processing Procedures, this is a duplication of information required by the Department of Housing and Urban Developmen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b/>
          <w:sz w:val="24"/>
        </w:rPr>
        <w:t>Individual Water-Sewer System Proposal Docume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se documents are prepared by an applicant/borrower, architect, engineer, or builder to fully describe the proposed work for individual water and sewer systems.  The information includes approvals and recommendations of various authorities and specific construction details.  The information is used by the Agency to determine compliance with Agency regulations and polici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500 based on the annual number of Section 502 and farm ownership loans that involve individual water and sewer system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collecting the documents and forward to the Field Office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Notification for an Inspection</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 contractor makes this verbal notification to the Agency when he/she is ready for a construction inspection.  This notification allows the Agency sufficient time to plan and prepare for the inspection.</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9,300 based on the annual number of loans and grants involving construction work.  This includes Section 502, 504, 514, and 515 loans/grants and farm ownership loans involving construction contracts.  The average number of notifications per loan/grant per year is estimated to be 3.  The average public time required to make the verbal notifications to the Field Office is estimated to be 5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RECORDKEEPING</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Retain Copy of Approved Drawings and Specificatio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n applicant/borrower retains one copy of the approved drawings and specifications after the loan is closed to keep for his/her records.  The information on the documents may be used by the applicant/borrower to monitor construction and reference for determining compliance with contract condition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5,150 based on the annual number of loans and grants that involve construction by the contract metho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length of time to retain the documents is normally equal to the length of construction time, which is estimated to average 4 month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maintaining a record keeping system for these documents is estimated to be 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T/A Grantee Bookkeeping System</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 recipient of a self-help technical assistance (T/A) grant will maintain a bookkeeping system to assure that funds for each account is properly distributed and maintain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30 based on the annual number of T/A grant recipie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length of time to retain the bookkeeping system is normally equal to the length to construct the self-help homes involved with the T/A grant, which is estimated to average 1 yea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maintaining this bookkeeping system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Keep Construction Account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sz w:val="24"/>
        </w:rPr>
      </w:pPr>
      <w:r>
        <w:rPr>
          <w:rFonts w:cs="Univers (W1);Arial" w:ascii="Univers (W1);Arial" w:hAnsi="Univers (W1);Arial"/>
          <w:sz w:val="24"/>
        </w:rPr>
        <w:t>An architect is required to keep construction accounts for multi-family housing projects to assure that funds are properly distributed and maintain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250 based on the annual number of Section 514 and 515 loans and gra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length of time to retain the accounts is normally equal to the length of construction time for each loan/grant, which is estimated to average 6 month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maintaining a record keeping system for these accounts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Maintain Construction Diary</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 project representative maintains a diary to record daily events of a construction project.  The information is used by an applicant/borrower, architect and the Agency to monitor the progress and performance of the contractor.</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5 based on the annual number of Section 514 and 515 loans/grants that involve the services of a project representativ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length of time to retain the dairy is normally equal to the length of construction time for each loan/grant, which is estimated to average 9 month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to maintain these diaries is estimated to be 15 minutes.</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Construction Accounting System</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 builder of a multi-family housing project that involves an identity of interest is required to develop a construction accounting system to maintain a running record of actual construction cos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nnual number of respondents is estimated to be 120 based on the annual number of loans involving construction contracts with identities of interest and construction by the owner-builder metho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length of time to retain the accounting system is normally equal to the length of construction time for each loan, which is estimated to average 6 month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average public time required to maintain these account systems is estimated to be 30 minute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 xml:space="preserve">3.  </w:t>
      </w:r>
      <w:r>
        <w:rPr>
          <w:rFonts w:cs="Univers (W1);Arial" w:ascii="Univers (W1);Arial" w:hAnsi="Univers (W1);Arial"/>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sz w:val="24"/>
        </w:rPr>
        <w:t xml:space="preserve">The information collected is of such type and nature that the use of improved information technology, such as data and word processing would not significantly reduce the public burden.  Information for each loan/grant application is unique and, therefore, cannot take significant advantage of this technology.  Forms have been automated and are available on the USDA Service Center website.  Provision of information is faster, however the time for electronic input roughly equals the time for handwriting the form.  </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b/>
          <w:sz w:val="24"/>
        </w:rPr>
        <w:t xml:space="preserve">4.  </w:t>
      </w:r>
      <w:r>
        <w:rPr>
          <w:rFonts w:cs="Univers (W1);Arial" w:ascii="Univers (W1);Arial" w:hAnsi="Univers (W1);Arial"/>
          <w:b/>
          <w:sz w:val="24"/>
          <w:u w:val="single"/>
        </w:rPr>
        <w:t>Describe efforts to identify duplication.  Show specifically why any similar information already available cannot be used or modified for use for the purposes described in Item 2 above</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rPr>
      </w:pPr>
      <w:r>
        <w:rPr>
          <w:rFonts w:cs="Univers (W1);Arial" w:ascii="Univers (W1);Arial" w:hAnsi="Univers (W1);Arial"/>
          <w:sz w:val="24"/>
        </w:rPr>
        <w:t xml:space="preserve">Every effort has been made to identify and void unnecessary duplication of information collection.  The conditions involved with every loan/grant request are unique.  Duplication of information is required only when determined necessary to ensure all involved parties have sufficient information to carry out their responsibilities.  There is no duplication of information required by other Federal Government agencies.  Further, the regulation 1924-A is being re-written, and all forms will be reviewed and revised accordingly.  </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b/>
          <w:sz w:val="24"/>
        </w:rPr>
        <w:t xml:space="preserve">5.  </w:t>
      </w:r>
      <w:r>
        <w:rPr>
          <w:rFonts w:cs="Univers (W1);Arial" w:ascii="Univers (W1);Arial" w:hAnsi="Univers (W1);Arial"/>
          <w:b/>
          <w:sz w:val="24"/>
          <w:u w:val="single"/>
        </w:rPr>
        <w:t>If the collection of information impacts small business or other small entities (item 5 of OMB Form 83-I), describe any methods used to minimize burden</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 information collection required in this regulation places no burden on small businesses or other small entities beyond, that which is performed in normal business practice.</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pPr>
      <w:r>
        <w:rPr>
          <w:rFonts w:cs="Univers (W1);Arial" w:ascii="Univers (W1);Arial" w:hAnsi="Univers (W1);Arial"/>
          <w:b/>
          <w:sz w:val="24"/>
        </w:rPr>
        <w:t xml:space="preserve">6.  </w:t>
      </w:r>
      <w:r>
        <w:rPr>
          <w:rFonts w:cs="Univers (W1);Arial" w:ascii="Univers (W1);Arial" w:hAnsi="Univers (W1);Arial"/>
          <w:b/>
          <w:sz w:val="24"/>
          <w:u w:val="single"/>
        </w:rPr>
        <w:t>Describe the consequences to Federal program or policy activities if the collection is not conducted or conducted less frequently, as well as any technical or legal obstacles to reducing burden</w:t>
      </w:r>
      <w:r>
        <w:rPr>
          <w:rFonts w:cs="Univers (W1);Arial" w:ascii="Univers (W1);Arial" w:hAnsi="Univers (W1);Arial"/>
          <w:b/>
          <w:sz w:val="24"/>
        </w:rPr>
        <w:t>.</w:t>
      </w:r>
      <w:r>
        <w:rPr>
          <w:rFonts w:cs="Univers (W1);Arial" w:ascii="Univers (W1);Arial" w:hAnsi="Univers (W1);Arial"/>
          <w:b/>
          <w:sz w:val="24"/>
          <w:u w:val="single"/>
        </w:rPr>
        <w:t xml:space="preserve"> </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 xml:space="preserve">If the information were not collected and submitted, Rural Development would not have control over the type and quality of construction and development work planned and performed with Federal funds.  Rural Development would not be assured that the security provided for loans is adequate, nor would Rural Development be certain that decent, safe, and sanitary dwellings or other adequate structures were being provided to rural residents, as required by the Housing Act of 1949, as amended and the Consolidated Farm and Rural Development Act, as amended.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information required in this regulation is usually collected only when needed for each loan/grant request.  Collection is not made on a periodic basis, except when consistent with normal business practice.  Therefore, the frequency of collection is at the absolute minimum to enable accurate and responsible determinations are made.  Information cannot be obtained less frequently.</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u w:val="single"/>
        </w:rPr>
      </w:pPr>
      <w:r>
        <w:rPr>
          <w:rFonts w:cs="Univers (W1);Arial" w:ascii="Univers (W1);Arial" w:hAnsi="Univers (W1);Arial"/>
          <w:b/>
          <w:sz w:val="24"/>
        </w:rPr>
        <w:t>7.</w:t>
      </w:r>
      <w:r>
        <w:rPr>
          <w:rFonts w:cs="Univers (W1);Arial" w:ascii="Univers (W1);Arial" w:hAnsi="Univers (W1);Arial"/>
          <w:sz w:val="24"/>
        </w:rPr>
        <w:t xml:space="preserve">  </w:t>
      </w:r>
      <w:r>
        <w:rPr>
          <w:rFonts w:cs="Univers (W1);Arial" w:ascii="Univers (W1);Arial" w:hAnsi="Univers (W1);Arial"/>
          <w:b/>
          <w:sz w:val="24"/>
          <w:u w:val="single"/>
        </w:rPr>
        <w:t>Explain any special circumstances that would cause an information collection to be conducted in a manner</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u w:val="single"/>
        </w:rPr>
      </w:pPr>
      <w:r>
        <w:rPr>
          <w:rFonts w:cs="Univers (W1);Arial" w:ascii="Univers (W1);Arial" w:hAnsi="Univers (W1);Arial"/>
          <w:b/>
          <w:sz w:val="24"/>
        </w:rPr>
        <w:t>a.</w:t>
      </w:r>
      <w:r>
        <w:rPr>
          <w:rFonts w:cs="Univers (W1);Arial" w:ascii="Univers (W1);Arial" w:hAnsi="Univers (W1);Arial"/>
          <w:sz w:val="24"/>
        </w:rPr>
        <w:t xml:space="preserve">  </w:t>
      </w:r>
      <w:r>
        <w:rPr>
          <w:rFonts w:cs="Univers (W1);Arial" w:ascii="Univers (W1);Arial" w:hAnsi="Univers (W1);Arial"/>
          <w:sz w:val="24"/>
          <w:u w:val="single"/>
        </w:rPr>
        <w:t>Requiring respondents to report information more than quarterly</w:t>
      </w:r>
      <w:r>
        <w:rPr>
          <w:rFonts w:cs="Univers (W1);Arial" w:ascii="Univers (W1);Arial" w:hAnsi="Univers (W1);Arial"/>
          <w:sz w:val="24"/>
        </w:rPr>
        <w:t>.</w:t>
      </w:r>
    </w:p>
    <w:p>
      <w:pPr>
        <w:pStyle w:val="Normal"/>
        <w:rPr>
          <w:rFonts w:ascii="Univers (W1);Arial" w:hAnsi="Univers (W1);Arial" w:cs="Univers (W1);Arial"/>
          <w:sz w:val="24"/>
        </w:rPr>
      </w:pPr>
      <w:r>
        <w:rPr>
          <w:rFonts w:cs="Univers (W1);Arial" w:ascii="Univers (W1);Arial" w:hAnsi="Univers (W1);Arial"/>
          <w:sz w:val="24"/>
        </w:rPr>
        <w:t>There are no information collection requirements that require specific reporting on more than a quarterly basis.</w:t>
      </w:r>
    </w:p>
    <w:p>
      <w:pPr>
        <w:pStyle w:val="Normal"/>
        <w:rPr>
          <w:rFonts w:ascii="Univers (W1);Arial" w:hAnsi="Univers (W1);Arial" w:cs="Univers (W1);Arial"/>
          <w:sz w:val="24"/>
          <w:u w:val="single"/>
        </w:rPr>
      </w:pPr>
      <w:r>
        <w:rPr>
          <w:rFonts w:cs="Univers (W1);Arial" w:ascii="Univers (W1);Arial" w:hAnsi="Univers (W1);Arial"/>
          <w:sz w:val="24"/>
          <w:u w:val="single"/>
        </w:rPr>
      </w:r>
    </w:p>
    <w:p>
      <w:pPr>
        <w:pStyle w:val="Normal"/>
        <w:rPr/>
      </w:pPr>
      <w:r>
        <w:rPr>
          <w:rFonts w:cs="Univers (W1);Arial" w:ascii="Univers (W1);Arial" w:hAnsi="Univers (W1);Arial"/>
          <w:b/>
          <w:sz w:val="24"/>
        </w:rPr>
        <w:t>b.</w:t>
      </w:r>
      <w:r>
        <w:rPr>
          <w:rFonts w:cs="Univers (W1);Arial" w:ascii="Univers (W1);Arial" w:hAnsi="Univers (W1);Arial"/>
          <w:sz w:val="24"/>
        </w:rPr>
        <w:t xml:space="preserve">  </w:t>
      </w:r>
      <w:r>
        <w:rPr>
          <w:rFonts w:cs="Univers (W1);Arial" w:ascii="Univers (W1);Arial" w:hAnsi="Univers (W1);Arial"/>
          <w:sz w:val="24"/>
          <w:u w:val="single"/>
        </w:rPr>
        <w:t>Requiring written responses in less than 30 days</w:t>
      </w:r>
      <w:r>
        <w:rPr>
          <w:rFonts w:cs="Univers (W1);Arial" w:ascii="Univers (W1);Arial" w:hAnsi="Univers (W1);Arial"/>
          <w:sz w:val="24"/>
        </w:rPr>
        <w:t>.  There are no specific information collection requirements that require less than 30 days response.  However, in many cases, it benefits a borrower to provide RHS with information as soon as possible.  Agency cannot provide the borrower with increased program benefits until documentation is received to support the borrowers’ request.</w:t>
      </w:r>
    </w:p>
    <w:p>
      <w:pPr>
        <w:pStyle w:val="Normal"/>
        <w:rPr>
          <w:rFonts w:ascii="Univers (W1);Arial" w:hAnsi="Univers (W1);Arial" w:cs="Univers (W1);Arial"/>
          <w:sz w:val="24"/>
        </w:rPr>
      </w:pPr>
      <w:r>
        <w:rPr>
          <w:rFonts w:cs="Univers (W1);Arial" w:ascii="Univers (W1);Arial" w:hAnsi="Univers (W1);Arial"/>
          <w:sz w:val="24"/>
        </w:rPr>
      </w:r>
    </w:p>
    <w:p>
      <w:pPr>
        <w:pStyle w:val="Normal"/>
        <w:rPr/>
      </w:pPr>
      <w:r>
        <w:rPr>
          <w:rFonts w:cs="Univers (W1);Arial" w:ascii="Univers (W1);Arial" w:hAnsi="Univers (W1);Arial"/>
          <w:b/>
          <w:sz w:val="24"/>
        </w:rPr>
        <w:t>c.</w:t>
      </w:r>
      <w:r>
        <w:rPr>
          <w:rFonts w:cs="Univers (W1);Arial" w:ascii="Univers (W1);Arial" w:hAnsi="Univers (W1);Arial"/>
          <w:sz w:val="24"/>
        </w:rPr>
        <w:t xml:space="preserve">  </w:t>
      </w:r>
      <w:r>
        <w:rPr>
          <w:rFonts w:cs="Univers (W1);Arial" w:ascii="Univers (W1);Arial" w:hAnsi="Univers (W1);Arial"/>
          <w:sz w:val="24"/>
          <w:u w:val="single"/>
        </w:rPr>
        <w:t>Requiring more than an original and two copies</w:t>
      </w:r>
      <w:r>
        <w:rPr>
          <w:rFonts w:cs="Univers (W1);Arial" w:ascii="Univers (W1);Arial" w:hAnsi="Univers (W1);Arial"/>
          <w:sz w:val="24"/>
        </w:rPr>
        <w:t>.  There are no specific information collection requirements that require more than an original and two copies.</w:t>
      </w:r>
    </w:p>
    <w:p>
      <w:pPr>
        <w:pStyle w:val="Normal"/>
        <w:rPr>
          <w:rFonts w:ascii="Univers (W1);Arial" w:hAnsi="Univers (W1);Arial" w:cs="Univers (W1);Arial"/>
          <w:sz w:val="24"/>
        </w:rPr>
      </w:pPr>
      <w:r>
        <w:rPr>
          <w:rFonts w:cs="Univers (W1);Arial" w:ascii="Univers (W1);Arial" w:hAnsi="Univers (W1);Arial"/>
          <w:sz w:val="24"/>
        </w:rPr>
      </w:r>
    </w:p>
    <w:p>
      <w:pPr>
        <w:pStyle w:val="Normal"/>
        <w:rPr/>
      </w:pPr>
      <w:r>
        <w:rPr>
          <w:rFonts w:cs="Univers (W1);Arial" w:ascii="Univers (W1);Arial" w:hAnsi="Univers (W1);Arial"/>
          <w:b/>
          <w:sz w:val="24"/>
        </w:rPr>
        <w:t>d.</w:t>
      </w:r>
      <w:r>
        <w:rPr>
          <w:rFonts w:cs="Univers (W1);Arial" w:ascii="Univers (W1);Arial" w:hAnsi="Univers (W1);Arial"/>
          <w:sz w:val="24"/>
        </w:rPr>
        <w:t xml:space="preserve">  </w:t>
      </w:r>
      <w:r>
        <w:rPr>
          <w:rFonts w:cs="Univers (W1);Arial" w:ascii="Univers (W1);Arial" w:hAnsi="Univers (W1);Arial"/>
          <w:sz w:val="24"/>
          <w:u w:val="single"/>
        </w:rPr>
        <w:t>Requiring respondents to retain records for more than 3 years</w:t>
      </w:r>
      <w:r>
        <w:rPr>
          <w:rFonts w:cs="Univers (W1);Arial" w:ascii="Univers (W1);Arial" w:hAnsi="Univers (W1);Arial"/>
          <w:sz w:val="24"/>
        </w:rPr>
        <w:t>.  There are no such requirements.</w:t>
      </w:r>
    </w:p>
    <w:p>
      <w:pPr>
        <w:pStyle w:val="Normal"/>
        <w:rPr>
          <w:rFonts w:ascii="Univers (W1);Arial" w:hAnsi="Univers (W1);Arial" w:cs="Univers (W1);Arial"/>
          <w:sz w:val="24"/>
        </w:rPr>
      </w:pPr>
      <w:r>
        <w:rPr>
          <w:rFonts w:cs="Univers (W1);Arial" w:ascii="Univers (W1);Arial" w:hAnsi="Univers (W1);Arial"/>
          <w:sz w:val="24"/>
        </w:rPr>
      </w:r>
    </w:p>
    <w:p>
      <w:pPr>
        <w:pStyle w:val="Normal"/>
        <w:rPr/>
      </w:pPr>
      <w:r>
        <w:rPr>
          <w:rFonts w:cs="Univers (W1);Arial" w:ascii="Univers (W1);Arial" w:hAnsi="Univers (W1);Arial"/>
          <w:b/>
          <w:sz w:val="24"/>
        </w:rPr>
        <w:t>e.</w:t>
      </w:r>
      <w:r>
        <w:rPr>
          <w:rFonts w:cs="Univers (W1);Arial" w:ascii="Univers (W1);Arial" w:hAnsi="Univers (W1);Arial"/>
          <w:sz w:val="24"/>
        </w:rPr>
        <w:t xml:space="preserve">  </w:t>
      </w:r>
      <w:r>
        <w:rPr>
          <w:rFonts w:cs="Univers (W1);Arial" w:ascii="Univers (W1);Arial" w:hAnsi="Univers (W1);Arial"/>
          <w:sz w:val="24"/>
          <w:u w:val="single"/>
        </w:rPr>
        <w:t>Not utilizing statistical sampling</w:t>
      </w:r>
      <w:r>
        <w:rPr>
          <w:rFonts w:cs="Univers (W1);Arial" w:ascii="Univers (W1);Arial" w:hAnsi="Univers (W1);Arial"/>
          <w:sz w:val="24"/>
        </w:rPr>
        <w:t>.  There are no such requirements.</w:t>
      </w:r>
    </w:p>
    <w:p>
      <w:pPr>
        <w:pStyle w:val="Normal"/>
        <w:rPr>
          <w:rFonts w:ascii="Univers (W1);Arial" w:hAnsi="Univers (W1);Arial" w:cs="Univers (W1);Arial"/>
          <w:sz w:val="24"/>
          <w:u w:val="single"/>
        </w:rPr>
      </w:pPr>
      <w:r>
        <w:rPr>
          <w:rFonts w:cs="Univers (W1);Arial" w:ascii="Univers (W1);Arial" w:hAnsi="Univers (W1);Arial"/>
          <w:sz w:val="24"/>
          <w:u w:val="single"/>
        </w:rPr>
      </w:r>
    </w:p>
    <w:p>
      <w:pPr>
        <w:pStyle w:val="Normal"/>
        <w:rPr/>
      </w:pPr>
      <w:r>
        <w:rPr>
          <w:rFonts w:cs="Univers (W1);Arial" w:ascii="Univers (W1);Arial" w:hAnsi="Univers (W1);Arial"/>
          <w:b/>
          <w:sz w:val="24"/>
        </w:rPr>
        <w:t>f.</w:t>
      </w:r>
      <w:r>
        <w:rPr>
          <w:rFonts w:cs="Univers (W1);Arial" w:ascii="Univers (W1);Arial" w:hAnsi="Univers (W1);Arial"/>
          <w:sz w:val="24"/>
        </w:rPr>
        <w:t xml:space="preserve">  </w:t>
      </w:r>
      <w:r>
        <w:rPr>
          <w:rFonts w:cs="Univers (W1);Arial" w:ascii="Univers (W1);Arial" w:hAnsi="Univers (W1);Arial"/>
          <w:sz w:val="24"/>
          <w:u w:val="single"/>
        </w:rPr>
        <w:t>Requiring  use of statistical sampling which has not been reviewed and approved by OMB</w:t>
      </w:r>
      <w:r>
        <w:rPr>
          <w:rFonts w:cs="Univers (W1);Arial" w:ascii="Univers (W1);Arial" w:hAnsi="Univers (W1);Arial"/>
          <w:sz w:val="24"/>
        </w:rPr>
        <w:t>.  No such requirements exist.</w:t>
      </w:r>
    </w:p>
    <w:p>
      <w:pPr>
        <w:pStyle w:val="Normal"/>
        <w:rPr>
          <w:rFonts w:ascii="Univers (W1);Arial" w:hAnsi="Univers (W1);Arial" w:cs="Univers (W1);Arial"/>
          <w:sz w:val="24"/>
        </w:rPr>
      </w:pPr>
      <w:r>
        <w:rPr>
          <w:rFonts w:cs="Univers (W1);Arial" w:ascii="Univers (W1);Arial" w:hAnsi="Univers (W1);Arial"/>
          <w:sz w:val="24"/>
        </w:rPr>
      </w:r>
    </w:p>
    <w:p>
      <w:pPr>
        <w:pStyle w:val="Normal"/>
        <w:rPr/>
      </w:pPr>
      <w:r>
        <w:rPr>
          <w:rFonts w:cs="Univers (W1);Arial" w:ascii="Univers (W1);Arial" w:hAnsi="Univers (W1);Arial"/>
          <w:b/>
          <w:sz w:val="24"/>
        </w:rPr>
        <w:t>g.</w:t>
      </w:r>
      <w:r>
        <w:rPr>
          <w:rFonts w:cs="Univers (W1);Arial" w:ascii="Univers (W1);Arial" w:hAnsi="Univers (W1);Arial"/>
          <w:sz w:val="24"/>
        </w:rPr>
        <w:t xml:space="preserve">  </w:t>
      </w:r>
      <w:r>
        <w:rPr>
          <w:rFonts w:cs="Univers (W1);Arial" w:ascii="Univers (W1);Arial" w:hAnsi="Univers (W1);Arial"/>
          <w:sz w:val="24"/>
          <w:u w:val="single"/>
        </w:rPr>
        <w:t>Requiring a pledge of confidentiality</w:t>
      </w:r>
      <w:r>
        <w:rPr>
          <w:rFonts w:cs="Univers (W1);Arial" w:ascii="Univers (W1);Arial" w:hAnsi="Univers (W1);Arial"/>
          <w:sz w:val="24"/>
        </w:rPr>
        <w:t>.  There are no such requirements.</w:t>
      </w:r>
    </w:p>
    <w:p>
      <w:pPr>
        <w:pStyle w:val="Normal"/>
        <w:rPr>
          <w:rFonts w:ascii="Univers (W1);Arial" w:hAnsi="Univers (W1);Arial" w:cs="Univers (W1);Arial"/>
          <w:sz w:val="24"/>
        </w:rPr>
      </w:pPr>
      <w:r>
        <w:rPr>
          <w:rFonts w:cs="Univers (W1);Arial" w:ascii="Univers (W1);Arial" w:hAnsi="Univers (W1);Arial"/>
          <w:sz w:val="24"/>
        </w:rPr>
      </w:r>
    </w:p>
    <w:p>
      <w:pPr>
        <w:pStyle w:val="Normal"/>
        <w:rPr/>
      </w:pPr>
      <w:r>
        <w:rPr>
          <w:rFonts w:cs="Univers (W1);Arial" w:ascii="Univers (W1);Arial" w:hAnsi="Univers (W1);Arial"/>
          <w:b/>
          <w:sz w:val="24"/>
        </w:rPr>
        <w:t>h.</w:t>
      </w:r>
      <w:r>
        <w:rPr>
          <w:rFonts w:cs="Univers (W1);Arial" w:ascii="Univers (W1);Arial" w:hAnsi="Univers (W1);Arial"/>
          <w:sz w:val="24"/>
        </w:rPr>
        <w:t xml:space="preserve">  </w:t>
      </w:r>
      <w:r>
        <w:rPr>
          <w:rFonts w:cs="Univers (W1);Arial" w:ascii="Univers (W1);Arial" w:hAnsi="Univers (W1);Arial"/>
          <w:sz w:val="24"/>
          <w:u w:val="single"/>
        </w:rPr>
        <w:t>Requiring submission of proprietary trade secrets</w:t>
      </w:r>
      <w:r>
        <w:rPr>
          <w:rFonts w:cs="Univers (W1);Arial" w:ascii="Univers (W1);Arial" w:hAnsi="Univers (W1);Arial"/>
          <w:sz w:val="24"/>
        </w:rPr>
        <w:t>.  There are no such requireme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8.</w:t>
      </w:r>
      <w:r>
        <w:rPr>
          <w:rFonts w:cs="Univers (W1);Arial" w:ascii="Univers (W1);Arial" w:hAnsi="Univers (W1);Arial"/>
          <w:sz w:val="24"/>
        </w:rPr>
        <w:t xml:space="preserve">  </w:t>
      </w:r>
      <w:r>
        <w:rPr>
          <w:rFonts w:cs="Univers (W1);Arial" w:ascii="Univers (W1);Arial" w:hAnsi="Univers (W1);Arial"/>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w:t>
      </w:r>
      <w:r>
        <w:rPr>
          <w:rFonts w:cs="Univers (W1);Arial" w:ascii="Univers (W1);Arial" w:hAnsi="Univers (W1);Arial"/>
          <w:sz w:val="24"/>
          <w:u w:val="single"/>
        </w:rPr>
        <w:t xml:space="preserve">  </w:t>
      </w:r>
      <w:r>
        <w:rPr>
          <w:rFonts w:cs="Univers (W1);Arial" w:ascii="Univers (W1);Arial" w:hAnsi="Univers (W1);Arial"/>
          <w:b/>
          <w:sz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u w:val="single"/>
        </w:rPr>
      </w:pPr>
      <w:r>
        <w:rPr>
          <w:rFonts w:cs="Univers (W1);Arial" w:ascii="Univers (W1);Arial" w:hAnsi="Univers (W1);Arial"/>
          <w:sz w:val="24"/>
        </w:rPr>
        <w:t xml:space="preserve">The document was published in the Federal Register on (date).  No comments were received. </w:t>
      </w:r>
    </w:p>
    <w:p>
      <w:pPr>
        <w:pStyle w:val="Normal"/>
        <w:rPr>
          <w:rFonts w:ascii="Univers (W1);Arial" w:hAnsi="Univers (W1);Arial" w:cs="Univers (W1);Arial"/>
          <w:sz w:val="24"/>
          <w:u w:val="single"/>
        </w:rPr>
      </w:pPr>
      <w:r>
        <w:rPr>
          <w:rFonts w:cs="Univers (W1);Arial" w:ascii="Univers (W1);Arial" w:hAnsi="Univers (W1);Arial"/>
          <w:sz w:val="24"/>
          <w:u w:val="single"/>
        </w:rPr>
      </w:r>
    </w:p>
    <w:p>
      <w:pPr>
        <w:pStyle w:val="Normal"/>
        <w:rPr>
          <w:rFonts w:ascii="Univers (W1);Arial" w:hAnsi="Univers (W1);Arial" w:cs="Univers (W1);Arial"/>
          <w:sz w:val="24"/>
        </w:rPr>
      </w:pPr>
      <w:r>
        <w:rPr>
          <w:rFonts w:cs="Univers (W1);Arial" w:ascii="Univers (W1);Arial" w:hAnsi="Univers (W1);Arial"/>
          <w:sz w:val="24"/>
        </w:rPr>
        <w:t>Consultations with persons outside the Agency were made to obtain their views.  Based on these contacts no revisions were made to any forms or instruction to clarify certain issues.  The following offered their view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Karin Lausmann</w:t>
      </w:r>
    </w:p>
    <w:p>
      <w:pPr>
        <w:pStyle w:val="Normal"/>
        <w:rPr>
          <w:rFonts w:ascii="Univers (W1);Arial" w:hAnsi="Univers (W1);Arial" w:cs="Univers (W1);Arial"/>
          <w:sz w:val="24"/>
        </w:rPr>
      </w:pPr>
      <w:r>
        <w:rPr>
          <w:rFonts w:cs="Univers (W1);Arial" w:ascii="Univers (W1);Arial" w:hAnsi="Univers (W1);Arial"/>
          <w:sz w:val="24"/>
        </w:rPr>
        <w:t>Housing Assistance Council</w:t>
      </w:r>
    </w:p>
    <w:p>
      <w:pPr>
        <w:pStyle w:val="Normal"/>
        <w:rPr>
          <w:rFonts w:ascii="Univers (W1);Arial" w:hAnsi="Univers (W1);Arial" w:cs="Univers (W1);Arial"/>
          <w:sz w:val="24"/>
        </w:rPr>
      </w:pPr>
      <w:r>
        <w:rPr>
          <w:rFonts w:cs="Univers (W1);Arial" w:ascii="Univers (W1);Arial" w:hAnsi="Univers (W1);Arial"/>
          <w:sz w:val="24"/>
        </w:rPr>
        <w:t>Phone #202-842-8600</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Steve Mickley, Executive Director</w:t>
      </w:r>
    </w:p>
    <w:p>
      <w:pPr>
        <w:pStyle w:val="Normal"/>
        <w:rPr>
          <w:rFonts w:ascii="Univers (W1);Arial" w:hAnsi="Univers (W1);Arial" w:cs="Univers (W1);Arial"/>
          <w:sz w:val="24"/>
        </w:rPr>
      </w:pPr>
      <w:r>
        <w:rPr>
          <w:rFonts w:cs="Univers (W1);Arial" w:ascii="Univers (W1);Arial" w:hAnsi="Univers (W1);Arial"/>
          <w:sz w:val="24"/>
        </w:rPr>
        <w:t>American Institute of Building Design</w:t>
      </w:r>
    </w:p>
    <w:p>
      <w:pPr>
        <w:pStyle w:val="Normal"/>
        <w:rPr>
          <w:rFonts w:ascii="Univers (W1);Arial" w:hAnsi="Univers (W1);Arial" w:cs="Univers (W1);Arial"/>
          <w:sz w:val="24"/>
        </w:rPr>
      </w:pPr>
      <w:r>
        <w:rPr>
          <w:rFonts w:cs="Univers (W1);Arial" w:ascii="Univers (W1);Arial" w:hAnsi="Univers (W1);Arial"/>
          <w:sz w:val="24"/>
        </w:rPr>
        <w:t>Phone #203-378-3480</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Victor J. Ferrante, P.E.</w:t>
      </w:r>
    </w:p>
    <w:p>
      <w:pPr>
        <w:pStyle w:val="Normal"/>
        <w:rPr>
          <w:rFonts w:ascii="Univers (W1);Arial" w:hAnsi="Univers (W1);Arial" w:cs="Univers (W1);Arial"/>
          <w:sz w:val="24"/>
        </w:rPr>
      </w:pPr>
      <w:r>
        <w:rPr>
          <w:rFonts w:cs="Univers (W1);Arial" w:ascii="Univers (W1);Arial" w:hAnsi="Univers (W1);Arial"/>
          <w:sz w:val="24"/>
        </w:rPr>
        <w:t>Federal Housing Administration</w:t>
      </w:r>
    </w:p>
    <w:p>
      <w:pPr>
        <w:pStyle w:val="Normal"/>
        <w:rPr>
          <w:rFonts w:ascii="Univers (W1);Arial" w:hAnsi="Univers (W1);Arial" w:cs="Univers (W1);Arial"/>
          <w:sz w:val="24"/>
        </w:rPr>
      </w:pPr>
      <w:r>
        <w:rPr>
          <w:rFonts w:cs="Univers (W1);Arial" w:ascii="Univers (W1);Arial" w:hAnsi="Univers (W1);Arial"/>
          <w:sz w:val="24"/>
        </w:rPr>
        <w:t>U S Department of Housing and Urban Development</w:t>
      </w:r>
    </w:p>
    <w:p>
      <w:pPr>
        <w:pStyle w:val="Normal"/>
        <w:rPr>
          <w:rFonts w:ascii="Univers (W1);Arial" w:hAnsi="Univers (W1);Arial" w:cs="Univers (W1);Arial"/>
          <w:sz w:val="24"/>
        </w:rPr>
      </w:pPr>
      <w:r>
        <w:rPr>
          <w:rFonts w:cs="Univers (W1);Arial" w:ascii="Univers (W1);Arial" w:hAnsi="Univers (W1);Arial"/>
          <w:sz w:val="24"/>
        </w:rPr>
        <w:t>Phone #202-708-6423</w:t>
      </w:r>
    </w:p>
    <w:p>
      <w:pPr>
        <w:pStyle w:val="Normal"/>
        <w:rPr>
          <w:rFonts w:ascii="Univers (W1);Arial" w:hAnsi="Univers (W1);Arial" w:cs="Univers (W1);Arial"/>
          <w:sz w:val="24"/>
          <w:u w:val="single"/>
        </w:rPr>
      </w:pPr>
      <w:r>
        <w:rPr>
          <w:rFonts w:cs="Univers (W1);Arial" w:ascii="Univers (W1);Arial" w:hAnsi="Univers (W1);Arial"/>
          <w:sz w:val="24"/>
          <w:u w:val="single"/>
        </w:rPr>
      </w:r>
    </w:p>
    <w:p>
      <w:pPr>
        <w:pStyle w:val="Normal"/>
        <w:rPr>
          <w:rFonts w:ascii="Univers (W1);Arial" w:hAnsi="Univers (W1);Arial" w:cs="Univers (W1);Arial"/>
          <w:sz w:val="24"/>
        </w:rPr>
      </w:pPr>
      <w:r>
        <w:rPr>
          <w:rFonts w:cs="Univers (W1);Arial" w:ascii="Univers (W1);Arial" w:hAnsi="Univers (W1);Arial"/>
          <w:sz w:val="24"/>
        </w:rPr>
        <w:t xml:space="preserve">Colleen M. Fisher, Executive Director and </w:t>
      </w:r>
    </w:p>
    <w:p>
      <w:pPr>
        <w:pStyle w:val="Normal"/>
        <w:rPr>
          <w:rFonts w:ascii="Univers (W1);Arial" w:hAnsi="Univers (W1);Arial" w:cs="Univers (W1);Arial"/>
          <w:sz w:val="24"/>
        </w:rPr>
      </w:pPr>
      <w:r>
        <w:rPr>
          <w:rFonts w:cs="Univers (W1);Arial" w:ascii="Univers (W1);Arial" w:hAnsi="Univers (W1);Arial"/>
          <w:sz w:val="24"/>
        </w:rPr>
        <w:t>Paula Eichenbrenner, Marketing and Membership Services Director</w:t>
      </w:r>
    </w:p>
    <w:p>
      <w:pPr>
        <w:pStyle w:val="Normal"/>
        <w:rPr>
          <w:rFonts w:ascii="Univers (W1);Arial" w:hAnsi="Univers (W1);Arial" w:cs="Univers (W1);Arial"/>
          <w:sz w:val="24"/>
        </w:rPr>
      </w:pPr>
      <w:r>
        <w:rPr>
          <w:rFonts w:cs="Univers (W1);Arial" w:ascii="Univers (W1);Arial" w:hAnsi="Univers (W1);Arial"/>
          <w:sz w:val="24"/>
        </w:rPr>
        <w:t>Council for Affordable and Rural Housing</w:t>
      </w:r>
    </w:p>
    <w:p>
      <w:pPr>
        <w:pStyle w:val="Normal"/>
        <w:rPr>
          <w:rFonts w:ascii="Univers (W1);Arial" w:hAnsi="Univers (W1);Arial" w:cs="Univers (W1);Arial"/>
          <w:sz w:val="24"/>
        </w:rPr>
      </w:pPr>
      <w:r>
        <w:rPr>
          <w:rFonts w:cs="Univers (W1);Arial" w:ascii="Univers (W1);Arial" w:hAnsi="Univers (W1);Arial"/>
          <w:sz w:val="24"/>
        </w:rPr>
        <w:t>Phone # 703-837-9001</w:t>
      </w:r>
    </w:p>
    <w:p>
      <w:pPr>
        <w:pStyle w:val="Normal"/>
        <w:rPr>
          <w:rFonts w:ascii="Univers (W1);Arial" w:hAnsi="Univers (W1);Arial" w:cs="Univers (W1);Arial"/>
          <w:sz w:val="24"/>
          <w:u w:val="single"/>
        </w:rPr>
      </w:pPr>
      <w:r>
        <w:rPr>
          <w:rFonts w:cs="Univers (W1);Arial" w:ascii="Univers (W1);Arial" w:hAnsi="Univers (W1);Arial"/>
          <w:sz w:val="24"/>
          <w:u w:val="single"/>
        </w:rPr>
      </w:r>
    </w:p>
    <w:p>
      <w:pPr>
        <w:pStyle w:val="Normal"/>
        <w:rPr>
          <w:rFonts w:ascii="Univers (W1);Arial" w:hAnsi="Univers (W1);Arial" w:cs="Univers (W1);Arial"/>
          <w:sz w:val="24"/>
        </w:rPr>
      </w:pPr>
      <w:r>
        <w:rPr>
          <w:rFonts w:cs="Univers (W1);Arial" w:ascii="Univers (W1);Arial" w:hAnsi="Univers (W1);Arial"/>
          <w:sz w:val="24"/>
        </w:rPr>
        <w:t>Andrew Goldberg</w:t>
      </w:r>
    </w:p>
    <w:p>
      <w:pPr>
        <w:pStyle w:val="Normal"/>
        <w:rPr>
          <w:rFonts w:ascii="Univers (W1);Arial" w:hAnsi="Univers (W1);Arial" w:cs="Univers (W1);Arial"/>
          <w:sz w:val="24"/>
        </w:rPr>
      </w:pPr>
      <w:r>
        <w:rPr>
          <w:rFonts w:cs="Univers (W1);Arial" w:ascii="Univers (W1);Arial" w:hAnsi="Univers (W1);Arial"/>
          <w:sz w:val="24"/>
        </w:rPr>
        <w:t>Government Affairs Liaison</w:t>
      </w:r>
    </w:p>
    <w:p>
      <w:pPr>
        <w:pStyle w:val="Normal"/>
        <w:rPr>
          <w:rFonts w:ascii="Univers (W1);Arial" w:hAnsi="Univers (W1);Arial" w:cs="Univers (W1);Arial"/>
          <w:sz w:val="24"/>
        </w:rPr>
      </w:pPr>
      <w:r>
        <w:rPr>
          <w:rFonts w:cs="Univers (W1);Arial" w:ascii="Univers (W1);Arial" w:hAnsi="Univers (W1);Arial"/>
          <w:sz w:val="24"/>
        </w:rPr>
        <w:t>American Institute of Architects</w:t>
      </w:r>
    </w:p>
    <w:p>
      <w:pPr>
        <w:pStyle w:val="Normal"/>
        <w:rPr>
          <w:rFonts w:ascii="Univers (W1);Arial" w:hAnsi="Univers (W1);Arial" w:cs="Univers (W1);Arial"/>
          <w:sz w:val="24"/>
        </w:rPr>
      </w:pPr>
      <w:r>
        <w:rPr>
          <w:rFonts w:cs="Univers (W1);Arial" w:ascii="Univers (W1);Arial" w:hAnsi="Univers (W1);Arial"/>
          <w:sz w:val="24"/>
        </w:rPr>
        <w:t>Phone #202-626-7438</w:t>
      </w:r>
    </w:p>
    <w:p>
      <w:pPr>
        <w:pStyle w:val="Normal"/>
        <w:rPr>
          <w:rFonts w:ascii="Univers (W1);Arial" w:hAnsi="Univers (W1);Arial" w:cs="Univers (W1);Arial"/>
          <w:sz w:val="24"/>
          <w:u w:val="single"/>
        </w:rPr>
      </w:pPr>
      <w:r>
        <w:rPr>
          <w:rFonts w:cs="Univers (W1);Arial" w:ascii="Univers (W1);Arial" w:hAnsi="Univers (W1);Arial"/>
          <w:sz w:val="24"/>
          <w:u w:val="single"/>
        </w:rPr>
      </w:r>
    </w:p>
    <w:p>
      <w:pPr>
        <w:pStyle w:val="Normal"/>
        <w:rPr>
          <w:rFonts w:ascii="Univers (W1);Arial" w:hAnsi="Univers (W1);Arial" w:cs="Univers (W1);Arial"/>
          <w:sz w:val="24"/>
        </w:rPr>
      </w:pPr>
      <w:r>
        <w:rPr>
          <w:rFonts w:cs="Univers (W1);Arial" w:ascii="Univers (W1);Arial" w:hAnsi="Univers (W1);Arial"/>
          <w:sz w:val="24"/>
        </w:rPr>
        <w:t>Beyond those groups outside the Agency, RHS staff members were consulted to obtain their views.</w:t>
      </w:r>
    </w:p>
    <w:p>
      <w:pPr>
        <w:pStyle w:val="Normal"/>
        <w:rPr>
          <w:rFonts w:ascii="Univers (W1);Arial" w:hAnsi="Univers (W1);Arial" w:cs="Univers (W1);Arial"/>
          <w:sz w:val="24"/>
          <w:u w:val="single"/>
        </w:rPr>
      </w:pPr>
      <w:r>
        <w:rPr>
          <w:rFonts w:cs="Univers (W1);Arial" w:ascii="Univers (W1);Arial" w:hAnsi="Univers (W1);Arial"/>
          <w:sz w:val="24"/>
          <w:u w:val="single"/>
        </w:rPr>
      </w:r>
    </w:p>
    <w:p>
      <w:pPr>
        <w:pStyle w:val="Normal"/>
        <w:rPr>
          <w:rFonts w:ascii="Univers (W1);Arial" w:hAnsi="Univers (W1);Arial" w:cs="Univers (W1);Arial"/>
          <w:b/>
          <w:b/>
          <w:sz w:val="24"/>
          <w:u w:val="single"/>
        </w:rPr>
      </w:pPr>
      <w:r>
        <w:rPr>
          <w:rFonts w:cs="Univers (W1);Arial" w:ascii="Univers (W1);Arial" w:hAnsi="Univers (W1);Arial"/>
          <w:b/>
          <w:sz w:val="24"/>
        </w:rPr>
        <w:t>9.</w:t>
      </w:r>
      <w:r>
        <w:rPr>
          <w:rFonts w:cs="Univers (W1);Arial" w:ascii="Univers (W1);Arial" w:hAnsi="Univers (W1);Arial"/>
          <w:sz w:val="24"/>
        </w:rPr>
        <w:t xml:space="preserve">  </w:t>
      </w:r>
      <w:r>
        <w:rPr>
          <w:rFonts w:cs="Univers (W1);Arial" w:ascii="Univers (W1);Arial" w:hAnsi="Univers (W1);Arial"/>
          <w:b/>
          <w:sz w:val="24"/>
          <w:u w:val="single"/>
        </w:rPr>
        <w:t>Explain any decision to provide any payment or gift to respondents, other than reenumeration of contractors or grantees</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re is no payment or gift to respondents.</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10.</w:t>
      </w:r>
      <w:r>
        <w:rPr>
          <w:rFonts w:cs="Univers (W1);Arial" w:ascii="Univers (W1);Arial" w:hAnsi="Univers (W1);Arial"/>
          <w:sz w:val="24"/>
        </w:rPr>
        <w:t xml:space="preserve">  </w:t>
      </w:r>
      <w:r>
        <w:rPr>
          <w:rFonts w:cs="Univers (W1);Arial" w:ascii="Univers (W1);Arial" w:hAnsi="Univers (W1);Arial"/>
          <w:b/>
          <w:sz w:val="24"/>
          <w:u w:val="single"/>
        </w:rPr>
        <w:t>Describe any assurance of confidentiality provided to respondents and the basis for the assurance in statute, regulation, or Agency policy</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sz w:val="24"/>
        </w:rPr>
        <w:t>It is the Agency’s policy to only release financial and personal information with the borrower’s written permission.  However, there is no formal assurance of confidentiality provided to respondents.</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b/>
          <w:sz w:val="24"/>
        </w:rPr>
        <w:t>11.</w:t>
      </w:r>
      <w:r>
        <w:rPr>
          <w:rFonts w:cs="Univers (W1);Arial" w:ascii="Univers (W1);Arial" w:hAnsi="Univers (W1);Arial"/>
          <w:sz w:val="24"/>
        </w:rPr>
        <w:t xml:space="preserve">  </w:t>
      </w:r>
      <w:r>
        <w:rPr>
          <w:rFonts w:cs="Univers (W1);Arial" w:ascii="Univers (W1);Arial" w:hAnsi="Univers (W1);Arial"/>
          <w:b/>
          <w:sz w:val="24"/>
          <w:u w:val="single"/>
        </w:rPr>
        <w:t>Provide additional justification for any question of a sensitive nature, such as sexual behavior or attitudes, religious beliefs, and other matters that are commonly considered private</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 information collected and recordkeeping requirements of this regulation do not include any questions of a sensitive nature, such as sexual behavior and attitudes, religious beliefs or other matters that are commonly considered private.</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b/>
          <w:sz w:val="24"/>
        </w:rPr>
        <w:t>12.</w:t>
      </w:r>
      <w:r>
        <w:rPr>
          <w:rFonts w:cs="Univers (W1);Arial" w:ascii="Univers (W1);Arial" w:hAnsi="Univers (W1);Arial"/>
          <w:sz w:val="24"/>
        </w:rPr>
        <w:t xml:space="preserve">  </w:t>
      </w:r>
      <w:r>
        <w:rPr>
          <w:rFonts w:cs="Univers (W1);Arial" w:ascii="Univers (W1);Arial" w:hAnsi="Univers (W1);Arial"/>
          <w:b/>
          <w:sz w:val="24"/>
          <w:u w:val="single"/>
        </w:rPr>
        <w:t>Provide estimates of the hour burden of the collection of information</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See the attached Spreadsheet.  The following is an explanation of the various wage classes in column I on the spreadsheet:</w:t>
      </w:r>
    </w:p>
    <w:p>
      <w:pPr>
        <w:pStyle w:val="Normal"/>
        <w:rPr>
          <w:rFonts w:ascii="Univers (W1);Arial" w:hAnsi="Univers (W1);Arial" w:cs="Univers (W1);Arial"/>
          <w:sz w:val="24"/>
        </w:rPr>
      </w:pPr>
      <w:r>
        <w:rPr>
          <w:rFonts w:cs="Univers (W1);Arial" w:ascii="Univers (W1);Arial" w:hAnsi="Univers (W1);Arial"/>
          <w:sz w:val="24"/>
        </w:rPr>
      </w:r>
    </w:p>
    <w:p>
      <w:pPr>
        <w:pStyle w:val="Normal"/>
        <w:ind w:left="2160" w:hanging="0"/>
        <w:rPr>
          <w:rFonts w:ascii="Univers (W1);Arial" w:hAnsi="Univers (W1);Arial" w:cs="Univers (W1);Arial"/>
          <w:sz w:val="24"/>
        </w:rPr>
      </w:pPr>
      <w:r>
        <w:rPr>
          <w:rFonts w:cs="Univers (W1);Arial" w:ascii="Univers (W1);Arial" w:hAnsi="Univers (W1);Arial"/>
          <w:sz w:val="24"/>
          <w:u w:val="single"/>
        </w:rPr>
        <w:t>RESPONDENT</w:t>
      </w:r>
      <w:r>
        <w:rPr>
          <w:rFonts w:cs="Univers (W1);Arial" w:ascii="Univers (W1);Arial" w:hAnsi="Univers (W1);Arial"/>
          <w:sz w:val="24"/>
        </w:rPr>
        <w:t xml:space="preserve">                             </w:t>
      </w:r>
      <w:r>
        <w:rPr>
          <w:rFonts w:cs="Univers (W1);Arial" w:ascii="Univers (W1);Arial" w:hAnsi="Univers (W1);Arial"/>
          <w:sz w:val="24"/>
          <w:u w:val="single"/>
        </w:rPr>
        <w:t>WAGE ($/hr)</w:t>
      </w:r>
    </w:p>
    <w:p>
      <w:pPr>
        <w:pStyle w:val="Normal"/>
        <w:ind w:left="2160" w:hanging="0"/>
        <w:rPr>
          <w:rFonts w:ascii="Univers (W1);Arial" w:hAnsi="Univers (W1);Arial" w:cs="Univers (W1);Arial"/>
          <w:sz w:val="24"/>
        </w:rPr>
      </w:pPr>
      <w:r>
        <w:rPr>
          <w:rFonts w:cs="Univers (W1);Arial" w:ascii="Univers (W1);Arial" w:hAnsi="Univers (W1);Arial"/>
          <w:sz w:val="24"/>
        </w:rPr>
      </w:r>
    </w:p>
    <w:p>
      <w:pPr>
        <w:pStyle w:val="Heading2"/>
        <w:ind w:left="2160" w:hanging="0"/>
        <w:rPr/>
      </w:pPr>
      <w:r>
        <w:rPr/>
        <w:t>Applicant/Borrower</w:t>
        <w:tab/>
        <w:t>$10.00</w:t>
      </w:r>
    </w:p>
    <w:p>
      <w:pPr>
        <w:pStyle w:val="Normal"/>
        <w:tabs>
          <w:tab w:val="clear" w:pos="720"/>
          <w:tab w:val="left" w:pos="6300" w:leader="none"/>
        </w:tabs>
        <w:ind w:left="2160" w:hanging="0"/>
        <w:rPr>
          <w:rFonts w:ascii="Univers (W1);Arial" w:hAnsi="Univers (W1);Arial" w:cs="Univers (W1);Arial"/>
          <w:sz w:val="24"/>
        </w:rPr>
      </w:pPr>
      <w:r>
        <w:rPr>
          <w:rFonts w:cs="Univers (W1);Arial" w:ascii="Univers (W1);Arial" w:hAnsi="Univers (W1);Arial"/>
          <w:sz w:val="24"/>
        </w:rPr>
      </w:r>
    </w:p>
    <w:p>
      <w:pPr>
        <w:pStyle w:val="Heading2"/>
        <w:ind w:left="2160" w:hanging="0"/>
        <w:rPr/>
      </w:pPr>
      <w:r>
        <w:rPr/>
        <w:t>Inspector/Project. Rep.</w:t>
        <w:tab/>
        <w:t xml:space="preserve">  20.00</w:t>
      </w:r>
    </w:p>
    <w:p>
      <w:pPr>
        <w:pStyle w:val="Normal"/>
        <w:ind w:left="2160" w:hanging="0"/>
        <w:rPr>
          <w:rFonts w:ascii="Univers (W1);Arial" w:hAnsi="Univers (W1);Arial" w:cs="Univers (W1);Arial"/>
          <w:sz w:val="24"/>
        </w:rPr>
      </w:pPr>
      <w:r>
        <w:rPr>
          <w:rFonts w:cs="Univers (W1);Arial" w:ascii="Univers (W1);Arial" w:hAnsi="Univers (W1);Arial"/>
          <w:sz w:val="24"/>
        </w:rPr>
      </w:r>
    </w:p>
    <w:p>
      <w:pPr>
        <w:pStyle w:val="Heading2"/>
        <w:ind w:left="2160" w:hanging="0"/>
        <w:rPr/>
      </w:pPr>
      <w:r>
        <w:rPr/>
        <w:t>Subcontractor/Supplier</w:t>
        <w:tab/>
        <w:t xml:space="preserve">  15.00</w:t>
      </w:r>
    </w:p>
    <w:p>
      <w:pPr>
        <w:pStyle w:val="Normal"/>
        <w:tabs>
          <w:tab w:val="clear" w:pos="720"/>
          <w:tab w:val="left" w:pos="6300" w:leader="none"/>
        </w:tabs>
        <w:ind w:left="2160" w:hanging="0"/>
        <w:rPr>
          <w:rFonts w:ascii="Univers (W1);Arial" w:hAnsi="Univers (W1);Arial" w:cs="Univers (W1);Arial"/>
          <w:sz w:val="24"/>
        </w:rPr>
      </w:pPr>
      <w:r>
        <w:rPr>
          <w:rFonts w:cs="Univers (W1);Arial" w:ascii="Univers (W1);Arial" w:hAnsi="Univers (W1);Arial"/>
          <w:sz w:val="24"/>
        </w:rPr>
      </w:r>
    </w:p>
    <w:p>
      <w:pPr>
        <w:pStyle w:val="Normal"/>
        <w:tabs>
          <w:tab w:val="clear" w:pos="720"/>
          <w:tab w:val="left" w:pos="6300" w:leader="none"/>
        </w:tabs>
        <w:ind w:left="2160" w:hanging="0"/>
        <w:rPr>
          <w:rFonts w:ascii="Univers (W1);Arial" w:hAnsi="Univers (W1);Arial" w:cs="Univers (W1);Arial"/>
          <w:sz w:val="24"/>
        </w:rPr>
      </w:pPr>
      <w:r>
        <w:rPr>
          <w:rFonts w:cs="Univers (W1);Arial" w:ascii="Univers (W1);Arial" w:hAnsi="Univers (W1);Arial"/>
          <w:sz w:val="24"/>
        </w:rPr>
        <w:t>Contractor/Manufacturer</w:t>
        <w:tab/>
        <w:t xml:space="preserve">  20.00</w:t>
      </w:r>
    </w:p>
    <w:p>
      <w:pPr>
        <w:pStyle w:val="Normal"/>
        <w:tabs>
          <w:tab w:val="clear" w:pos="720"/>
          <w:tab w:val="left" w:pos="6300" w:leader="none"/>
        </w:tabs>
        <w:ind w:left="2160" w:hanging="0"/>
        <w:rPr>
          <w:rFonts w:ascii="Univers (W1);Arial" w:hAnsi="Univers (W1);Arial" w:cs="Univers (W1);Arial"/>
          <w:sz w:val="24"/>
        </w:rPr>
      </w:pPr>
      <w:r>
        <w:rPr>
          <w:rFonts w:cs="Univers (W1);Arial" w:ascii="Univers (W1);Arial" w:hAnsi="Univers (W1);Arial"/>
          <w:sz w:val="24"/>
        </w:rPr>
      </w:r>
    </w:p>
    <w:p>
      <w:pPr>
        <w:pStyle w:val="Normal"/>
        <w:tabs>
          <w:tab w:val="clear" w:pos="720"/>
          <w:tab w:val="left" w:pos="6300" w:leader="none"/>
        </w:tabs>
        <w:ind w:left="2160" w:hanging="0"/>
        <w:rPr>
          <w:rFonts w:ascii="Univers (W1);Arial" w:hAnsi="Univers (W1);Arial" w:cs="Univers (W1);Arial"/>
          <w:sz w:val="24"/>
        </w:rPr>
      </w:pPr>
      <w:r>
        <w:rPr>
          <w:rFonts w:cs="Univers (W1);Arial" w:ascii="Univers (W1);Arial" w:hAnsi="Univers (W1);Arial"/>
          <w:sz w:val="24"/>
        </w:rPr>
        <w:t>Architect/Engineer</w:t>
        <w:tab/>
        <w:t xml:space="preserve">  40.00</w:t>
      </w:r>
    </w:p>
    <w:p>
      <w:pPr>
        <w:pStyle w:val="Normal"/>
        <w:tabs>
          <w:tab w:val="clear" w:pos="720"/>
          <w:tab w:val="left" w:pos="6300" w:leader="none"/>
        </w:tabs>
        <w:ind w:left="2160" w:hanging="0"/>
        <w:rPr>
          <w:rFonts w:ascii="Univers (W1);Arial" w:hAnsi="Univers (W1);Arial" w:cs="Univers (W1);Arial"/>
          <w:sz w:val="24"/>
        </w:rPr>
      </w:pPr>
      <w:r>
        <w:rPr>
          <w:rFonts w:cs="Univers (W1);Arial" w:ascii="Univers (W1);Arial" w:hAnsi="Univers (W1);Arial"/>
          <w:sz w:val="24"/>
        </w:rPr>
      </w:r>
    </w:p>
    <w:p>
      <w:pPr>
        <w:pStyle w:val="Normal"/>
        <w:tabs>
          <w:tab w:val="clear" w:pos="720"/>
          <w:tab w:val="left" w:pos="6300" w:leader="none"/>
        </w:tabs>
        <w:ind w:left="2160" w:hanging="0"/>
        <w:rPr>
          <w:rFonts w:ascii="Univers (W1);Arial" w:hAnsi="Univers (W1);Arial" w:cs="Univers (W1);Arial"/>
          <w:sz w:val="24"/>
        </w:rPr>
      </w:pPr>
      <w:r>
        <w:rPr>
          <w:rFonts w:cs="Univers (W1);Arial" w:ascii="Univers (W1);Arial" w:hAnsi="Univers (W1);Arial"/>
          <w:sz w:val="24"/>
        </w:rPr>
        <w:t>Auditor/Bank Official</w:t>
        <w:tab/>
        <w:t xml:space="preserve">  35.00</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 xml:space="preserve">13.  </w:t>
      </w:r>
      <w:r>
        <w:rPr>
          <w:rFonts w:cs="Univers (W1);Arial" w:ascii="Univers (W1);Arial" w:hAnsi="Univers (W1);Arial"/>
          <w:b/>
          <w:sz w:val="24"/>
          <w:u w:val="single"/>
        </w:rPr>
        <w:t>Provide an estimate of the total annual cost burden to respondents or recordkeepers resulting from the collection of information</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re are no capital start-up costs involv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14.</w:t>
      </w:r>
      <w:r>
        <w:rPr>
          <w:rFonts w:cs="Univers (W1);Arial" w:ascii="Univers (W1);Arial" w:hAnsi="Univers (W1);Arial"/>
          <w:sz w:val="24"/>
        </w:rPr>
        <w:t xml:space="preserve">  </w:t>
      </w:r>
      <w:r>
        <w:rPr>
          <w:rFonts w:cs="Univers (W1);Arial" w:ascii="Univers (W1);Arial" w:hAnsi="Univers (W1);Arial"/>
          <w:b/>
          <w:sz w:val="24"/>
          <w:u w:val="single"/>
        </w:rPr>
        <w:t>Provide estimates of annualized cost to the Federal Government</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 estimated annual cost for the Agency to administer this regulation is</w:t>
      </w:r>
    </w:p>
    <w:p>
      <w:pPr>
        <w:pStyle w:val="Normal"/>
        <w:rPr>
          <w:rFonts w:ascii="Univers (W1);Arial" w:hAnsi="Univers (W1);Arial" w:cs="Univers (W1);Arial"/>
          <w:sz w:val="24"/>
        </w:rPr>
      </w:pPr>
      <w:r>
        <w:rPr>
          <w:rFonts w:cs="Univers (W1);Arial" w:ascii="Univers (W1);Arial" w:hAnsi="Univers (W1);Arial"/>
          <w:sz w:val="24"/>
        </w:rPr>
        <w:t>$34,200,000, determined by multiplying the number of employees directly involved in the preparation and administration (6000), times a national average cost factor ($28,500), times a national average percentage of time employees are involved (20%).  The cost factor includes salaries, benefits, travel, communication, supplies, etc.</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b/>
          <w:sz w:val="24"/>
        </w:rPr>
        <w:t xml:space="preserve">15.  </w:t>
      </w:r>
      <w:r>
        <w:rPr>
          <w:rFonts w:cs="Univers (W1);Arial" w:ascii="Univers (W1);Arial" w:hAnsi="Univers (W1);Arial"/>
          <w:b/>
          <w:sz w:val="24"/>
          <w:u w:val="single"/>
        </w:rPr>
        <w:t>Explain the reasons for any program changes or adjustments reported in items 13 or 14 of the OMB Form 83-I</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 xml:space="preserve">There is an adjustment increase of 22,934 hours from the previous submission.  Changes in values are the result of several factors.  The largest factor, which explains the increase in the number of responses, is that the water and waste division responses were inadvertently omitted from the Public Use Burden Report in 2003, and were included in this report.  Water and waste is a complex program, which increased the number of responses.  A reduction in the program activity of other programs was offset by the addition of water and waste loans and grants, and resulted in a similar number of respondents.  Other factors contributing to changes were:  1)  the percentage use of some forms varied from previous years , especially for forms used in the Section 504 loans and grants, 2)  changes in overall program activity since 2003, and 3)  improved reporting and data collecting techniques.  </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 xml:space="preserve">16.  </w:t>
      </w:r>
      <w:r>
        <w:rPr>
          <w:rFonts w:cs="Univers (W1);Arial" w:ascii="Univers (W1);Arial" w:hAnsi="Univers (W1);Arial"/>
          <w:b/>
          <w:sz w:val="24"/>
          <w:u w:val="single"/>
        </w:rPr>
        <w:t>For collection of information whose results will be published, outline plans for tabulation and publication</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re is no specific collection of information requirement in this rule that will be publish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 xml:space="preserve">17.  </w:t>
      </w:r>
      <w:r>
        <w:rPr>
          <w:rFonts w:cs="Univers (W1);Arial" w:ascii="Univers (W1);Arial" w:hAnsi="Univers (W1);Arial"/>
          <w:b/>
          <w:sz w:val="24"/>
          <w:u w:val="single"/>
        </w:rPr>
        <w:t>If seeking approval to not display the expiration date for OMB approval of the information collection, explain the reasons that display would be inappropriate</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It is not cost effective for the Agency to display the expiration date on the forms due to the large number of field offices and the significant difference in the volume of forms used by these offices.</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b/>
          <w:b/>
          <w:sz w:val="24"/>
          <w:u w:val="single"/>
        </w:rPr>
      </w:pPr>
      <w:r>
        <w:rPr>
          <w:rFonts w:cs="Univers (W1);Arial" w:ascii="Univers (W1);Arial" w:hAnsi="Univers (W1);Arial"/>
          <w:b/>
          <w:sz w:val="24"/>
        </w:rPr>
        <w:t xml:space="preserve">18.  </w:t>
      </w:r>
      <w:r>
        <w:rPr>
          <w:rFonts w:cs="Univers (W1);Arial" w:ascii="Univers (W1);Arial" w:hAnsi="Univers (W1);Arial"/>
          <w:b/>
          <w:sz w:val="24"/>
          <w:u w:val="single"/>
        </w:rPr>
        <w:t>Explain each exception to the certification statement identified in items 19 on OMB 83.1</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ere are no exceptions requested.</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u w:val="single"/>
        </w:rPr>
      </w:pPr>
      <w:r>
        <w:rPr>
          <w:rFonts w:cs="Univers (W1);Arial" w:ascii="Univers (W1);Arial" w:hAnsi="Univers (W1);Arial"/>
          <w:b/>
          <w:sz w:val="24"/>
        </w:rPr>
        <w:t>19.</w:t>
      </w:r>
      <w:r>
        <w:rPr>
          <w:rFonts w:cs="Univers (W1);Arial" w:ascii="Univers (W1);Arial" w:hAnsi="Univers (W1);Arial"/>
          <w:sz w:val="24"/>
        </w:rPr>
        <w:t xml:space="preserve">  </w:t>
      </w:r>
      <w:r>
        <w:rPr>
          <w:rFonts w:cs="Univers (W1);Arial" w:ascii="Univers (W1);Arial" w:hAnsi="Univers (W1);Arial"/>
          <w:b/>
          <w:sz w:val="24"/>
          <w:u w:val="single"/>
        </w:rPr>
        <w:t>How is this information collection related to the Service Center Initiative (SCI)?  Will the information collection be part of the one stop-shopping concept</w:t>
      </w:r>
      <w:r>
        <w:rPr>
          <w:rFonts w:cs="Univers (W1);Arial" w:ascii="Univers (W1);Arial" w:hAnsi="Univers (W1);Arial"/>
          <w:b/>
          <w:sz w:val="24"/>
        </w:rPr>
        <w:t>?</w:t>
      </w:r>
    </w:p>
    <w:p>
      <w:pPr>
        <w:pStyle w:val="Normal"/>
        <w:rPr>
          <w:rFonts w:ascii="Univers (W1);Arial" w:hAnsi="Univers (W1);Arial" w:cs="Univers (W1);Arial"/>
          <w:b/>
          <w:b/>
          <w:sz w:val="24"/>
          <w:u w:val="single"/>
        </w:rPr>
      </w:pPr>
      <w:r>
        <w:rPr>
          <w:rFonts w:cs="Univers (W1);Arial" w:ascii="Univers (W1);Arial" w:hAnsi="Univers (W1);Arial"/>
          <w:b/>
          <w:sz w:val="24"/>
          <w:u w:val="single"/>
        </w:rPr>
      </w:r>
    </w:p>
    <w:p>
      <w:pPr>
        <w:pStyle w:val="Normal"/>
        <w:rPr>
          <w:rFonts w:ascii="Univers (W1);Arial" w:hAnsi="Univers (W1);Arial" w:cs="Univers (W1);Arial"/>
          <w:sz w:val="24"/>
        </w:rPr>
      </w:pPr>
      <w:r>
        <w:rPr>
          <w:rFonts w:cs="Univers (W1);Arial" w:ascii="Univers (W1);Arial" w:hAnsi="Univers (W1);Arial"/>
          <w:sz w:val="24"/>
        </w:rPr>
        <w:t>This information collection is not related to the service center initiative and is not part of the one stop-shopping concept.</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4"/>
    </w:rPr>
  </w:style>
  <w:style w:type="paragraph" w:styleId="Heading2">
    <w:name w:val="Heading 2"/>
    <w:basedOn w:val="Normal"/>
    <w:next w:val="Normal"/>
    <w:qFormat/>
    <w:pPr>
      <w:keepNext w:val="true"/>
      <w:numPr>
        <w:ilvl w:val="1"/>
        <w:numId w:val="1"/>
      </w:numPr>
      <w:tabs>
        <w:tab w:val="clear" w:pos="720"/>
        <w:tab w:val="left" w:pos="6300" w:leader="none"/>
      </w:tabs>
      <w:ind w:left="2160" w:hanging="0"/>
      <w:outlineLvl w:val="1"/>
    </w:pPr>
    <w:rPr>
      <w:rFonts w:ascii="Univers (W1);Arial" w:hAnsi="Univers (W1);Arial" w:cs="Univers (W1);Arial"/>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USDA</dc:creator>
  <dc:description/>
  <dc:language>en-US</dc:language>
  <cp:lastModifiedBy>USDA</cp:lastModifiedBy>
  <cp:lastPrinted>2006-10-03T16:16:00Z</cp:lastPrinted>
  <dcterms:modified xsi:type="dcterms:W3CDTF">2006-10-03T20:17:00Z</dcterms:modified>
  <cp:revision>4</cp:revision>
  <dc:subject/>
  <dc:title>March 1997</dc:title>
</cp:coreProperties>
</file>