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AUTHORITY LINK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oD Directive 6130.3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dtic.mil/whs/directives/corres/pdf/d61303_121500/d61303p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JI36-2018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e-publishing.af.mil/pubfiles/af/36/afji36-2018/afji36-2018.pdf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tic.mil/whs/directives/corres/pdf/d61303_121500/d61303p.pdf" TargetMode="External"/><Relationship Id="rId3" Type="http://schemas.openxmlformats.org/officeDocument/2006/relationships/hyperlink" Target="http://www.e-publishing.af.mil/pubfiles/af/36/afji36-2018/afji36-2018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6:29:00Z</dcterms:created>
  <dc:creator>pltoppings</dc:creator>
  <dc:description/>
  <cp:keywords/>
  <dc:language>en-US</dc:language>
  <cp:lastModifiedBy>pltoppings</cp:lastModifiedBy>
  <dcterms:modified xsi:type="dcterms:W3CDTF">2006-08-28T16:32:00Z</dcterms:modified>
  <cp:revision>1</cp:revision>
  <dc:subject/>
  <dc:title>AUTHORITY LINKS</dc:title>
</cp:coreProperties>
</file>