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D Directive 5105.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tic.mil/whs/directives/corres/pdf/d510553_112398/d510553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 128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rchives.gov/federal-register/executive-orders/pdf/1286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123 of the Clinger-Cohen Act of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io.gov/documents/it_management_reform_act_feb_199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c.mil/whs/directives/corres/pdf/d510553_112398/d510553p.pdf" TargetMode="External"/><Relationship Id="rId3" Type="http://schemas.openxmlformats.org/officeDocument/2006/relationships/hyperlink" Target="http://www.archives.gov/federal-register/executive-orders/pdf/12862.pdf" TargetMode="External"/><Relationship Id="rId4" Type="http://schemas.openxmlformats.org/officeDocument/2006/relationships/hyperlink" Target="http://www.cio.gov/documents/it_management_reform_act_feb_19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2:00Z</dcterms:created>
  <dc:creator>pltoppings</dc:creator>
  <dc:description/>
  <cp:keywords/>
  <dc:language>en-US</dc:language>
  <cp:lastModifiedBy>pltoppings</cp:lastModifiedBy>
  <dcterms:modified xsi:type="dcterms:W3CDTF">2006-08-29T19:18:00Z</dcterms:modified>
  <cp:revision>2</cp:revision>
  <dc:subject/>
  <dc:title>AUTHORITY LINKS</dc:title>
</cp:coreProperties>
</file>