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44" w:leader="none"/>
        </w:tabs>
        <w:jc w:val="both"/>
        <w:rPr>
          <w:rFonts w:ascii="Arial" w:hAnsi="Arial" w:cs="Arial"/>
          <w:sz w:val="22"/>
        </w:rPr>
      </w:pPr>
      <w:r>
        <w:rPr>
          <w:rFonts w:eastAsia="Baskerville Old Face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>PROVIDER PARTICIPATION CONTRACTS AND/OR AGREEMENT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OUNTY:_______________________</w:t>
        <w:tab/>
      </w:r>
    </w:p>
    <w:tbl>
      <w:tblPr>
        <w:tblW w:w="14670" w:type="dxa"/>
        <w:jc w:val="left"/>
        <w:tblInd w:w="136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6390"/>
        <w:gridCol w:w="1620"/>
        <w:gridCol w:w="1692"/>
        <w:gridCol w:w="1656"/>
        <w:gridCol w:w="1656"/>
        <w:gridCol w:w="1656"/>
      </w:tblGrid>
      <w:tr>
        <w:trPr>
          <w:tblHeader w:val="true"/>
        </w:trPr>
        <w:tc>
          <w:tcPr>
            <w:tcW w:w="6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PA/Group/Provider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 Tier &amp; Downstream Contracts and/or Agreements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blHeader w:val="true"/>
        </w:trPr>
        <w:tc>
          <w:tcPr>
            <w:tcW w:w="6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MSREGULATIONS – 42 CFR 422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/P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/>
              <w:instrText xml:space="preserve"> TC "Section/Page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 Provider Contracts</w:t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ves HHS, GAO and designees right to audit etc. for 6 years or periods exceeding 6 years or completion of an audit, whichever is later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422.504(e)(2); 422.504(e)(3); 422.504(i)(2)(ii); 422.504(e)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y with all confidentiality and enrollee record accuracy requirements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422.504(a)(3)(iii); 422.1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ld harmless provisions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422.504(g)(1)(I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ecify delegation requirements in manner consistent with reg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422.504(i)(3)(iii); 422.504(i)(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pt payment 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22.520(b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y with reporting requirements in 422.516 and 422.257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ab/>
              <w:t>422.504(a)(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countability provisions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422.504(i)(3)(ii)(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y with applicable Medicare laws and Regulations 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422.504(i)(4)(v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nefit continuation 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spacing w:before="0" w:after="19"/>
              <w:rPr/>
            </w:pPr>
            <w:r>
              <w:rPr>
                <w:rFonts w:cs="Arial" w:ascii="Arial" w:hAnsi="Arial"/>
                <w:sz w:val="22"/>
              </w:rPr>
              <w:tab/>
              <w:t>422.504(g)(2)(i); 422.504(g)(2)(ii); 422.504(g)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d and Signed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422.5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m  </w:t>
            </w:r>
          </w:p>
          <w:p>
            <w:pPr>
              <w:pStyle w:val="Normal"/>
              <w:tabs>
                <w:tab w:val="clear" w:pos="720"/>
                <w:tab w:val="right" w:pos="6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422.5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12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824" w:leader="none"/>
      </w:tabs>
      <w:ind w:right="864" w:hanging="0"/>
      <w:jc w:val="both"/>
      <w:rPr/>
    </w:pPr>
    <w:r>
      <w:rPr>
        <w:rFonts w:cs="Arial" w:ascii="Arial" w:hAnsi="Arial"/>
        <w:sz w:val="18"/>
      </w:rPr>
      <w:t>matrix1.doc (Provider Participation Contracts)</w:t>
      <w:tab/>
      <w:t xml:space="preserve">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Times New Roman" w:cs="Baskerville Old Fac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02:00Z</dcterms:created>
  <dc:creator>HCFA Software Control</dc:creator>
  <dc:description/>
  <cp:keywords/>
  <dc:language>en-US</dc:language>
  <cp:lastModifiedBy>CMS</cp:lastModifiedBy>
  <cp:lastPrinted>2005-01-07T16:56:00Z</cp:lastPrinted>
  <dcterms:modified xsi:type="dcterms:W3CDTF">2005-12-06T02:02:00Z</dcterms:modified>
  <cp:revision>2</cp:revision>
  <dc:subject/>
  <dc:title>      </dc:title>
</cp:coreProperties>
</file>