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ADMINISTRATIVE CONTRACTING REQUIREMENTS FOR MANAGEMENT/DELEGATION OF CONTRACTS AND/OR AGREEMENTS</w:t>
      </w:r>
    </w:p>
    <w:p>
      <w:pPr>
        <w:pStyle w:val="Normal"/>
        <w:tabs>
          <w:tab w:val="clear" w:pos="720"/>
          <w:tab w:val="center" w:pos="7488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>For contracts and/or agreements that directly relate to MA Organization’s core functions under its contract with C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2070"/>
        <w:gridCol w:w="2070"/>
        <w:gridCol w:w="2070"/>
      </w:tblGrid>
      <w:tr>
        <w:trPr>
          <w:tblHeader w:val="true"/>
          <w:trHeight w:val="240" w:hRule="atLeast"/>
        </w:trPr>
        <w:tc>
          <w:tcPr>
            <w:tcW w:w="86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NTRACTOR (FIRST TIER &amp; DOWNSTREAM)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L 2000.0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&amp; Page #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&amp; Page #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&amp; Page #</w:t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Person or entity must agree to comply with all applicable Medicare laws, regulations, and CMS instructions. </w:t>
              <w:tab/>
              <w:t>422.502(i)(4)(v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Agrees to comply with all state &amp; Federal requirements for accuracy &amp; confidentiality of enrollee records, including the requirements established by the MAO and the MA program. </w:t>
              <w:tab/>
              <w:t>422.118;  422.502(a)(13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>Agrees to grant HHS, etc. the right to inspect information related to the contract for up to 6 years from the final date of the contract period and in certain instances described in the MMA regulation, periods in excess of 6 years or more.</w:t>
              <w:tab/>
              <w:t>422.502(e)(2); 422.502(e)(3); 422.502(e)(4); 422.502(i)(2)(i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must clearly state the responsibilities of the administrative services provider and its reporting arrangements.</w:t>
              <w:tab/>
              <w:t xml:space="preserve"> 422.502(a)(8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MAO has the right to revoke the contract if any first tier and/or downstream entity does not perform the services satisfactorily and if reporting and disclosure requirements are not timely. </w:t>
              <w:tab/>
              <w:t>422.502(i)(4)(i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Any services performed will be consistent with and comply with the MAO’s contractual obligations with CMS. </w:t>
              <w:tab/>
              <w:t>422.502(i)(1); 422.502(i)(3)(ii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If credentialing is delegated, the entity must meet all MAO credentialing requirements, and the credentials of medical professionals will be either reviewed by the MAO </w:t>
            </w:r>
            <w:r>
              <w:rPr>
                <w:rFonts w:cs="Arial" w:ascii="Arial" w:hAnsi="Arial"/>
                <w:b/>
                <w:sz w:val="18"/>
              </w:rPr>
              <w:t xml:space="preserve">or </w:t>
            </w:r>
            <w:r>
              <w:rPr>
                <w:rFonts w:cs="Arial" w:ascii="Arial" w:hAnsi="Arial"/>
                <w:sz w:val="18"/>
              </w:rPr>
              <w:t xml:space="preserve">the credentialing process will be reviewed, approved, &amp; audited by the MAO. on an ongoing basis. </w:t>
              <w:tab/>
              <w:t>422.502(i)(4)(iv)(A)/(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If MAO delegates selection of providers written arrangements must state that the MAO retains the right to approve, suspend, or terminate any such arrangement. </w:t>
              <w:tab/>
              <w:t>422.502(i)(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(W1)" w:ascii="Arial (W1)" w:hAnsi="Arial (W1)"/>
                <w:sz w:val="18"/>
              </w:rPr>
              <w:t xml:space="preserve">The contract must acknowledge that the responsibilities performed by an administrative services entity and/or any delegated administrative service entities are monitoring by the MAO on an ongoing basis and that the MAO is ultimately responsible to CMS for the performance of all services. </w:t>
            </w:r>
          </w:p>
          <w:p>
            <w:pPr>
              <w:pStyle w:val="Normal"/>
              <w:rPr>
                <w:rFonts w:ascii="Arial (W1)" w:hAnsi="Arial (W1)" w:cs="Arial (W1)"/>
                <w:sz w:val="18"/>
              </w:rPr>
            </w:pPr>
            <w:r>
              <w:rPr>
                <w:rFonts w:eastAsia="Arial (W1)" w:cs="Arial (W1)" w:ascii="Arial (W1)" w:hAnsi="Arial (W1)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(W1)" w:ascii="Arial (W1)" w:hAnsi="Arial (W1)"/>
                <w:sz w:val="18"/>
              </w:rPr>
              <w:t>422.502(i)(1) &amp; (4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 (W1)" w:ascii="Arial (W1)" w:hAnsi="Arial (W1)"/>
                <w:color w:val="000000"/>
              </w:rPr>
              <w:t>Contracts between MAOs and first tier entities and first tier entities and downstream entities must contain provisions specifying MAO delegation requirements specified at section 422.502(i)(3)(iii) and section 422.502(i)(4).                                                                                                            422.502(i)(5)</w:t>
            </w:r>
          </w:p>
          <w:p>
            <w:pPr>
              <w:pStyle w:val="Normal"/>
              <w:rPr>
                <w:rFonts w:ascii="Arial (W1)" w:hAnsi="Arial (W1)" w:cs="Arial (W1)"/>
                <w:color w:val="000000"/>
                <w:sz w:val="18"/>
              </w:rPr>
            </w:pPr>
            <w:r>
              <w:rPr>
                <w:rFonts w:cs="Arial (W1)" w:ascii="Arial (W1)" w:hAnsi="Arial (W1)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Normal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Normal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 xml:space="preserve">Dated &amp; signed.                                                                                                                   OPL 2000.077 </w:t>
            </w:r>
          </w:p>
          <w:p>
            <w:pPr>
              <w:pStyle w:val="Normal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 xml:space="preserve">matrixadm.doc </w:t>
    </w:r>
  </w:p>
  <w:p>
    <w:pPr>
      <w:pStyle w:val="Normal"/>
      <w:tabs>
        <w:tab w:val="clear" w:pos="720"/>
        <w:tab w:val="right" w:pos="13968" w:leader="none"/>
      </w:tabs>
      <w:ind w:left="1008" w:right="1008" w:hanging="0"/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4:00Z</dcterms:created>
  <dc:creator>HCFA Software Control</dc:creator>
  <dc:description/>
  <cp:keywords/>
  <dc:language>en-US</dc:language>
  <cp:lastModifiedBy>CMS</cp:lastModifiedBy>
  <cp:lastPrinted>2002-05-28T13:28:00Z</cp:lastPrinted>
  <dcterms:modified xsi:type="dcterms:W3CDTF">2005-12-06T02:04:00Z</dcterms:modified>
  <cp:revision>2</cp:revision>
  <dc:subject/>
  <dc:title/>
</cp:coreProperties>
</file>