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R Reference Number:</w:t>
        <w:br/>
        <w:t>200608-1010-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ification for Change (1010-005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 xml:space="preserve">Rulemaking, 71 FR 40904, July 10, 2006, became effective on September 1, 2006.  The rulemaking added service fees that offset MMS’s costs.  With this submission, we are requesting to include these fees into 1010-0051. 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t the proposed rule stage for the initial cost recovery rule, OMB gave MMS permission to make new fees/fee changes without an OMB 83-I submission.  Therefore, these fees are shown as program changes.  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heryl Blundon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8/22/2006  </w:t>
      </w:r>
    </w:p>
    <w:p>
      <w:pPr>
        <w:pStyle w:val="Normal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01:00Z</dcterms:created>
  <dc:creator>blundonc</dc:creator>
  <dc:description/>
  <cp:keywords/>
  <dc:language>en-US</dc:language>
  <cp:lastModifiedBy>blundonc</cp:lastModifiedBy>
  <dcterms:modified xsi:type="dcterms:W3CDTF">2006-08-22T13:01:00Z</dcterms:modified>
  <cp:revision>2</cp:revision>
  <dc:subject/>
  <dc:title>ICR Reference Number:</dc:title>
</cp:coreProperties>
</file>