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R Reference Number:</w:t>
        <w:br/>
        <w:t>200608-1010-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ification for Change  (1010-007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 w:val="false"/>
        </w:rPr>
        <w:t>Rulemaking, 71 FR 40904, July 10, 2006, became effective September 1, 2006.  The rulemaking added service fees that offset MMS costs.  With this submission, we are requesting to include these fees into 1010-0072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t the proposed rule stage for the initial cost recovery rule, OMB gave MMS permission to make new fees/fee changes without an OMB 83-I submission.  Therefore, these fees are shown as program changes. 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heryl Blundon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8/22/2006  </w:t>
      </w:r>
    </w:p>
    <w:p>
      <w:pPr>
        <w:pStyle w:val="Normal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48:00Z</dcterms:created>
  <dc:creator>blundonc</dc:creator>
  <dc:description/>
  <cp:keywords/>
  <dc:language>en-US</dc:language>
  <cp:lastModifiedBy>blundonc</cp:lastModifiedBy>
  <cp:lastPrinted>2006-08-22T10:48:00Z</cp:lastPrinted>
  <dcterms:modified xsi:type="dcterms:W3CDTF">2006-08-22T14:48:00Z</dcterms:modified>
  <cp:revision>2</cp:revision>
  <dc:subject/>
  <dc:title>ICR Reference Number:</dc:title>
</cp:coreProperties>
</file>