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tab/>
        <w:tab/>
        <w:tab/>
        <w:tab/>
        <w:tab/>
        <w:t>RIN 1076-AE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rPr>
        <w:t xml:space="preserve">Terms of Clearance:  </w:t>
      </w:r>
      <w:r>
        <w:rPr>
          <w:sz w:val="28"/>
          <w:szCs w:val="28"/>
        </w:rPr>
        <w:t xml:space="preserve">No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rPr/>
      </w:pPr>
      <w:r>
        <w:rPr>
          <w:sz w:val="24"/>
          <w:szCs w:val="24"/>
        </w:rPr>
        <w:t xml:space="preserve">Title V, Section 503 of the Energy Policy Act of 2005 (Pub. L. 109-58) amends Title XXVI (Indian Energy) of the Energy Policy Act of 1992 to require the Secretary of the Interior (Secretary) to promulgate regulations that implement new provisions concerning development of energy resources on tribal lands.  Specifically, Title XXVI, Section 2604, as amended, authorizes </w:t>
      </w:r>
      <w:r>
        <w:rPr>
          <w:spacing w:val="-2"/>
          <w:sz w:val="24"/>
          <w:szCs w:val="24"/>
        </w:rPr>
        <w:t>the Secretary to approve individual Tribal Energy Resource Agreements (TERA).</w:t>
      </w:r>
    </w:p>
    <w:p>
      <w:pPr>
        <w:pStyle w:val="Normal"/>
        <w:rPr>
          <w:spacing w:val="-2"/>
          <w:sz w:val="24"/>
          <w:szCs w:val="24"/>
        </w:rPr>
      </w:pPr>
      <w:r>
        <w:rPr>
          <w:spacing w:val="-2"/>
          <w:sz w:val="24"/>
          <w:szCs w:val="24"/>
        </w:rPr>
      </w:r>
    </w:p>
    <w:p>
      <w:pPr>
        <w:pStyle w:val="Normal"/>
        <w:rPr/>
      </w:pPr>
      <w:r>
        <w:rPr>
          <w:sz w:val="24"/>
          <w:szCs w:val="24"/>
        </w:rPr>
        <w:t xml:space="preserve">The intent of these agreements is to promote tribal oversight and management of energy and mineral resource development on tribal lands and further the goal of Indian self-determination.  A TERA </w:t>
      </w:r>
      <w:r>
        <w:rPr>
          <w:spacing w:val="-2"/>
          <w:sz w:val="24"/>
          <w:szCs w:val="24"/>
        </w:rPr>
        <w:t>offers a tribe an entirely new alternative for developing energy-related business agreements and awarding leases and granting rights-of-way for energy facilities without having to obtain further approval from the Secretary.</w:t>
      </w:r>
    </w:p>
    <w:p>
      <w:pPr>
        <w:pStyle w:val="Normal"/>
        <w:rPr>
          <w:spacing w:val="-2"/>
          <w:sz w:val="24"/>
          <w:szCs w:val="24"/>
        </w:rPr>
      </w:pPr>
      <w:r>
        <w:rPr>
          <w:spacing w:val="-2"/>
          <w:sz w:val="24"/>
          <w:szCs w:val="24"/>
        </w:rPr>
      </w:r>
    </w:p>
    <w:p>
      <w:pPr>
        <w:pStyle w:val="Normal"/>
        <w:rPr/>
      </w:pPr>
      <w:r>
        <w:rPr>
          <w:spacing w:val="-2"/>
          <w:sz w:val="24"/>
          <w:szCs w:val="24"/>
        </w:rPr>
        <w:t xml:space="preserve">The Act requires the Secretary to establish and implement regulations governing the TERA approval process within 365 days of its passage.  </w:t>
      </w:r>
      <w:r>
        <w:rPr>
          <w:sz w:val="24"/>
          <w:szCs w:val="24"/>
        </w:rPr>
        <w:t>The following table details the IC burden for the proposed requirements in subparts B, C, D, E, F, G, and H</w:t>
      </w:r>
    </w:p>
    <w:p>
      <w:pPr>
        <w:pStyle w:val="Normal"/>
        <w:tabs>
          <w:tab w:val="clear" w:pos="720"/>
          <w:tab w:val="left" w:pos="0" w:leader="none"/>
          <w:tab w:val="left" w:pos="36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 w:val="24"/>
          <w:szCs w:val="24"/>
        </w:rPr>
      </w:pPr>
      <w:r>
        <w:rPr>
          <w:sz w:val="24"/>
          <w:szCs w:val="24"/>
        </w:rPr>
      </w:r>
    </w:p>
    <w:tbl>
      <w:tblPr>
        <w:tblW w:w="9375" w:type="dxa"/>
        <w:jc w:val="center"/>
        <w:tblInd w:w="0" w:type="dxa"/>
        <w:tblLayout w:type="fixed"/>
        <w:tblCellMar>
          <w:top w:w="0" w:type="dxa"/>
          <w:left w:w="115" w:type="dxa"/>
          <w:bottom w:w="0" w:type="dxa"/>
          <w:right w:w="115" w:type="dxa"/>
        </w:tblCellMar>
      </w:tblPr>
      <w:tblGrid>
        <w:gridCol w:w="1095"/>
        <w:gridCol w:w="1800"/>
        <w:gridCol w:w="1980"/>
        <w:gridCol w:w="1260"/>
        <w:gridCol w:w="1080"/>
        <w:gridCol w:w="1080"/>
        <w:gridCol w:w="1080"/>
      </w:tblGrid>
      <w:tr>
        <w:trPr>
          <w:tblHeader w:val="true"/>
          <w:trHeight w:val="500" w:hRule="atLeast"/>
        </w:trPr>
        <w:tc>
          <w:tcPr>
            <w:tcW w:w="9375" w:type="dxa"/>
            <w:gridSpan w:val="7"/>
            <w:tcBorders>
              <w:top w:val="single" w:sz="8" w:space="0" w:color="000000"/>
              <w:left w:val="single" w:sz="8" w:space="0" w:color="000000"/>
              <w:right w:val="single" w:sz="8" w:space="0" w:color="000000"/>
            </w:tcBorders>
            <w:shd w:fill="FFFFFF" w:val="clear"/>
            <w:vAlign w:val="center"/>
          </w:tcPr>
          <w:p>
            <w:pPr>
              <w:pStyle w:val="Normal"/>
              <w:jc w:val="center"/>
              <w:rPr>
                <w:sz w:val="18"/>
                <w:szCs w:val="18"/>
              </w:rPr>
            </w:pPr>
            <w:r>
              <w:rPr>
                <w:b/>
                <w:bCs/>
                <w:sz w:val="18"/>
                <w:szCs w:val="18"/>
              </w:rPr>
              <w:t>Table 1 -- Tribal Energy Resource Agreements Under The Indian Tribal Energy Development And Self Determination Act</w:t>
            </w:r>
          </w:p>
        </w:tc>
      </w:tr>
      <w:tr>
        <w:trPr>
          <w:tblHeader w:val="true"/>
          <w:trHeight w:val="108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itation</w:t>
            </w:r>
          </w:p>
          <w:p>
            <w:pPr>
              <w:pStyle w:val="Normal"/>
              <w:jc w:val="center"/>
              <w:rPr>
                <w:b/>
                <w:b/>
                <w:bCs/>
                <w:sz w:val="18"/>
                <w:szCs w:val="18"/>
              </w:rPr>
            </w:pPr>
            <w:r>
              <w:rPr>
                <w:b/>
                <w:bCs/>
                <w:sz w:val="18"/>
                <w:szCs w:val="18"/>
              </w:rPr>
              <w:t>25 CFR 22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ection Title</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nformation Collection Requiremen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Hour Burden for responden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verage No. of Annual Response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nnual Burden Hours for respondent</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Annual Cost (salary &amp; benefits)</w:t>
            </w:r>
          </w:p>
        </w:tc>
      </w:tr>
      <w:tr>
        <w:trPr>
          <w:trHeight w:val="43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B — Procedures for Obtaining Tribal Energy Resource Agreements</w:t>
            </w:r>
          </w:p>
        </w:tc>
      </w:tr>
      <w:tr>
        <w:trPr>
          <w:trHeight w:val="10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3 and 224.63</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xml:space="preserve">What must an Application for an Agreement contain and </w:t>
            </w:r>
            <w:r>
              <w:rPr>
                <w:color w:val="000000"/>
                <w:sz w:val="18"/>
                <w:szCs w:val="18"/>
              </w:rPr>
              <w:t>What provisions must an Agreement contain?</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224.53 Provisions (a) through (p) outline Application information requirements and 225.63 Provisions (a) through (c) outline Agreement requirements</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pPr>
            <w:r>
              <w:rPr>
                <w:sz w:val="18"/>
                <w:szCs w:val="18"/>
              </w:rPr>
              <w:t>4,3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1,328</w:t>
            </w:r>
          </w:p>
          <w:p>
            <w:pPr>
              <w:pStyle w:val="Normal"/>
              <w:jc w:val="center"/>
              <w:rPr>
                <w:sz w:val="18"/>
                <w:szCs w:val="18"/>
              </w:rPr>
            </w:pPr>
            <w:r>
              <w:rPr>
                <w:sz w:val="18"/>
                <w:szCs w:val="18"/>
              </w:rPr>
              <w:t>($131,328)</w:t>
            </w:r>
          </w:p>
        </w:tc>
      </w:tr>
      <w:tr>
        <w:trPr>
          <w:trHeight w:val="64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7(d)</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must the Director do upon receipt of an Application?</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Director issues written notice to Tribe listing additional information requirements</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3,468</w:t>
            </w:r>
          </w:p>
          <w:p>
            <w:pPr>
              <w:pStyle w:val="Normal"/>
              <w:jc w:val="center"/>
              <w:rPr>
                <w:sz w:val="18"/>
                <w:szCs w:val="18"/>
              </w:rPr>
            </w:pPr>
            <w:r>
              <w:rPr>
                <w:sz w:val="18"/>
                <w:szCs w:val="18"/>
              </w:rPr>
              <w:t>($29,468)</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1</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will the Tribe provide to the Director after receipt of the Director’s report on the Application consultation meeting?</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ribe must submit final proposed Agreemen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52</w:t>
            </w:r>
          </w:p>
          <w:p>
            <w:pPr>
              <w:pStyle w:val="Normal"/>
              <w:jc w:val="center"/>
              <w:rPr>
                <w:sz w:val="18"/>
                <w:szCs w:val="18"/>
              </w:rPr>
            </w:pPr>
            <w:r>
              <w:rPr>
                <w:sz w:val="18"/>
                <w:szCs w:val="18"/>
              </w:rPr>
              <w:t>($3,952)</w:t>
            </w:r>
          </w:p>
        </w:tc>
      </w:tr>
      <w:tr>
        <w:trPr>
          <w:trHeight w:val="132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4</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How may a Tribe assume management of development of different types of energy resources?</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A Tribe may assume management other types of energy resources by applying for a new Agreement under the same requirements as §224.53 and §224.54 for that additional type of energy resource.</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888</w:t>
            </w:r>
          </w:p>
          <w:p>
            <w:pPr>
              <w:pStyle w:val="Normal"/>
              <w:jc w:val="center"/>
              <w:rPr>
                <w:sz w:val="18"/>
                <w:szCs w:val="18"/>
              </w:rPr>
            </w:pPr>
            <w:r>
              <w:rPr>
                <w:sz w:val="18"/>
                <w:szCs w:val="18"/>
              </w:rPr>
              <w:t>($21,888)</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How may a Tribe assume additional activities under an Agreement?</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Outlines an amendment process for making changes to an already approved Agreemen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838</w:t>
            </w:r>
          </w:p>
          <w:p>
            <w:pPr>
              <w:pStyle w:val="Normal"/>
              <w:jc w:val="center"/>
              <w:rPr>
                <w:sz w:val="18"/>
                <w:szCs w:val="18"/>
              </w:rPr>
            </w:pPr>
            <w:r>
              <w:rPr>
                <w:sz w:val="18"/>
                <w:szCs w:val="18"/>
              </w:rPr>
              <w:t>($15,838)</w:t>
            </w:r>
          </w:p>
        </w:tc>
      </w:tr>
      <w:tr>
        <w:trPr>
          <w:trHeight w:val="9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8 (d)</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How will the Secretary use public comment?</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If Secretary makes changes to final proposed Agreement based on public comment the Tribe must approve final changes in writing</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6,936</w:t>
            </w:r>
          </w:p>
          <w:p>
            <w:pPr>
              <w:pStyle w:val="Normal"/>
              <w:jc w:val="center"/>
              <w:rPr>
                <w:sz w:val="18"/>
                <w:szCs w:val="18"/>
              </w:rPr>
            </w:pPr>
            <w:r>
              <w:rPr>
                <w:sz w:val="18"/>
                <w:szCs w:val="18"/>
              </w:rPr>
              <w:t>($58,936)</w:t>
            </w:r>
          </w:p>
        </w:tc>
      </w:tr>
      <w:tr>
        <w:trPr>
          <w:trHeight w:val="390"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C — Approval of Tribal Energy Resource Agreements</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76</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Upon notification of disapproval, may a Tribe re-submit a revised final proposed Agreement?</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Yes – Tribe may submit a revised final proposed Agreemen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838</w:t>
            </w:r>
          </w:p>
          <w:p>
            <w:pPr>
              <w:pStyle w:val="Normal"/>
              <w:jc w:val="center"/>
              <w:rPr>
                <w:sz w:val="18"/>
                <w:szCs w:val="18"/>
              </w:rPr>
            </w:pPr>
            <w:r>
              <w:rPr>
                <w:sz w:val="18"/>
                <w:szCs w:val="18"/>
              </w:rPr>
              <w:t>($15,838)</w:t>
            </w:r>
          </w:p>
        </w:tc>
      </w:tr>
      <w:tr>
        <w:trPr>
          <w:trHeight w:val="40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D — Implementation of Tribal Energy Resource Agreements</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3</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are the responsibilities of a Tribe following execution of Leases, business Agreements, and Rights-of-Way under an Agreement?</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Inform public, send copy of any agreements to the Director, and provide documentation to Director of information that would allow Secretary to discharge trust responsibilities</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920</w:t>
            </w:r>
          </w:p>
          <w:p>
            <w:pPr>
              <w:pStyle w:val="Normal"/>
              <w:jc w:val="center"/>
              <w:rPr>
                <w:sz w:val="18"/>
                <w:szCs w:val="18"/>
              </w:rPr>
            </w:pPr>
            <w:r>
              <w:rPr>
                <w:sz w:val="18"/>
                <w:szCs w:val="18"/>
              </w:rPr>
              <w:t>($8,92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7</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are the responsibilities of a Tribe if it discovers a Violation or Breach?</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ribe must provide written notice to Director for provisions (a) through (c)</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291</w:t>
            </w:r>
          </w:p>
          <w:p>
            <w:pPr>
              <w:pStyle w:val="Normal"/>
              <w:jc w:val="center"/>
              <w:rPr>
                <w:sz w:val="18"/>
                <w:szCs w:val="18"/>
              </w:rPr>
            </w:pPr>
            <w:r>
              <w:rPr>
                <w:sz w:val="18"/>
                <w:szCs w:val="18"/>
              </w:rPr>
              <w:t>($3,791)</w:t>
            </w:r>
          </w:p>
        </w:tc>
      </w:tr>
      <w:tr>
        <w:trPr>
          <w:trHeight w:val="37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E — Interested Party Petitions</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08</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must a petition contain?</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Provisions (a) through (j) outline petition information requirements</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024</w:t>
            </w:r>
          </w:p>
          <w:p>
            <w:pPr>
              <w:pStyle w:val="Normal"/>
              <w:jc w:val="center"/>
              <w:rPr>
                <w:sz w:val="18"/>
                <w:szCs w:val="18"/>
              </w:rPr>
            </w:pPr>
            <w:r>
              <w:rPr>
                <w:sz w:val="18"/>
                <w:szCs w:val="18"/>
              </w:rPr>
              <w:t>($14,024)</w:t>
            </w:r>
          </w:p>
        </w:tc>
      </w:tr>
      <w:tr>
        <w:trPr>
          <w:trHeight w:val="81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12</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may the Tribe do after it completes petition consultation with the Director?</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After completion of petition consultation Tribe may submit a written response.</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546</w:t>
            </w:r>
          </w:p>
          <w:p>
            <w:pPr>
              <w:pStyle w:val="Normal"/>
              <w:jc w:val="center"/>
              <w:rPr>
                <w:sz w:val="18"/>
                <w:szCs w:val="18"/>
              </w:rPr>
            </w:pPr>
            <w:r>
              <w:rPr>
                <w:sz w:val="18"/>
                <w:szCs w:val="18"/>
              </w:rPr>
              <w:t>($12,546)</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20 (a)</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How must the Director proceed with a petition if it meets the threshold determinations?</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he Tribe must provide a written response to the Director’s determination.</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291</w:t>
            </w:r>
          </w:p>
          <w:p>
            <w:pPr>
              <w:pStyle w:val="Normal"/>
              <w:jc w:val="center"/>
              <w:rPr>
                <w:sz w:val="18"/>
                <w:szCs w:val="18"/>
              </w:rPr>
            </w:pPr>
            <w:r>
              <w:rPr>
                <w:sz w:val="18"/>
                <w:szCs w:val="18"/>
              </w:rPr>
              <w:t>(3,791)</w:t>
            </w:r>
          </w:p>
        </w:tc>
      </w:tr>
      <w:tr>
        <w:trPr>
          <w:trHeight w:val="43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F — Periodic Reviews</w:t>
            </w:r>
          </w:p>
        </w:tc>
      </w:tr>
      <w:tr>
        <w:trPr>
          <w:trHeight w:val="8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39 (b)</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must a Tribe do after receiving a notice of imminent jeopardy to a physical trust asset</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Submit a written response to the Director</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291</w:t>
            </w:r>
          </w:p>
          <w:p>
            <w:pPr>
              <w:pStyle w:val="Normal"/>
              <w:jc w:val="center"/>
              <w:rPr>
                <w:sz w:val="18"/>
                <w:szCs w:val="18"/>
              </w:rPr>
            </w:pPr>
            <w:r>
              <w:rPr>
                <w:sz w:val="18"/>
                <w:szCs w:val="18"/>
              </w:rPr>
              <w:t>($3,791)</w:t>
            </w:r>
          </w:p>
        </w:tc>
      </w:tr>
      <w:tr>
        <w:trPr>
          <w:trHeight w:val="40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G — Reassumption</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6</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What information must the Tribe’s response to the notice of intent to reassume include?</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Information requirements for Tribes response to notice of intent to reassume.</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96</w:t>
            </w:r>
          </w:p>
          <w:p>
            <w:pPr>
              <w:pStyle w:val="Normal"/>
              <w:jc w:val="center"/>
              <w:rPr>
                <w:sz w:val="18"/>
                <w:szCs w:val="18"/>
              </w:rPr>
            </w:pPr>
            <w:r>
              <w:rPr>
                <w:sz w:val="18"/>
                <w:szCs w:val="18"/>
              </w:rPr>
              <w:t>($2,496)</w:t>
            </w:r>
          </w:p>
        </w:tc>
      </w:tr>
      <w:tr>
        <w:trPr>
          <w:trHeight w:val="330"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Subpart H — Rescission</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73</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How does a Tribe rescind an Agreement?</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ribe must submit a written tribal resolution to initiate a rescission.</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p>
            <w:pPr>
              <w:pStyle w:val="Normal"/>
              <w:jc w:val="center"/>
              <w:rPr>
                <w:sz w:val="18"/>
                <w:szCs w:val="18"/>
              </w:rPr>
            </w:pPr>
            <w:r>
              <w:rPr>
                <w:sz w:val="18"/>
                <w:szCs w:val="18"/>
              </w:rPr>
              <w:t>($988)</w:t>
            </w:r>
          </w:p>
        </w:tc>
      </w:tr>
      <w:tr>
        <w:trPr>
          <w:trHeight w:val="450" w:hRule="atLeast"/>
        </w:trPr>
        <w:tc>
          <w:tcPr>
            <w:tcW w:w="721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TOTAL BURDEN</w:t>
            </w:r>
          </w:p>
        </w:tc>
        <w:tc>
          <w:tcPr>
            <w:tcW w:w="10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52</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375,795</w:t>
            </w:r>
          </w:p>
          <w:p>
            <w:pPr>
              <w:pStyle w:val="Normal"/>
              <w:jc w:val="center"/>
              <w:rPr>
                <w:b/>
                <w:b/>
                <w:sz w:val="18"/>
                <w:szCs w:val="18"/>
              </w:rPr>
            </w:pPr>
            <w:r>
              <w:rPr>
                <w:b/>
                <w:sz w:val="18"/>
                <w:szCs w:val="18"/>
              </w:rPr>
              <w:t>($327,59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Office of Indian Energy and Economic Development (IEED) will use the information collected through these regulations to determine the capacity of tribes to manage the development of energy resources on tribal lands.  Information collected in Subparts B and C will enable IEED to engage in a consultation process with tribes designed to foster optimal pre-planning of development proposals and speed up the review and approval process for TERA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formation collected in Subpart D will provide wide public notice and opportunity for review of TERA agreements by the public, industry, and government agencies.  Specifically, t</w:t>
      </w:r>
      <w:r>
        <w:rPr>
          <w:color w:val="000000"/>
          <w:sz w:val="24"/>
          <w:szCs w:val="24"/>
        </w:rPr>
        <w:t>he information collection associated with Subpart D, Section 224.83 requires a tribe to notify the public of actions taken under a TERA.  This constitutes a third party notification.  This third party notification is necessary so that the public is fully informed of a tribe's energy development activity and has an opportunity to comment on any potential impacts from these activities.  This third party notification is a mandate of Title V, Section 503 of the Energy Policy Act of 2005.  Taken together, the i</w:t>
      </w:r>
      <w:r>
        <w:rPr>
          <w:sz w:val="24"/>
          <w:szCs w:val="24"/>
        </w:rPr>
        <w:t>nformation collected by IEED in Subpart D and F will enhance and ensure the accountability of tribes for the prudent development of energy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formation collected by IEED in Subpart E will ensure that the public has an avenue for review of the performance of tribes in implementing a TERA and creates a process for preventing damage to sensitive resources as well as ensuring that the public has fully communicated with the tribe in the petition process. This information also ensures that the tribes are not subject to complaints based on erroneous or irrelevant information, and that tribes are made fully aware of any requirements for a change in operations.  As part of this process, information collected by IEED in Subpart G ensures that a tribe is fully aware of any attempt by DOI to resume management authority over energy resources on tribal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b/>
          <w:b/>
          <w:bCs/>
          <w:i/>
          <w:i/>
          <w:iCs/>
          <w:sz w:val="24"/>
          <w:szCs w:val="24"/>
        </w:rPr>
      </w:pPr>
      <w:r>
        <w:rPr>
          <w:sz w:val="24"/>
          <w:szCs w:val="24"/>
        </w:rPr>
        <w:t>If a tribe wants to voluntarily relinquish its energy resource management authority, information collected in Subpart H by IEED ensures that the tribal government fully endorses this change.</w:t>
      </w:r>
      <w:r>
        <w:rPr>
          <w:b/>
          <w:bCs/>
          <w:i/>
          <w:iCs/>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iCs/>
          <w:sz w:val="24"/>
          <w:szCs w:val="24"/>
        </w:rPr>
      </w:pPr>
      <w:r>
        <w:rPr>
          <w:b/>
          <w:bCs/>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3.</w:t>
        <w:tab/>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rPr>
          <w:sz w:val="24"/>
          <w:szCs w:val="24"/>
        </w:rPr>
      </w:pPr>
      <w:r>
        <w:rPr>
          <w:sz w:val="24"/>
          <w:szCs w:val="24"/>
        </w:rPr>
        <w:t>While Indian Affairs remains off the internet by court order, actions to make full use of automated, electronic or other technological collections will not be possible.  IEED will post the regulations (25 CFR Part 224), any operating procedures that IEED develops, and a status report on TERA applications on the Indian Affairs intra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formation needed in support of this Act is not available from any other collection.  Other collections related to energy development on tribal lands are project specific and do not envision the wholesale assumption by a tribe of management responsibilities for the entire energy development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r>
      <w:r>
        <w:rPr>
          <w:b/>
          <w:sz w:val="24"/>
          <w:szCs w:val="24"/>
        </w:rPr>
        <w:t>If the collection of information impacts small businesses or other small entities (Item 5 of OMB Form 83-I), describe any methods used to minimize burden</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ibes are not considered small entities.  However, the IEED has a preexisting grant program available to tribes to develop a tribal energy resource inventory, a feasibility study or other report necessary to develop energy resources on Indian land.  Information gathered through this IEED Mineral Assessment Program would be important to tribes in developing a TERA.  In addition, information collected in Subpart B allows a tribe to identify DOI resources, previously used to enforce trust responsibilities, to transfer to a tribe in the event of a TERA approval.  Financial backing for energy project development is also available to tribes through the IEED Credit Guarantee program to fund activities targeted towards economic development.  A tribe could use these funds to develop and enforce tribal laws/regulations relating to tribal energy resource development, to develop a technical infrastructure to protect the environment, to develop and implement corporate policies, to train employees who are engaged in developing energy resources or are responsible for protecting the environment and many other relate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r>
      <w:r>
        <w:rPr>
          <w:b/>
          <w:sz w:val="24"/>
          <w:szCs w:val="24"/>
        </w:rPr>
        <w:t>Describe the consequence to Federal program or policy activities if the collection is not conducted or is conducted less frequently, as well as any technical or legal obstacles to reducing burden</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itle V, Section 503 of the Energy Policy Act of 2005 (Pub. L. 109-58) requires the Secretary of the Interior (Secretary) to promulgate regulations that implement new provisions concerning development of energy resources on tribal lands. The law is very specific in the types of information that IEED must collect to ensure Departmental and tribal accountability.  Without the collections outlined in Table 1 this program of review, approval and monitoring of TERA’s would not be possible to carry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report information to the agency more often than quarterly;</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prepare a written response to a collection of information in fewer than 30 days after receipt of it;</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submit more than an original and two copies of any document;</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retain records, other than health, medical, government contract, grant-in-aid, or tax records, for more than three years;</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 connection with a statistical survey, that is not designed to produce valid and reliable results that can be generalized to the universe of study;</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the use of a statistical data classification that has not been reviewed and approved by OMB;</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special circumstances that would necessitate any of the conditions stated in Question 7.  However, Ti</w:t>
      </w:r>
      <w:r>
        <w:rPr>
          <w:b/>
          <w:sz w:val="24"/>
          <w:szCs w:val="24"/>
        </w:rPr>
        <w:t>t</w:t>
      </w:r>
      <w:r>
        <w:rPr>
          <w:sz w:val="24"/>
          <w:szCs w:val="24"/>
        </w:rPr>
        <w:t>le V, Section 503 mandates a 270-day period for the review and approval of a TERA.  Consequently, there are decision points during that period that will require a tribe to provide a written response in fewer that 30 days after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itle V, Section 504 of the Energy Policy Act of 2005 mandates consultation with tribes during the development of these implementing regulations.  The Department of the Interior - Indian Affairs sent letters to tribal leaders on October 31, 2005 with information about the TERA provisions of Title V, Section 503 and soliciting participation in a process to develop a framework for the implementing regulations.  On December 9, 2005, DOI-IA published a </w:t>
      </w:r>
      <w:r>
        <w:rPr>
          <w:sz w:val="24"/>
          <w:szCs w:val="24"/>
          <w:u w:val="single"/>
        </w:rPr>
        <w:t>Federal Register</w:t>
      </w:r>
      <w:r>
        <w:rPr>
          <w:sz w:val="24"/>
          <w:szCs w:val="24"/>
        </w:rPr>
        <w:t xml:space="preserve"> notice announcing public meetings in 10 cities during the week of January 9, 2006.  We held the meetings in the following cities:  Tulsa OK, Denver CO, Houston TX, Albuquerque NM, Las Vegas NV, Sacramento CA, Minneapolis MN, Billings MT, Portland OR, and Washington DC.  In response to these outreach efforts, we received written comments from tribes, industry and several non-governmental organizations.  Comments focused on how the Department would evaluate the applications from tribes or tribal energy development organizations for TERAs.  There were not any comments received with regards to information collection requirements.  Ted Bland of Golden Eagle Energy and a representative of the Blackfeet Tribe (281-493-1778) attended the public meeting in Houston, TX.  David Taylor a representative of the Department of Justice for the Navajo Nation (928-871-6932) attended the public meeting in Albuquerque, NM.  These gentlemen may be contacted for information about respondents’ reaction to the burden imposed by thi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r>
      <w:r>
        <w:rPr>
          <w:b/>
          <w:sz w:val="24"/>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b/>
          <w:b/>
          <w:sz w:val="24"/>
          <w:szCs w:val="24"/>
        </w:rPr>
      </w:pPr>
      <w:r>
        <w:rPr>
          <w:b/>
          <w:sz w:val="24"/>
          <w:szCs w:val="24"/>
        </w:rPr>
        <w:t>Answer</w:t>
      </w:r>
    </w:p>
    <w:p>
      <w:pPr>
        <w:pStyle w:val="Normal"/>
        <w:rPr>
          <w:sz w:val="24"/>
          <w:szCs w:val="24"/>
        </w:rPr>
      </w:pPr>
      <w:r>
        <w:rPr>
          <w:sz w:val="24"/>
          <w:szCs w:val="24"/>
        </w:rPr>
        <w:t>Respondents do not receive any payments or gif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r>
      <w:r>
        <w:rPr>
          <w:b/>
          <w:sz w:val="24"/>
          <w:szCs w:val="24"/>
        </w:rPr>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We provide no assurance of confidentiality.  Although, information collected is subject to what is the standard in the case where the Privacy Act covers information collected that is confidential.  Any correspondence or reports that collect information covered by the Privacy Act will contain a Privacy Act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1.</w:t>
      </w:r>
      <w:r>
        <w:rPr>
          <w:b/>
          <w:sz w:val="24"/>
          <w:szCs w:val="24"/>
        </w:rPr>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t>Answer</w:t>
      </w:r>
    </w:p>
    <w:p>
      <w:pPr>
        <w:pStyle w:val="Normal"/>
        <w:rPr/>
      </w:pPr>
      <w:r>
        <w:rPr>
          <w:sz w:val="24"/>
          <w:szCs w:val="24"/>
        </w:rPr>
        <w:t>There is no need for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2.</w:t>
        <w:tab/>
      </w:r>
      <w:r>
        <w:rPr>
          <w:b/>
          <w:sz w:val="24"/>
          <w:szCs w:val="24"/>
        </w:rPr>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If this request for approval covers more than one form, provide separate hour burden estimates for each form and aggregate the hour burdens in Item 13 of OMB Form 83-I.</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otal universe of possible respondents includes all the tribes of in the 48 contiguous states of the United States and the Metlakatla Indian Community in Alaska.  The timing of a tribe’s applications for a TERA is entirely up to them and is not tied to a schedule.  Once an application is submitted to the Department it starts a 270 day clock with several milestones for the Department to achieve before a TERA agreement is approved.  The relevant sections of these regulations that require information collection are shown in table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based our estimates of the number of respondents on conversations with tribal organizations, tribal consultations, and comments received at public meetings in addition to information from the Department’s in-house staff who have expertise with energy and minerals development on tribal lands.  We assume that for these regulations that the total number of respondents, on an annual basis, will be 22 and will result annually in 34 instances of information collection related to these TERA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did not receive any specific comments on the information collection burden in either public meetings or individual meetings with stakeholders.  To develop the annual hourly burden and cost estimates for the information collection associated with these regulations we used data from IEED staff that have experience with providing technical assistance services for energy resource development projects on tribal lands and have also reviewed energy development proposals from tribes and personal communications with tribal representatives and organizations.  Based on this information tribes or Tribal Energy Resource Development Organizations would need to acquire the services of individuals in the project management and energy, environmental, financial and legal analyses fields as well as administrative service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information collection costs in Table 1 result from taking the number of hours multiplied by an hourly salary and benefits for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otal IC cost = [(staff hours) * (salary +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ased on this data we estimate that the total annual cost to respondents for the information collection associated with these regulations is about $327,595.  The total annual hourly burden for respondents is 10,7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Please see Table 1 under Question 1 of this document and the Attachment for a breakdown of information collection cost by regulation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3.</w:t>
        <w:tab/>
      </w:r>
      <w:r>
        <w:rPr>
          <w:b/>
          <w:sz w:val="24"/>
          <w:szCs w:val="24"/>
        </w:rPr>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The cost estimate should be split into two components: (a) a </w:t>
      </w:r>
      <w:r>
        <w:rPr>
          <w:b/>
          <w:sz w:val="24"/>
          <w:szCs w:val="24"/>
          <w:u w:val="single"/>
        </w:rPr>
        <w:t>total capital and start-up cost</w:t>
      </w:r>
      <w:r>
        <w:rPr>
          <w:b/>
          <w:sz w:val="24"/>
          <w:szCs w:val="24"/>
        </w:rPr>
        <w:t xml:space="preserve"> component (annualized over its expected useful life) and (b) a </w:t>
      </w:r>
      <w:r>
        <w:rPr>
          <w:b/>
          <w:sz w:val="24"/>
          <w:szCs w:val="24"/>
          <w:u w:val="single"/>
        </w:rPr>
        <w:t>total operation and maintenance and purchase of services component</w:t>
      </w:r>
      <w:r>
        <w:rPr>
          <w:b/>
          <w:sz w:val="24"/>
          <w:szCs w:val="24"/>
        </w:rPr>
        <w: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An essential component of the evaluation of proposed Tribal Energy Resource Agreements is for the tribe to demonstrate that it has preexisting capabilities to manage energy development projects.  The tribe should have resident technical and environmental expertise in addition to expertise in leasing and financial management.  Therefore to fulfill the information collections requirements of these regulations tribes will have to demonstrate that they have IT and other office systems already in place and have personnel with experience in their operation.   Consequently, any costs for the acquisition of enterprise systems, technology, or capital equipment by a tribe, as a result of these regulations, will either be minimal or already a part of their everyday business operations.  We estimate that respondents will incur a total annual cost of $48,200 for operations and maintenance from all information collections associated with these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ederal employees in the Office of Indian Energy and Economic Development working on the Tribal Energy Resource Agreement program will spend part of their overall time on each aspect of the approval, review, and monitoring of TERA related information collections.  This work will also require extensive consultation with tribes that submit TERA applications and coordination with other affected bureaus and offices in the Department.  The time involved is tied to the time limits defined in the TERA regulations (i.e. TERA Application approval – 270 days).  In addition, the Office of the Solicitor, while not an IEED employee, will need to conduct extensive review of many TERA related collections.  We estimate that the annual cost to the Federal government of implementation of the proposed regulations is $869,973.  See the Attachment for a cost breakdown.   The information collection will not necessitate the acquisition of new IT systems or hardware; consequently the </w:t>
      </w:r>
      <w:r>
        <w:rPr>
          <w:iCs/>
          <w:sz w:val="24"/>
          <w:szCs w:val="24"/>
        </w:rPr>
        <w:t xml:space="preserve">regulations will not result in additional capital or enterprise systems expenditures. </w:t>
      </w:r>
      <w:r>
        <w:rPr>
          <w:sz w:val="24"/>
          <w:szCs w:val="24"/>
        </w:rPr>
        <w:t xml:space="preserve"> It will also not result in large expenditures related to overhe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r>
      <w:r>
        <w:rPr>
          <w:b/>
          <w:sz w:val="24"/>
          <w:szCs w:val="24"/>
        </w:rPr>
        <w:tab/>
        <w:t>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collection is a program change because it is a new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r>
      <w:r>
        <w:rPr>
          <w:b/>
          <w:sz w:val="24"/>
          <w:szCs w:val="24"/>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The Office of Indian Energy and Economic Development will administer the program and will adhere to the standard recordkeeping requirements for information generated by any Tribal Energy Resource Agreements.  We have no plans to publish these collections of information associated with the TERA process except for where the regulations require public notice and opportunity for review and comment about TERA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We will be displaying the OMB control number and expiration date on any correspondence with respondents, and we also display the OMB control number for this IC in the regulations in Section 224.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t>Answer</w:t>
      </w:r>
    </w:p>
    <w:p>
      <w:pPr>
        <w:pStyle w:val="Normal"/>
        <w:rPr>
          <w:sz w:val="24"/>
          <w:szCs w:val="24"/>
        </w:rPr>
      </w:pPr>
      <w:r>
        <w:rPr>
          <w:sz w:val="24"/>
          <w:szCs w:val="24"/>
        </w:rPr>
        <w:t>There are no exceptions to the certification statement.</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Describe the procedures for the collection of information including:</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Statistical methodology for stratification and sample selection,</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Estimation procedure,</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egree of accuracy needed for the purpose described in the justification,</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Unusual problems requiring specialized sampling procedures, and</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do not intend to perform any statistical analysis on the information collec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sp">
    <w:name w:val="ssp"/>
    <w:basedOn w:val="Normal"/>
    <w:qFormat/>
    <w:pPr>
      <w:widowControl/>
      <w:spacing w:before="0" w:after="24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9:00Z</dcterms:created>
  <dc:creator>Ruth Bajema</dc:creator>
  <dc:description/>
  <cp:keywords/>
  <dc:language>en-US</dc:language>
  <cp:lastModifiedBy>Darryl K. Francois</cp:lastModifiedBy>
  <cp:lastPrinted>2006-07-21T10:53:00Z</cp:lastPrinted>
  <dcterms:modified xsi:type="dcterms:W3CDTF">2006-07-21T15:21:00Z</dcterms:modified>
  <cp:revision>9</cp:revision>
  <dc:subject/>
  <dc:title>Supporting Statement for Paperwork Reduction Act Submissions</dc:title>
</cp:coreProperties>
</file>