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adding five ICs to this generic clearance.  1505-018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SR </w:t>
      </w:r>
      <w:r>
        <w:rPr>
          <w:rFonts w:cs="Arial" w:ascii="Arial" w:hAnsi="Arial"/>
        </w:rPr>
        <w:t>179 USDA F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SR 180 E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SR 181 DOD TRI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SR 182 VA V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SR 183 STATE CAREERS.STATE.G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10:00Z</dcterms:created>
  <dc:creator>FCG</dc:creator>
  <dc:description/>
  <dc:language>en-US</dc:language>
  <cp:lastModifiedBy>FCG</cp:lastModifiedBy>
  <dcterms:modified xsi:type="dcterms:W3CDTF">2006-08-03T14:31:00Z</dcterms:modified>
  <cp:revision>2</cp:revision>
  <dc:subject/>
  <dc:title>We are adding five ICs to this generic clearance</dc:title>
</cp:coreProperties>
</file>