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This revenue procedure provides the time and manner for states to make allocations under § 1400I of the Internal Revenue Code of commercial revitalization expenditures to a new or substantially rehabilitated building that is placed in service by a taxpayer in a renewal community.  Once the taxpayer has received this allocation, the taxpayer may elect to deduct the commercial revitalization expenditures over a more accelerated method than is otherwise allowable under the depreciation provisions of the Code (hereinafter, this deduction is referred to as the “commercial revitalization expenditure deduction”).</w:t>
      </w:r>
    </w:p>
    <w:p>
      <w:pPr>
        <w:pStyle w:val="Normal"/>
        <w:rPr/>
      </w:pPr>
      <w:r>
        <w:rPr/>
      </w:r>
    </w:p>
    <w:p>
      <w:pPr>
        <w:pStyle w:val="Level1"/>
        <w:numPr>
          <w:ilvl w:val="0"/>
          <w:numId w:val="2"/>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Normal"/>
        <w:ind w:left="720" w:hanging="0"/>
        <w:rPr/>
      </w:pPr>
      <w:r>
        <w:rPr/>
        <w:t>The information will be used by revenue agents to determine if the taxpayer is entitled to claim the commercial revitalization expenditure dedu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2"/>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ind w:firstLine="720"/>
        <w:rPr/>
      </w:pPr>
      <w:r>
        <w:rPr/>
      </w:r>
    </w:p>
    <w:p>
      <w:pPr>
        <w:pStyle w:val="Normal"/>
        <w:ind w:firstLine="720"/>
        <w:rPr/>
      </w:pPr>
      <w:r>
        <w:rPr/>
        <w:t>Not applicable.</w:t>
      </w:r>
    </w:p>
    <w:p>
      <w:pPr>
        <w:pStyle w:val="Normal"/>
        <w:jc w:val="center"/>
        <w:rPr/>
      </w:pPr>
      <w:r>
        <w:rPr/>
      </w:r>
    </w:p>
    <w:p>
      <w:pPr>
        <w:pStyle w:val="Normal"/>
        <w:jc w:val="center"/>
        <w:rPr/>
      </w:pPr>
      <w:r>
        <w:rPr/>
      </w:r>
    </w:p>
    <w:p>
      <w:pPr>
        <w:pStyle w:val="Normal"/>
        <w:jc w:val="center"/>
        <w:rPr/>
      </w:pPr>
      <w:r>
        <w:rPr/>
        <w:t>-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center" w:pos="4680" w:leader="none"/>
        </w:tabs>
        <w:ind w:left="720" w:hanging="0"/>
        <w:rPr/>
      </w:pPr>
      <w:r>
        <w:rPr/>
        <w:t>In response to the Federal Register notice (71 FR 34190), dated June 13, 2006, we received no comments during the comment period regarding Revenue Procedure 2003-38.</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s of information are in Sections 4.02, 5, and 6.02 of this revenue procedure. Taxpayers are required to obtain from a state an allocation of commercial revitalization expenditures in order to claim the commercial revitalization expenditure deduction.  The information will be used to verify that a taxpayer is entitled to claim the commercial revitalization expenditure deduction.  The estimated total annual reporting burden is 200 hours.  The estimated annual burden per respondent varies from 1 to 4 hours, depending on individual circumstances, with an estimated average of 2.5 hours.  The estimated number of respondents and is 8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June 1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jc w:val="center"/>
        <w:rPr/>
      </w:pPr>
      <w:r>
        <w:rPr/>
        <w:t>-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u w:val="single"/>
        </w:rPr>
        <w:t>:</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9196"/>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6:00Z</dcterms:created>
  <dc:creator>qhrfb</dc:creator>
  <dc:description/>
  <cp:keywords/>
  <dc:language>en-US</dc:language>
  <cp:lastModifiedBy>DURBALA7</cp:lastModifiedBy>
  <cp:lastPrinted>2006-06-05T11:06:00Z</cp:lastPrinted>
  <dcterms:modified xsi:type="dcterms:W3CDTF">2006-08-14T16:08:00Z</dcterms:modified>
  <cp:revision>3</cp:revision>
  <dc:subject/>
  <dc:title>SUPPORTING STATEMENT</dc:title>
</cp:coreProperties>
</file>