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589 Table of Suggested Corrections for For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3369"/>
        <w:gridCol w:w="4911"/>
      </w:tblGrid>
      <w:tr>
        <w:trPr/>
        <w:tc>
          <w:tcPr>
            <w:tcW w:w="576"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w:t>
            </w:r>
          </w:p>
        </w:tc>
        <w:tc>
          <w:tcPr>
            <w:tcW w:w="3369"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Location</w:t>
            </w:r>
          </w:p>
          <w:p>
            <w:pPr>
              <w:pStyle w:val="Normal"/>
              <w:rPr>
                <w:u w:val="single"/>
              </w:rPr>
            </w:pPr>
            <w:r>
              <w:rPr>
                <w:u w:val="single"/>
              </w:rPr>
            </w:r>
          </w:p>
        </w:tc>
        <w:tc>
          <w:tcPr>
            <w:tcW w:w="4911"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Action</w:t>
            </w:r>
          </w:p>
          <w:p>
            <w:pPr>
              <w:pStyle w:val="Normal"/>
              <w:rPr>
                <w:u w:val="single"/>
              </w:rPr>
            </w:pPr>
            <w:r>
              <w:rPr>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op line, top lef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w:t>
            </w:r>
            <w:r>
              <w:rPr>
                <w:b/>
                <w:bCs/>
              </w:rPr>
              <w:t>U.S.</w:t>
            </w:r>
            <w:r>
              <w:rPr/>
              <w:t>” before “</w:t>
            </w:r>
            <w:r>
              <w:rPr>
                <w:b/>
                <w:bCs/>
              </w:rPr>
              <w:t>Department of Homeland Security</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op line, top righ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Change expiration d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line below heading</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move comma in “Please type or print in black in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Line directly above Part A. 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move capitalization of “The” in “the Convention Against Tor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A. 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Change Arabic numeral to Roman numeral (“Part A. 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A. I. 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space between (A#s) and (</w:t>
            </w:r>
            <w:r>
              <w:rPr>
                <w:i/>
                <w:iCs/>
              </w:rPr>
              <w:t>If any</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A. I. 6.</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move capitalization of “Other Names” in “What other names have you u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A. I. 7.</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Standardize font size, i.e., “Street Number and Name” looks too big, “Apt. Number” looks too sma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A. I. 7.</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Change “</w:t>
            </w:r>
            <w:r>
              <w:rPr>
                <w:i/>
                <w:iCs/>
              </w:rPr>
              <w:t>resided</w:t>
            </w:r>
            <w:r>
              <w:rPr/>
              <w:t>” to “</w:t>
            </w:r>
            <w:r>
              <w:rPr>
                <w:i/>
                <w:iCs/>
              </w:rPr>
              <w:t>reside</w:t>
            </w:r>
            <w:r>
              <w:rPr/>
              <w:t>” in “</w:t>
            </w:r>
            <w:r>
              <w:rPr>
                <w:i/>
                <w:iCs/>
              </w:rPr>
              <w:t>Where you physically reside</w:t>
            </w:r>
            <w:r>
              <w:rPr/>
              <w:t>,” remove period after “</w:t>
            </w:r>
            <w:r>
              <w:rPr>
                <w:i/>
                <w:iCs/>
              </w:rPr>
              <w:t>reside</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A. I. 7.</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Change “Zip code” to “ZIP cod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A. I. 8.</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Move “</w:t>
            </w:r>
            <w:r>
              <w:rPr>
                <w:i/>
                <w:iCs/>
              </w:rPr>
              <w:t>In Care Of, if applicable</w:t>
            </w:r>
            <w:r>
              <w:rPr/>
              <w:t>” to next line, remove italics on “</w:t>
            </w:r>
            <w:r>
              <w:rPr>
                <w:i/>
                <w:iCs/>
              </w:rPr>
              <w:t>In Care Of</w:t>
            </w:r>
            <w:r>
              <w:rPr/>
              <w:t>,” include parentheses only around “</w:t>
            </w:r>
            <w:r>
              <w:rPr>
                <w:i/>
                <w:iCs/>
              </w:rPr>
              <w:t>if applicable</w:t>
            </w:r>
            <w:r>
              <w:rPr/>
              <w:t>,” remove period after “</w:t>
            </w:r>
            <w:r>
              <w:rPr>
                <w:i/>
                <w:iCs/>
              </w:rPr>
              <w:t>applicable</w:t>
            </w:r>
            <w:r>
              <w:rPr/>
              <w:t>,” and add colon at end of li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A. I. 8.</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Change “Zip code” to “ZIP cod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A. I. 17.</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comma after “</w:t>
            </w:r>
            <w:r>
              <w:rPr>
                <w:i/>
                <w:iCs/>
              </w:rPr>
              <w:t>c</w:t>
            </w:r>
            <w:r>
              <w:rPr/>
              <w:t>” in “</w:t>
            </w:r>
            <w:r>
              <w:rPr>
                <w:i/>
                <w:iCs/>
              </w:rPr>
              <w:t>Check the box, a through c, that applies</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A. I. 17. a.</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move capitalization of “In,” add capitalization to “immigr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A. I. 17. b.</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period after “proceeding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A. I. 18. a.</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space between “country?” and (</w:t>
            </w:r>
            <w:r>
              <w:rPr>
                <w:i/>
                <w:iCs/>
              </w:rPr>
              <w:t>mm/dd/yyyy</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A. I. 18. c.</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space between “</w:t>
            </w:r>
            <w:r>
              <w:rPr>
                <w:i/>
                <w:iCs/>
              </w:rPr>
              <w:t>entry.</w:t>
            </w:r>
            <w:r>
              <w:rPr/>
              <w:t>” and “</w:t>
            </w:r>
            <w:r>
              <w:rPr>
                <w:i/>
                <w:iCs/>
              </w:rPr>
              <w:t>(Attach additional sheets as needed.)</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For EOIR use only box</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Extend underlining under period, i.e., “</w:t>
            </w:r>
            <w:r>
              <w:rPr>
                <w:b/>
                <w:bCs/>
                <w:u w:val="single"/>
              </w:rPr>
              <w:t>For EOIR use only.</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For USCIS use only box</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Under “</w:t>
            </w:r>
            <w:r>
              <w:rPr>
                <w:b/>
                <w:bCs/>
              </w:rPr>
              <w:t>Action:</w:t>
            </w:r>
            <w:r>
              <w:rPr/>
              <w:t>,” align “Interview Date:” and “Asylum Officer I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Line directly above Part A. II. 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bold on comma and add period after “below,” i.e., “Skip to </w:t>
            </w:r>
            <w:r>
              <w:rPr>
                <w:b/>
                <w:bCs/>
              </w:rPr>
              <w:t>Your children</w:t>
            </w:r>
            <w:r>
              <w:rPr/>
              <w:t>, belo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 A. II. 15. (under </w:t>
            </w:r>
            <w:r>
              <w:rPr>
                <w:b/>
                <w:bCs/>
              </w:rPr>
              <w:t>Your spouse</w:t>
            </w:r>
            <w:r>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move space between “U.S.” and “?,” align “Yes” and “No” boxes, remove capitalization from “</w:t>
            </w:r>
            <w:r>
              <w:rPr>
                <w:i/>
                <w:iCs/>
              </w:rPr>
              <w:t>Location</w:t>
            </w:r>
            <w:r>
              <w:rPr/>
              <w:t>” and add period after “</w:t>
            </w:r>
            <w:r>
              <w:rPr>
                <w:i/>
                <w:iCs/>
              </w:rPr>
              <w:t>location</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 A. II. 19. (under </w:t>
            </w:r>
            <w:r>
              <w:rPr>
                <w:b/>
                <w:bCs/>
              </w:rPr>
              <w:t>Your spouse</w:t>
            </w:r>
            <w:r>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lign “</w:t>
            </w:r>
            <w:r>
              <w:rPr>
                <w:i/>
                <w:iCs/>
              </w:rPr>
              <w:t>Visa Type, if any</w:t>
            </w:r>
            <w:r>
              <w:rPr/>
              <w:t>” with first line, remove capitalization from “</w:t>
            </w:r>
            <w:r>
              <w:rPr>
                <w:i/>
                <w:iCs/>
              </w:rPr>
              <w:t>type</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 A. II. 21. (under </w:t>
            </w:r>
            <w:r>
              <w:rPr>
                <w:b/>
                <w:bCs/>
              </w:rPr>
              <w:t>Your spouse</w:t>
            </w:r>
            <w:r>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question mark after “an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 directly below Part A. II. 24. (under </w:t>
            </w:r>
            <w:r>
              <w:rPr>
                <w:b/>
                <w:bCs/>
              </w:rPr>
              <w:t>Your spouse</w:t>
            </w:r>
            <w:r>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move box and shading around “</w:t>
            </w:r>
            <w:r>
              <w:rPr>
                <w:b/>
                <w:bCs/>
              </w:rPr>
              <w:t>Your children.</w:t>
            </w:r>
            <w:r>
              <w:rPr/>
              <w:t xml:space="preserve">  Please list </w:t>
            </w:r>
            <w:r>
              <w:rPr>
                <w:b/>
                <w:bCs/>
              </w:rPr>
              <w:t>all</w:t>
            </w:r>
            <w:r>
              <w:rPr/>
              <w:t xml:space="preserve"> your children, regardless of age, location or marital status,” add “of” between “</w:t>
            </w:r>
            <w:r>
              <w:rPr>
                <w:b/>
                <w:bCs/>
              </w:rPr>
              <w:t>all</w:t>
            </w:r>
            <w:r>
              <w:rPr/>
              <w:t>” and “you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Line directly below “</w:t>
            </w:r>
            <w:r>
              <w:rPr>
                <w:b/>
                <w:bCs/>
              </w:rPr>
              <w:t>Your children.</w:t>
            </w:r>
            <w:r>
              <w:rPr/>
              <w:t xml:space="preserve">  Please list </w:t>
            </w:r>
            <w:r>
              <w:rPr>
                <w:b/>
                <w:bCs/>
              </w:rPr>
              <w:t>all</w:t>
            </w:r>
            <w:r>
              <w:rPr/>
              <w:t xml:space="preserve"> your children, regardless of age, location or marital status.”</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move capitalization of “</w:t>
            </w:r>
            <w:r>
              <w:rPr>
                <w:b/>
                <w:bCs/>
                <w:i/>
                <w:iCs/>
              </w:rPr>
              <w:t>About Your Background</w:t>
            </w:r>
            <w:r>
              <w:rPr/>
              <w:t>” in “</w:t>
            </w:r>
            <w:r>
              <w:rPr>
                <w:b/>
                <w:bCs/>
                <w:i/>
                <w:iCs/>
              </w:rPr>
              <w:t>Information about your background.</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wo lines below “</w:t>
            </w:r>
            <w:r>
              <w:rPr>
                <w:b/>
                <w:bCs/>
              </w:rPr>
              <w:t>Your children.</w:t>
            </w:r>
            <w:r>
              <w:rPr/>
              <w:t xml:space="preserve">  Please list </w:t>
            </w:r>
            <w:r>
              <w:rPr>
                <w:b/>
                <w:bCs/>
              </w:rPr>
              <w:t>all</w:t>
            </w:r>
            <w:r>
              <w:rPr/>
              <w:t xml:space="preserve"> your children, regardless of age, location or marital status.”</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move capitalization of “Children” in “Total number of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hree lines below “</w:t>
            </w:r>
            <w:r>
              <w:rPr>
                <w:b/>
                <w:bCs/>
              </w:rPr>
              <w:t>Your children.</w:t>
            </w:r>
            <w:r>
              <w:rPr/>
              <w:t xml:space="preserve">  Please list </w:t>
            </w:r>
            <w:r>
              <w:rPr>
                <w:b/>
                <w:bCs/>
              </w:rPr>
              <w:t>all</w:t>
            </w:r>
            <w:r>
              <w:rPr/>
              <w:t xml:space="preserve"> your children, regardless of age, location or marital status.”</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comma after “</w:t>
            </w:r>
            <w:r>
              <w:rPr>
                <w:i/>
                <w:iCs/>
              </w:rPr>
              <w:t>Supplement A</w:t>
            </w:r>
            <w:r>
              <w:rPr/>
              <w:t>,” change “</w:t>
            </w:r>
            <w:r>
              <w:rPr>
                <w:i/>
                <w:iCs/>
              </w:rPr>
              <w:t>pages</w:t>
            </w:r>
            <w:r>
              <w:rPr/>
              <w:t>” to “</w:t>
            </w:r>
            <w:r>
              <w:rPr>
                <w:i/>
                <w:iCs/>
              </w:rPr>
              <w:t>sheets of paper</w:t>
            </w:r>
            <w:r>
              <w:rPr/>
              <w:t>,” add period after “</w:t>
            </w:r>
            <w:r>
              <w:rPr>
                <w:i/>
                <w:iCs/>
              </w:rPr>
              <w:t>children.</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 A. II. 13. (under </w:t>
            </w:r>
            <w:r>
              <w:rPr>
                <w:b/>
                <w:bCs/>
              </w:rPr>
              <w:t>Your children</w:t>
            </w:r>
            <w:r>
              <w:rPr/>
              <w:t>) PLUS additional appearances in boxes for additional children</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move space between “U.S.” and “?,” align “Yes” and “No” boxes, remove capitalization from “</w:t>
            </w:r>
            <w:r>
              <w:rPr>
                <w:i/>
                <w:iCs/>
              </w:rPr>
              <w:t>Location</w:t>
            </w:r>
            <w:r>
              <w:rPr/>
              <w:t>” and add period after “</w:t>
            </w:r>
            <w:r>
              <w:rPr>
                <w:i/>
                <w:iCs/>
              </w:rPr>
              <w:t>location</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 A. II. 17. (under </w:t>
            </w:r>
            <w:r>
              <w:rPr>
                <w:b/>
                <w:bCs/>
              </w:rPr>
              <w:t>Your children</w:t>
            </w:r>
            <w:r>
              <w:rPr/>
              <w:t>) PLUS additional appearances in boxes for additional children</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lign “</w:t>
            </w:r>
            <w:r>
              <w:rPr>
                <w:i/>
                <w:iCs/>
              </w:rPr>
              <w:t>Visa Type, if any</w:t>
            </w:r>
            <w:r>
              <w:rPr/>
              <w:t>” with first line, remove capitalization from “</w:t>
            </w:r>
            <w:r>
              <w:rPr>
                <w:i/>
                <w:iCs/>
              </w:rPr>
              <w:t>type</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 A. II. 19. (under </w:t>
            </w:r>
            <w:r>
              <w:rPr>
                <w:b/>
                <w:bCs/>
              </w:rPr>
              <w:t>Your children</w:t>
            </w:r>
            <w:r>
              <w:rPr/>
              <w:t>) PLUS additional appearances in boxes for additional children</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question mark after “an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 A. II. 21. (under </w:t>
            </w:r>
            <w:r>
              <w:rPr>
                <w:b/>
                <w:bCs/>
              </w:rPr>
              <w:t>Information about your spouse and children.</w:t>
            </w:r>
            <w:r>
              <w:rPr/>
              <w:t xml:space="preserve"> (Continued.)) PLUS additional appearances in boxes for additional children</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move space between “U.S.” and comm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A. III. 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w:t>
            </w:r>
            <w:r>
              <w:rPr>
                <w:b/>
                <w:bCs/>
              </w:rPr>
              <w:t>NOTE:</w:t>
            </w:r>
            <w:r>
              <w:rPr/>
              <w:t>” before “</w:t>
            </w:r>
            <w:r>
              <w:rPr>
                <w:i/>
                <w:iCs/>
              </w:rPr>
              <w:t>Use</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A. III. 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move period after “</w:t>
            </w:r>
            <w:r>
              <w:rPr>
                <w:i/>
                <w:iCs/>
              </w:rPr>
              <w:t>Yr</w:t>
            </w:r>
            <w:r>
              <w:rPr/>
              <w:t>” in “To (</w:t>
            </w:r>
            <w:r>
              <w:rPr>
                <w:i/>
                <w:iCs/>
              </w:rPr>
              <w:t>Mo/Yr</w:t>
            </w:r>
            <w:r>
              <w:rPr/>
              <w:t>)” under “Da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A. III. 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w:t>
            </w:r>
            <w:r>
              <w:rPr>
                <w:b/>
                <w:bCs/>
              </w:rPr>
              <w:t>NOTE:</w:t>
            </w:r>
            <w:r>
              <w:rPr/>
              <w:t>” before “</w:t>
            </w:r>
            <w:r>
              <w:rPr>
                <w:i/>
                <w:iCs/>
              </w:rPr>
              <w:t>Use</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A. III. 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move period after “</w:t>
            </w:r>
            <w:r>
              <w:rPr>
                <w:i/>
                <w:iCs/>
              </w:rPr>
              <w:t>Yr</w:t>
            </w:r>
            <w:r>
              <w:rPr/>
              <w:t>” in “To (</w:t>
            </w:r>
            <w:r>
              <w:rPr>
                <w:i/>
                <w:iCs/>
              </w:rPr>
              <w:t>Mo/Yr</w:t>
            </w:r>
            <w:r>
              <w:rPr/>
              <w:t>)” under “Da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A. III. 3.</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w:t>
            </w:r>
            <w:r>
              <w:rPr>
                <w:b/>
                <w:bCs/>
              </w:rPr>
              <w:t>NOTE:</w:t>
            </w:r>
            <w:r>
              <w:rPr/>
              <w:t>” before “</w:t>
            </w:r>
            <w:r>
              <w:rPr>
                <w:i/>
                <w:iCs/>
              </w:rPr>
              <w:t>Use</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A. III. 3.</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move period after “</w:t>
            </w:r>
            <w:r>
              <w:rPr>
                <w:i/>
                <w:iCs/>
              </w:rPr>
              <w:t>Yr</w:t>
            </w:r>
            <w:r>
              <w:rPr/>
              <w:t>” in “To (</w:t>
            </w:r>
            <w:r>
              <w:rPr>
                <w:i/>
                <w:iCs/>
              </w:rPr>
              <w:t>Mo/Yr</w:t>
            </w:r>
            <w:r>
              <w:rPr/>
              <w:t>)” under “Da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A. III. 3.</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Change “Dates” to “Attend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A. III. 4.</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w:t>
            </w:r>
            <w:r>
              <w:rPr>
                <w:b/>
                <w:bCs/>
              </w:rPr>
              <w:t>NOTE:</w:t>
            </w:r>
            <w:r>
              <w:rPr/>
              <w:t>” before “</w:t>
            </w:r>
            <w:r>
              <w:rPr>
                <w:i/>
                <w:iCs/>
              </w:rPr>
              <w:t>Use</w:t>
            </w:r>
            <w:r>
              <w:rPr/>
              <w:t>,” remove extra space between “</w:t>
            </w:r>
            <w:r>
              <w:rPr>
                <w:i/>
                <w:iCs/>
              </w:rPr>
              <w:t>Supplement</w:t>
            </w:r>
            <w:r>
              <w:rPr/>
              <w:t>” and “</w:t>
            </w:r>
            <w:r>
              <w:rPr>
                <w:i/>
                <w:iCs/>
              </w:rPr>
              <w:t>B</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A. III. 4.</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move period after “</w:t>
            </w:r>
            <w:r>
              <w:rPr>
                <w:i/>
                <w:iCs/>
              </w:rPr>
              <w:t>Yr</w:t>
            </w:r>
            <w:r>
              <w:rPr/>
              <w:t>” in “To (</w:t>
            </w:r>
            <w:r>
              <w:rPr>
                <w:i/>
                <w:iCs/>
              </w:rPr>
              <w:t>Mo/Yr</w:t>
            </w:r>
            <w:r>
              <w:rPr/>
              <w:t>)” under “Da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A. III. 5.</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the” between “Check” and “box” and between “if” and “person,” i.e., “Check the box if the person is decea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A. III. 5.</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w:t>
            </w:r>
            <w:r>
              <w:rPr>
                <w:b/>
                <w:bCs/>
              </w:rPr>
              <w:t>NOTE:</w:t>
            </w:r>
            <w:r>
              <w:rPr/>
              <w:t>” before “</w:t>
            </w:r>
            <w:r>
              <w:rPr>
                <w:i/>
                <w:iCs/>
              </w:rPr>
              <w:t>Use</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A. III. 5.</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duce width of first two columns in order to widen third colum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A. III. 5.</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Full” before “Name,” i.e., “Full Na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Line directly below Part B.</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w:t>
            </w:r>
            <w:r>
              <w:rPr>
                <w:b/>
                <w:bCs/>
              </w:rPr>
              <w:t>NOTE:</w:t>
            </w:r>
            <w:r>
              <w:rPr/>
              <w:t>” before “</w:t>
            </w:r>
            <w:r>
              <w:rPr>
                <w:i/>
                <w:iCs/>
              </w:rPr>
              <w:t>Use</w:t>
            </w:r>
            <w:r>
              <w:rPr/>
              <w:t>,” change “</w:t>
            </w:r>
            <w:r>
              <w:rPr>
                <w:i/>
                <w:iCs/>
              </w:rPr>
              <w:t>is</w:t>
            </w:r>
            <w:r>
              <w:rPr/>
              <w:t>” to “</w:t>
            </w:r>
            <w:r>
              <w:rPr>
                <w:i/>
                <w:iCs/>
              </w:rPr>
              <w:t>sheets</w:t>
            </w:r>
            <w:r>
              <w:rPr/>
              <w:t>,” i.e., “</w:t>
            </w:r>
            <w:r>
              <w:rPr>
                <w:i/>
                <w:iCs/>
              </w:rPr>
              <w:t>additional sheets of paper</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agraph beginning “When answering the following questions” below Part B.</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move capitalization of “The” in “the Convention Against Tor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agraph beginning “When answering the following questions” below Part B.</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comma and “and” between “places” and “descriptions,” i.e., “dates, places, and descrip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agraph beginning “Refer to Instructions, Part 1” below Part B.</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Change “11” to “II,” i.e., “Section 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agraph beginning “Refer to Instructions, Part 1” below Part B.</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comma after “Submit,” i.e., “Additional Documents that You Should Submi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B. 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move capitalization of “The” in “the Convention Against Tor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B. 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move capitalization of “Opinion” in “Political opin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B. 1. A.</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move “your answer is” and add comma after “Yes,” i.e., “If ‘Y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B. 1. A. PLUS additional appearances in subsequent free response areas</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move box in free response a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Between Parts B. 1. A. and B. 1. B.</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move li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B. 1. B.</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move “your answer is,” i.e., “If ‘Y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B. 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Change colon to comma after “action,” i.e., “If ‘Yes,’ explain the circumstances and reasons for the ac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B. 3. A.</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move capitalization of “Country” in “home count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Between Parts B. 3. A. and B. 3. B.</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move li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B. 3. B.</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comma and quotation mark after “Yes,” i.e., “If ‘Y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B. 4.</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comma after “who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Line directly below Part C.</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parentheses around whole sentence, align second line with beginning of first li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C. 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comma after “asylum” in second li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C. 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comma after “parents” in first line below box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C. 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Change “our” to “your,” add “been” between “have” and “denied” in third line below boxes, remove “of” between “denial” and “that” in fourth line below box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C. 2. A.</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Change the period at the end of the sentence to a question ma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C. 2. B.</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Change question to “Have you, your spouse, your child(ren), or other family members such as your parents or siblings ever applied for or received any lawful status in any country other than the one from which you are now claiming asylu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C. 2. B.</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Change all semi-colons to commas in paragraph below boxes, add “or not” after “whether” in both places in paragraph below box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C. 3.</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comma and “or” after “spouse” and comma after “assisted” in first li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C. 3.</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comma after “group” in second li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C. 3.</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comma after “your own,” remove “or” before “your spouse’s”, add comma after “your spouse’s,” add “your” before “child(ren)’s” in line below box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C. 4.</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Change “ou’ to “you” in first li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C. 4.</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comma after “trip” in first line below box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C. 6.</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colon after “response,” change all semi-colons to commas, add “and” after “application;” in paragraph below box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D.</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a)” after “1546” in second line of first paragrap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D.</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Move quotation mark from after “years.” to after “imprisoned” in eighth line of first paragrap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D.</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Change period to colon after “</w:t>
            </w:r>
            <w:r>
              <w:rPr>
                <w:b/>
                <w:bCs/>
                <w:i/>
                <w:iCs/>
              </w:rPr>
              <w:t>WARNING</w:t>
            </w:r>
            <w:r>
              <w:rPr/>
              <w:t>” and remove capitalization from “Illegally” and “If” in first line of second paragrap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D.</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move capitalization from “Information” in second line of second paragrap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D.</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Change “your” to “other” before “biographical information” in sixth line of second paragrap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D.</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comma after 1003.47(d) in last line of second paragrap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D.</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move “Type or” before “print” in left box below second paragrap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D.</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parent,” after “spouse” in first line below box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D.</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comma after “parent,” change “child(ren)” to “child,” add space between “</w:t>
            </w:r>
            <w:r>
              <w:rPr>
                <w:i/>
                <w:iCs/>
              </w:rPr>
              <w:t>Yes,</w:t>
            </w:r>
            <w:r>
              <w:rPr/>
              <w:t>” and “</w:t>
            </w:r>
            <w:r>
              <w:rPr>
                <w:i/>
                <w:iCs/>
              </w:rPr>
              <w:t>complete</w:t>
            </w:r>
            <w:r>
              <w:rPr/>
              <w:t>” in third line below box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E.</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comma and “</w:t>
            </w:r>
            <w:r>
              <w:rPr>
                <w:b/>
                <w:bCs/>
              </w:rPr>
              <w:t>parent</w:t>
            </w:r>
            <w:r>
              <w:rPr/>
              <w:t>” after “</w:t>
            </w:r>
            <w:r>
              <w:rPr>
                <w:b/>
                <w:bCs/>
              </w:rPr>
              <w:t>spouse</w:t>
            </w:r>
            <w:r>
              <w:rPr/>
              <w:t>” in shaded box, i.e., “</w:t>
            </w:r>
            <w:r>
              <w:rPr>
                <w:b/>
                <w:bCs/>
              </w:rPr>
              <w:t>applicant, spouse, parent, or child</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E.</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comma after “applicant” in second line of paragraph below shaded bo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E.</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move parentheses around “c” in “1324c” in last line of paragraph below shaded bo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E.</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capitalization to “Print Complete Name” and remove period in top right box below paragrap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E.</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Change “Zip Code” to “ZIP Code” in bottom right box below paragrap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F.</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comma after “(USCIS)” in second line below shaded bo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art F.</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Change “Language” to “Alphabet” in last li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upplement A</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w:t>
            </w:r>
            <w:r>
              <w:rPr>
                <w:b/>
                <w:bCs/>
              </w:rPr>
              <w:t>of</w:t>
            </w:r>
            <w:r>
              <w:rPr/>
              <w:t>” between “</w:t>
            </w:r>
            <w:r>
              <w:rPr>
                <w:b/>
                <w:bCs/>
              </w:rPr>
              <w:t>all</w:t>
            </w:r>
            <w:r>
              <w:rPr/>
              <w:t>” and “</w:t>
            </w:r>
            <w:r>
              <w:rPr>
                <w:b/>
                <w:bCs/>
              </w:rPr>
              <w:t>your</w:t>
            </w:r>
            <w:r>
              <w:rPr/>
              <w:t>” in shaded bo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upplement A</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w:t>
            </w:r>
            <w:r>
              <w:rPr>
                <w:b/>
                <w:bCs/>
              </w:rPr>
              <w:t>NOTE:</w:t>
            </w:r>
            <w:r>
              <w:rPr/>
              <w:t>” before “</w:t>
            </w:r>
            <w:r>
              <w:rPr>
                <w:i/>
                <w:iCs/>
              </w:rPr>
              <w:t>Use</w:t>
            </w:r>
            <w:r>
              <w:rPr/>
              <w:t>” in shaded bo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upplement A</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move “</w:t>
            </w:r>
            <w:r>
              <w:rPr>
                <w:i/>
                <w:iCs/>
              </w:rPr>
              <w:t>to your application</w:t>
            </w:r>
            <w:r>
              <w:rPr/>
              <w:t>” in shaded bo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upplement A 3. (top and bottom sections)</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parentheses after “</w:t>
            </w:r>
            <w:r>
              <w:rPr>
                <w:i/>
                <w:iCs/>
              </w:rPr>
              <w:t>Widowed</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upplement A 13. (top and bottom sections)</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Change “the child” to “this chil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upplement A 13. (top section)</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question mark and space after “U.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upplement A 13. (top and bottom sections)</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move capitalization from “</w:t>
            </w:r>
            <w:r>
              <w:rPr>
                <w:i/>
                <w:iCs/>
              </w:rPr>
              <w:t>Location</w:t>
            </w:r>
            <w:r>
              <w:rPr/>
              <w:t>” and add period after “</w:t>
            </w:r>
            <w:r>
              <w:rPr>
                <w:i/>
                <w:iCs/>
              </w:rPr>
              <w:t>location</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upplement A 19. (top and bottom sections)</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question mark after “an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upplement A 21. (top and bottom sections)</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Change “the child” to “this chil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upplement A (bottom section)</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Increase font size to match top sec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upplement B</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move capitalization of “Information” in shaded bo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upplement B</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Extend lines to margins below shaded bo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upplement B</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move “</w:t>
            </w:r>
            <w:r>
              <w:rPr>
                <w:i/>
                <w:iCs/>
              </w:rPr>
              <w:t>(mm/dd/yyyy)</w:t>
            </w:r>
            <w:r>
              <w:rPr/>
              <w:t>” in Date bo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upplement B</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Add italics to “</w:t>
            </w:r>
            <w:r>
              <w:rPr>
                <w:i/>
                <w:iCs/>
              </w:rPr>
              <w:t>Use this as a continuation page for any additional information requested.</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upplement B</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move box in free response are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43:00Z</dcterms:created>
  <dc:creator>User_template</dc:creator>
  <dc:description/>
  <dc:language>en-US</dc:language>
  <cp:lastModifiedBy>user_template</cp:lastModifiedBy>
  <dcterms:modified xsi:type="dcterms:W3CDTF">2006-06-05T13:43:00Z</dcterms:modified>
  <cp:revision>2</cp:revision>
  <dc:subject/>
  <dc:title>I-589 Table of Corrections</dc:title>
</cp:coreProperties>
</file>