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ITLE 34--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682--FEDERAL FAMILY EDUCATION LOAN (FFEL) PROGRAM--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part C--Federal Payments of Interest and Special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c. 682.305  Procedures for payment of interest benefits and special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owance and collection of origination and loan fees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a) General. (1) If a lender owes origination fees or loan f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paragraph (a) of this section, it must submit quarterly repor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retary on a form provided or prescribed by the Secretary, eve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ender is not owed, or does not wish to receive, interest benef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pecial allowance from the Secret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The lender shall report, on the quarterly report requir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agraph (a)(1) of this section, the amount of origination fees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zed to collect and the amount of those fees refunded to borrow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quarter covered by the re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(i)(A) The Secretary reduces the amount of interest benefi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llowance payable to the lender by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1) The amount of origination fees the lender was authoriz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ct during the quarter under Sec. 682.202(c), whether or n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 actually collected that amoun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The amount of lender fees payable under paragraph (a)(3)(ii)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The Secretary increases the amount of interest benefi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allowance payable to the lender by the amount of orig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refunded to borrowers during the quarter under Sec. 682.202(c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For any FFEL loan made on or after October 1, 1993, a le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pay the Secretary a loan fee equal to 0.50% of the princip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lo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Secretary collects from an originating lender the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rigination fees the originating lender was authorized to coll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borrowers during the quarter whether or not the originating le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 collected those fees. The Secretary also collects the fe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ting lender is required to pay under paragraph (a)(3)(ii)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. Generally, the Secretary collects the fees from the origin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der by offsetting the amount of interest benefits and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ance payable to the originating lender in a quarter, and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, the amount of interest benefits and special allowance pay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ubsequent quarters may be offset until the total amount of fee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cove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If the full amount of the fees cannot be collected within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rters by reducing interest and special allowance payabl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ting lender, the Secretary may collect the unpaid amount dir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riginating len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If the full amount of the fees cannot be collected within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rters from the originating lender in accordance with paragraph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(3)(iii) and (iv) of this section and if the originating lender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red the loan to a subsequent holder, the Secretary m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written notice, collect the unpaid amount from the holde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the same steps described in paragraphs (a)(3)(iii) and (iv)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ction, with the term ``holder'' substituting for the te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`originating lender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4) If an originating lender sells or otherwise transfers a lo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ew holder, the originating lender remains liable to the Secretar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of the origination fees. The Secretary will not pay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or special allowance to the new holder or pay reinsura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uaranty agency until the origination fees are pai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Penalty interest. (1)(i) If the Secretary does not pay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or the special allowance within 30 days after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s an accurate, timely, and complete request for payment fro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, the Secretary pays the lender penalty intere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payment of interest benefits or special allowance is d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ccur, for purposes of this paragraph, when the Secretary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Authorizes the Treasury Department to pay the lend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Credits the payment due the lender against a deb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determines is owed the Secretary by the lender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C) Authorizes the Treasury Department to pay the amount du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der to another Federal agency for credit against a deb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y has determined the lender ow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Penalty interest is an amount that accrues daily on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nd special allowance due to the lender. The penalty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mputed by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Multiplying the daily interest rate applicable to loans o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for interest benefits was requested, by the amount of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s due on those loans for each interest ra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Multiplying the daily special allowance rate applic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ans on which special allowance was requested by the amount of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ance due on those loans for each interest rate and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nce categor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Adding the results of paragraphs (b)(2)(i) and (ii)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to determine the gross penalty interest to be paid for each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nalty interest is du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Dividing the results of paragraph (b)(2)(iii) of this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gross amount of interest benefits and special allowance d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the average penalty interest ra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Multiplying the rate obtained in paragraph (b)(2)(iv)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by the total amount of reduction to gross interest benefi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allowance due (e.g., origination fees or other debts ow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Governmen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Subtracting the amount calculated in paragraph (b)(2)(v)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ction from the amount calculated under paragraph (b)(2)(iii)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ction to obtain the net amount of penalty interest due per day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Multiplying the amount calculated in paragraph (b)(2)(vi)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ction by the number of days calculated under paragraph (b)(3)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3) The Secretary pays penalty interest for the period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Beginning on the later of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A) The 31st day after the final day of the quarter cover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payment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The 31st day after the Secretary's receipt of an accur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ly, and complete request for payment from the lender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Ending on the day the Secretary pays the interest benefi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pecial allowance at issue, in accordance with paragraph (b)(1)(ii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4) A request for interest benefits and special allowa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timely only if it is received by the Secretary within 90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end of the quarter to which the request pertai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5) A request for interest benefits and special allowanc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ccurate and complete if it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Requests payments to which the lender is not entitled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s. 682.300 through 682.30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Includes loans that the Secretary, in writing, has dir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lender exclude from the reques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Does not contain all information required by the Secretar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conflicting information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Is not provided and certified on the form and in the man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by the Secret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c) Independent audits. (1) If a lender originates or hold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$5 million in FFEL loans during its fiscal year, it must submi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annual compliance audit for that year, conducted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ied independent organization or person. The Secretary m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written notice, suspend the payment of interest benefi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allowance to a lender that does not submit its audit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eriod prescribed in paragraph (c)(2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The audit required under paragraph (c)(1) of this section must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Examine the lender's compliance with the Act and applic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Examine the lender's financial management of its FFEL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Be conducted in accordance with the standards for aud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d by the United States General Accounting Office's (GAO'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Auditing Standards. Procedures for audits are contained i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guide developed by and available from the Office of the Insp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of the Departm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Be conducted at least annually and be submitt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within six months of the end of the audit period. The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must be of the lender's first fiscal year that begins after J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, 1992, and must be submitted within six months of the end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period. Each subsequent audit must cover the lender's activ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period beginning no later than the end of the period cover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ceding aud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With regard to a lender that is a governmental entity, the aud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d by this paragraph must be conducted in accordance with 3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7502 and 34 CFR part 80, appendix G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With regard to a lender that is a nonprofit organiza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required by this paragraph must be conducted in accordanc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MB Circular A-133, Audit of Institutions of Higher Education and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profit Institutions, as incorporated in 34 CFR 74.61(h)(3).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profit lender meets the criteria in Circular A-133 for choos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for a program-specific audit, and so chooses, the progr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audit must meet the requirements in paragraphs (c)(1)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(2)(iv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Secretary may determine that a lender has m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s of paragraph (c) of this section if the lender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ed in accordance with 31 U.S.C. 7502 for other purposes, the le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mits the results of the audit to the Office of Inspector Genera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retary determines that the audit meets the requirements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pproved by the Office of Management and Budget under control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5-00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uthority: 20 U.S.C. 1077, 1078, 1078-1, 1078-2, 1078-3, 1082, 1087-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57 FR 60323, Dec. 18, 1992, as amended at 58 FR 9119, Feb. 19, 1993; 5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 61428, Nov. 30, 1994; 60 FR 31411, June 15, 1995; 64 FR 18978, Ap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, 1999; 64 FR 58627, Oct. 29, 199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58:00Z</dcterms:created>
  <dc:creator>bj.johnson</dc:creator>
  <dc:description/>
  <dc:language>en-US</dc:language>
  <cp:lastModifiedBy>DoED</cp:lastModifiedBy>
  <cp:lastPrinted>2006-05-25T12:43:00Z</cp:lastPrinted>
  <dcterms:modified xsi:type="dcterms:W3CDTF">2006-08-16T14:58:00Z</dcterms:modified>
  <cp:revision>2</cp:revision>
  <dc:subject/>
  <dc:title>Section</dc:title>
</cp:coreProperties>
</file>