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6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/Subagen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Cs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Cs/>
                <w:sz w:val="16"/>
              </w:rPr>
              <w:t>U.S. Department of  Education,  N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Cs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24"/>
              </w:rPr>
              <w:t xml:space="preserve">     </w:t>
            </w:r>
            <w:r>
              <w:rPr>
                <w:rFonts w:cs="Arial Rounded MT Bold;Times New Roman" w:ascii="Arial Rounded MT Bold;Times New Roman" w:hAnsi="Arial Rounded MT Bold;Times New Roman"/>
                <w:bCs/>
                <w:sz w:val="24"/>
              </w:rPr>
              <w:t>1850-0790 v.1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8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umber of respond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906,3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906,32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906,3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906,32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0%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0%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231,800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231,80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ized capital/startup           costs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 costs (O&amp;M)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Other change**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</w:rPr>
              <w:t>The purpose of this change sheet is to include the3rd wave for the NAEP 2007 assessment and background materials under the generic NAEP system clearance, 1850-0790.  The package covers two studies which seek to improve measures of student background and socio-economic status – one component is a new series of questions, the second is a study on assigning census block level characteristics to students.</w:t>
            </w:r>
          </w:p>
          <w:p>
            <w:pPr>
              <w:pStyle w:val="Normal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Date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/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52:00Z</dcterms:created>
  <dc:creator>I.R.G.</dc:creator>
  <dc:description/>
  <dc:language>en-US</dc:language>
  <cp:lastModifiedBy>DoED</cp:lastModifiedBy>
  <cp:lastPrinted>2006-07-12T08:56:00Z</cp:lastPrinted>
  <dcterms:modified xsi:type="dcterms:W3CDTF">2006-09-25T16:52:00Z</dcterms:modified>
  <cp:revision>2</cp:revision>
  <dc:subject/>
  <dc:title>PAPERWORK REDUCTION ACT CHANGE WORKSHEET</dc:title>
</cp:coreProperties>
</file>