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caps/>
        </w:rPr>
      </w:pPr>
      <w:r>
        <w:rPr>
          <w:caps/>
        </w:rPr>
      </w:r>
    </w:p>
    <w:p>
      <w:pPr>
        <w:pStyle w:val="Heading2"/>
        <w:spacing w:before="0" w:after="0"/>
        <w:ind w:lef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>
          <w:rFonts w:eastAsia="Arial Unicode MS"/>
        </w:rPr>
      </w:pPr>
      <w:r>
        <w:rPr>
          <w:caps w:val="false"/>
          <w:smallCaps w:val="false"/>
        </w:rPr>
        <w:t>APPENDIX B</w:t>
      </w:r>
    </w:p>
    <w:p>
      <w:pPr>
        <w:pStyle w:val="NormalSS"/>
        <w:spacing w:lineRule="auto" w:line="480"/>
        <w:ind w:hanging="0"/>
        <w:jc w:val="center"/>
        <w:rPr>
          <w:b/>
          <w:b/>
        </w:rPr>
      </w:pPr>
      <w:r>
        <w:rPr>
          <w:b/>
        </w:rPr>
        <w:br/>
        <w:t>CHILD CARE SURVEY OF POSTSECONDARY INSTITUTIONS</w:t>
      </w:r>
      <w:r>
        <w:br w:type="page"/>
      </w:r>
    </w:p>
    <w:p>
      <w:pPr>
        <w:pStyle w:val="NormalSS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569214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688" r="4214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61896" r="3794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SS"/>
        <w:spacing w:lineRule="auto" w:line="480"/>
        <w:ind w:hanging="0"/>
        <w:rPr/>
      </w:pPr>
      <w:r>
        <w:rPr>
          <w:lang w:val="fr-FR"/>
        </w:rPr>
        <w:drawing>
          <wp:inline distT="0" distB="0" distL="0" distR="0">
            <wp:extent cx="573024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80" r="3619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7329" r="3038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992" r="3038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943600" cy="399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2507" r="-5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943600" cy="317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2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2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3830" r="-5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2310" r="3619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61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2749" r="3619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14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9748" r="3619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601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0007" r="3619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201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6588" r="3619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189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63248" r="3680" b="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  <w:r>
        <w:br w:type="page"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3091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9962" r="4214" b="1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954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4331" r="4214" b="5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2276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38209" r="4214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171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2920" r="4214" b="2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18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78360" r="4214" b="1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224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85525" r="4261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61660" cy="2954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0063" r="4762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2760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29770" r="4795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994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66469" r="4795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54040" cy="2903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1140" r="4795" b="1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56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58683" r="4720" b="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660" cy="640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73361" r="4776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2194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21175" r="4214" b="2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128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20882" r="4214" b="5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57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58539" r="4214" b="2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280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20063" r="4214" b="1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2394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19515" r="4214" b="2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2040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20063" r="4214" b="3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92140" cy="657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8980" r="4318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1520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36126" r="4214" b="2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2051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42003" r="4795" b="1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661660" cy="657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18980" r="4828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040" cy="3183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20328" r="4795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660" cy="2857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22980" r="4720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880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23792" r="2962" b="1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980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44967" r="3038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908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18047" r="3038" b="3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66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27849" r="3085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892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47644" r="3038" b="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4743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21115" r="3071" b="6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526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30746" r="3038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565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21115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9787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20538" r="3038" b="1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8211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47041" r="3038" b="1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561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30873" r="3038" b="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657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18980" r="3071" b="6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093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20558" r="3038" b="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7773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25228" r="2995" b="3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800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71408" r="2995" b="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1888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38230" r="2962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331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20063" r="3619" b="2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3945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20239" r="3619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9546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20063" r="3619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00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20063" r="3605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0116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19483" r="3619" b="3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5314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20372" r="3619" b="6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754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25102" r="3619" b="5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143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19508" r="3619" b="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1372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60983" r="3619" b="1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5314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20372" r="3619" b="6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097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19106" r="3619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143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22067" r="3619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743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47849" r="3619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5829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20063" r="3619" b="6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1258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25405" r="3619" b="4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0975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17380" r="3619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0090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67808" r="3619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22192" r="3619" b="6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578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21010" r="3619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2802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21959" r="3619" b="2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5259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17946" r="3619" b="4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6687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53291" r="3619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5507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24856" r="3619" b="1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040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41474" r="3619" b="1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21316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21128" r="2962" b="3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286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23339" r="3038" b="2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3143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17915" r="3038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7221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51102" r="3085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2286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20063" r="3047" b="2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2588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20978" r="3619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5633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54770" r="3619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0010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20906" r="3619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0994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20072" r="3619" b="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58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45262" r="3619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140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20505" r="3619" b="4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7317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26490" r="3553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8803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20906" r="3619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7044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29823" r="3619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7773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49403" r="3553" b="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6457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20605" r="3619" b="6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7830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46535" r="3619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0175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20131" r="3619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8592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47644" r="3619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0003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20063" r="3619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3425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20308" r="3619" b="2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5759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22021" r="3619" b="6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146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37618" r="3619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170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17861" r="3619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74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44390" r="3619" b="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5759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22021" r="3619" b="6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9489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17247" r="3619" b="1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7569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27769" r="3619" b="5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964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46706" r="3619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485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22192" r="3619" b="6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6173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31830" r="3619" b="3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31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68183" r="3619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2688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32006" r="3553" b="1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492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46995" r="3619" b="1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17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85702" r="3619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7603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21474" r="361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904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52310" r="3619" b="2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860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77959" r="3619" b="1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17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85702" r="3619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tabs>
          <w:tab w:val="left" w:pos="432" w:leader="none"/>
          <w:tab w:val="left" w:pos="7425" w:leader="none"/>
        </w:tabs>
        <w:spacing w:lineRule="auto" w:line="480"/>
        <w:ind w:hanging="0"/>
        <w:rPr/>
      </w:pPr>
      <w:r>
        <w:rPr/>
        <w:drawing>
          <wp:inline distT="0" distB="0" distL="0" distR="0">
            <wp:extent cx="5730240" cy="2983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20693" r="3619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146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64528" r="3619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4743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21128" r="3619" b="6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20916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35036" r="3619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19545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42841" r="3553" b="1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29317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21128" r="3619" b="1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3017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20529" r="3619" b="1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60720" cy="17221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25361" r="3038" b="3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30240" cy="31267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19672" r="3619" b="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CONTINUING FROM THIS POINT IS A RELISTING OF ALL SURVEY QUESTIONS ON A SINGLE SURVEY PAGE.  THE END OF THE REVIEW ALL PAGE CAN BE SEEN BELOW.</w:t>
      </w:r>
    </w:p>
    <w:p>
      <w:pPr>
        <w:pStyle w:val="NormalSS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0240" cy="1903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47849" r="3619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98820" cy="8940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21496" r="2447" b="5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148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48328" r="2447" b="1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  <w:drawing>
          <wp:inline distT="0" distB="0" distL="0" distR="0">
            <wp:extent cx="5798820" cy="1320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23950" r="2480" b="4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S"/>
        <w:spacing w:lineRule="auto" w:line="480"/>
        <w:ind w:hanging="0"/>
        <w:rPr/>
      </w:pPr>
      <w:r>
        <w:rPr/>
      </w:r>
    </w:p>
    <w:p>
      <w:pPr>
        <w:pStyle w:val="NormalSS"/>
        <w:spacing w:lineRule="auto" w:line="480"/>
        <w:ind w:hanging="0"/>
        <w:rPr/>
      </w:pPr>
      <w:r>
        <w:rPr/>
      </w:r>
    </w:p>
    <w:sectPr>
      <w:footerReference w:type="default" r:id="rId138"/>
      <w:type w:val="nextPage"/>
      <w:pgSz w:w="12240" w:h="15840"/>
      <w:pgMar w:left="1440" w:right="1440" w:gutter="0" w:header="0" w:top="1440" w:footer="576" w:bottom="632"/>
      <w:pgNumType w:start="1"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120" w:after="0"/>
      <w:ind w:hanging="0"/>
      <w:rPr>
        <w:rStyle w:val="PageNumber"/>
        <w:bCs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75260"/>
              <wp:effectExtent l="0" t="0" r="0" b="0"/>
              <wp:wrapSquare wrapText="largest"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" w:hAnsi="Times" w:cs="Times"/>
      <w:sz w:val="20"/>
    </w:rPr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3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3.png"/><Relationship Id="rId42" Type="http://schemas.openxmlformats.org/officeDocument/2006/relationships/image" Target="media/image38.png"/><Relationship Id="rId43" Type="http://schemas.openxmlformats.org/officeDocument/2006/relationships/image" Target="media/image33.png"/><Relationship Id="rId44" Type="http://schemas.openxmlformats.org/officeDocument/2006/relationships/image" Target="media/image39.png"/><Relationship Id="rId45" Type="http://schemas.openxmlformats.org/officeDocument/2006/relationships/image" Target="media/image33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33.png"/><Relationship Id="rId49" Type="http://schemas.openxmlformats.org/officeDocument/2006/relationships/image" Target="media/image42.png"/><Relationship Id="rId50" Type="http://schemas.openxmlformats.org/officeDocument/2006/relationships/image" Target="media/image33.png"/><Relationship Id="rId51" Type="http://schemas.openxmlformats.org/officeDocument/2006/relationships/image" Target="media/image43.png"/><Relationship Id="rId52" Type="http://schemas.openxmlformats.org/officeDocument/2006/relationships/image" Target="media/image3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33.png"/><Relationship Id="rId56" Type="http://schemas.openxmlformats.org/officeDocument/2006/relationships/image" Target="media/image46.png"/><Relationship Id="rId57" Type="http://schemas.openxmlformats.org/officeDocument/2006/relationships/image" Target="media/image33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5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2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2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7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0.png"/><Relationship Id="rId124" Type="http://schemas.openxmlformats.org/officeDocument/2006/relationships/image" Target="media/image100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8:00Z</dcterms:created>
  <dc:creator>Kirsten Barrett</dc:creator>
  <dc:description/>
  <dc:language>en-US</dc:language>
  <cp:lastModifiedBy>Kirsten Barrett</cp:lastModifiedBy>
  <cp:lastPrinted>2006-08-24T11:07:00Z</cp:lastPrinted>
  <dcterms:modified xsi:type="dcterms:W3CDTF">2006-08-24T16:02:00Z</dcterms:modified>
  <cp:revision>5</cp:revision>
  <dc:subject/>
  <dc:title>MEMORANDUM </dc:title>
</cp:coreProperties>
</file>