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APPENDIX C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632"/>
          <w:pgNumType w:start="1" w:fmt="decimal"/>
          <w:formProt w:val="false"/>
          <w:textDirection w:val="lrTb"/>
          <w:docGrid w:type="default" w:linePitch="150" w:charSpace="0"/>
        </w:sectPr>
        <w:pStyle w:val="Heading2"/>
        <w:spacing w:before="0" w:after="0"/>
        <w:ind w:left="0" w:hanging="0"/>
        <w:jc w:val="center"/>
        <w:rPr/>
      </w:pPr>
      <w:r>
        <w:rPr/>
        <w:br/>
        <w:t>Summary Table of Survey Items and</w:t>
        <w:br/>
        <w:t>Question-by-Question Justifications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QUESTION-BY-QUESTION JUSTIFICATIONS</w:t>
      </w:r>
      <w:r>
        <w:br w:type="page"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8"/>
        <w:gridCol w:w="12"/>
        <w:gridCol w:w="1343"/>
        <w:gridCol w:w="4"/>
        <w:gridCol w:w="3535"/>
        <w:gridCol w:w="10"/>
        <w:gridCol w:w="2"/>
      </w:tblGrid>
      <w:tr>
        <w:trPr>
          <w:trHeight w:val="314" w:hRule="atLeast"/>
        </w:trPr>
        <w:tc>
          <w:tcPr>
            <w:tcW w:w="9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pageBreakBefore/>
              <w:spacing w:before="120" w:after="60"/>
              <w:ind w:hanging="0"/>
              <w:jc w:val="center"/>
              <w:rPr/>
            </w:pPr>
            <w:r>
              <w:rPr/>
              <w:t>SECTION I:  INSTITUTIONAL-LEVEL SURVEY QUESTIONS</w:t>
            </w:r>
          </w:p>
        </w:tc>
      </w:tr>
      <w:tr>
        <w:trPr>
          <w:trHeight w:val="314" w:hRule="atLeast"/>
        </w:trPr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hanging="0"/>
              <w:rPr/>
            </w:pPr>
            <w:r>
              <w:rPr/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hanging="0"/>
              <w:rPr/>
            </w:pPr>
            <w:r>
              <w:rPr/>
              <w:t>Numbe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hanging="0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Child care services provided for postsecondary students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A1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0"/>
              <w:ind w:hanging="0"/>
              <w:jc w:val="left"/>
              <w:rPr/>
            </w:pPr>
            <w:r>
              <w:rPr/>
              <w:t>Information on child care services and funds, to be used in analyses for descriptive purposes</w:t>
            </w:r>
          </w:p>
        </w:tc>
      </w:tr>
      <w:tr>
        <w:trPr/>
        <w:tc>
          <w:tcPr>
            <w:tcW w:w="4466" w:type="dxa"/>
            <w:gridSpan w:val="3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Sources of funding for child care services for postsecondary students; percentage of funds contributed by each source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A2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Use of CCAMPIS funds allocated for child care service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A3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Extent of resource and referral support provided by institution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1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0"/>
              <w:ind w:hanging="0"/>
              <w:rPr/>
            </w:pPr>
            <w:r>
              <w:rPr/>
              <w:t>Information on institutional resource and referrals, community child care provider contracts, and network sponsorships, to be used in analyses for descriptive purposes</w:t>
            </w:r>
          </w:p>
        </w:tc>
      </w:tr>
      <w:tr>
        <w:trPr/>
        <w:tc>
          <w:tcPr>
            <w:tcW w:w="4466" w:type="dxa"/>
            <w:gridSpan w:val="3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Number of contracts with community child care providers, types of services covered by contracts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2, B3, B4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 xml:space="preserve">Sponsorship of networks of family child care providers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B5, B6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Initial academic year providing child care services to postsecondary students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1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pacing w:before="60" w:after="0"/>
              <w:ind w:hanging="0"/>
              <w:rPr/>
            </w:pPr>
            <w:r>
              <w:rPr/>
              <w:t>Key information on the persistence and graduation of low-income parents</w:t>
            </w:r>
          </w:p>
        </w:tc>
      </w:tr>
      <w:tr>
        <w:trPr/>
        <w:tc>
          <w:tcPr>
            <w:tcW w:w="4466" w:type="dxa"/>
            <w:gridSpan w:val="3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Number of low-income postsecondary students using child care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2, C3, C4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6" w:type="dxa"/>
            <w:gridSpan w:val="3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Number of low-income students who have continued with studies, graduated, or dropped out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 xml:space="preserve">C5, C6, C7, C8 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Influence of specific services on persistence and graduation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9, C10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66" w:type="dxa"/>
            <w:gridSpan w:val="3"/>
            <w:tcBorders/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Services that would be provided, if resources were available</w:t>
            </w:r>
          </w:p>
        </w:tc>
        <w:tc>
          <w:tcPr>
            <w:tcW w:w="1343" w:type="dxa"/>
            <w:tcBorders/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11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right="360" w:hanging="0"/>
              <w:rPr/>
            </w:pPr>
            <w:r>
              <w:rPr/>
              <w:t>Other institutional services that contribute to improved persistence and graduation rate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SS"/>
              <w:spacing w:before="60" w:after="60"/>
              <w:ind w:left="144" w:right="144" w:hanging="0"/>
              <w:rPr/>
            </w:pPr>
            <w:r>
              <w:rPr/>
              <w:t>C12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S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SECTION II:  ON-CAMPUS SURVEY QUESTIONS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8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8"/>
              <w:jc w:val="center"/>
              <w:rPr>
                <w:bCs/>
              </w:rPr>
            </w:pPr>
            <w:r>
              <w:rPr>
                <w:bCs/>
              </w:rPr>
              <w:t>Purpose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on-campus center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Licensing and accreditation information, to be used as indicators of quality 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Years centers have been operating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urrent licensure status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Accreditation status, future accreditation plans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D4, D5 D6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Maximum and actual enrollment, by academic year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E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Cs/>
              </w:rPr>
            </w:pPr>
            <w:r>
              <w:rPr>
                <w:bCs/>
              </w:rPr>
              <w:t xml:space="preserve">Demographic information on the children, to be used in analyses for descriptive purposes, such as children’s age and special needs 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Enrollment by age group, gender, ethnicity, and race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2, E3, E4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hildren with special needs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E5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hildren on waiting list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E6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postsecondary students using the center, total and by low-income statu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F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Cs/>
              </w:rPr>
              <w:t>Demographic information on the postsecondary students, to be used in analyses for descriptive purposes, such as students’ enrollment status and marital status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 xml:space="preserve">Characteristics of postsecondary students using the center: enrollment status, gender, ethnicity, race, age group, class, and marital status/dependency 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F2 thru F8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Service hours and service day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G1, G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Cs/>
              </w:rPr>
              <w:t>Access and services information, to be used as indicators of the availability of child care services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Types of services provided, by academic year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G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teacher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H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Educational and professional background information for child care staff, to be used in analyses for descriptive purposes</w:t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haracteristics of center teachers: education, number with a Child Development Associate credential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H2, H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assistant teachers and aides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H4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Fees for full-fee paying student and low-income student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 xml:space="preserve">I1, I2,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Information on fees, to be used as indicators of affordability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Factors influencing fees</w:t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I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Availability, criteria for, and amount of subsidies for low-income students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I4, I5, I6, I7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center"/>
              <w:rPr>
                <w:bCs/>
              </w:rPr>
            </w:pPr>
            <w:r>
              <w:rPr>
                <w:bCs/>
              </w:rPr>
              <w:t>SECTION III: OFF-CAMPUS SURVEY QUESTIONS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8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8"/>
              <w:jc w:val="center"/>
              <w:rPr>
                <w:bCs/>
              </w:rPr>
            </w:pPr>
            <w:r>
              <w:rPr>
                <w:bCs/>
              </w:rPr>
              <w:t>Purpose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off-campus centers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J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icka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bCs/>
              </w:rPr>
              <w:t>Licensing and accreditation information, to be used as indicators of quality</w:t>
            </w:r>
          </w:p>
        </w:tc>
      </w:tr>
      <w:tr>
        <w:trPr>
          <w:trHeight w:val="23" w:hRule="atLeast"/>
        </w:trPr>
        <w:tc>
          <w:tcPr>
            <w:tcW w:w="4436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Years centers have been operating</w:t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J2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Current licensure status</w:t>
            </w:r>
          </w:p>
        </w:tc>
        <w:tc>
          <w:tcPr>
            <w:tcW w:w="13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J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Accreditation status/future accreditation plans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J4, J5, J6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Number of postsecondary students using the center, total and by low-income status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K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Cs/>
              </w:rPr>
              <w:t>Demographic information on the postsecondary students, to be used in analyses for descriptive purposes, such as students’ enrollment status and marital status</w:t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 xml:space="preserve">Characteristics of postsecondary students using the center: enrollment status, gender, ethnicity, race, age group, class, and marital status/dependency 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 xml:space="preserve">K2 thru K8 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firstLine="1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Fees for full-fee paying student and low-income student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 xml:space="preserve">L1, L2, 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Cs/>
              </w:rPr>
              <w:t>Information on fees, to be used as indicators of affordability</w:t>
            </w:r>
          </w:p>
        </w:tc>
      </w:tr>
      <w:tr>
        <w:trPr/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Availability, criteria for, and amount of subsidies for low-income students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" w:right="144" w:hanging="0"/>
              <w:jc w:val="left"/>
              <w:rPr/>
            </w:pPr>
            <w:r>
              <w:rPr/>
              <w:t>L3, L4, L5, L6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TypographicSymbol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120" w:after="0"/>
      <w:ind w:hanging="0"/>
      <w:jc w:val="center"/>
      <w:rPr/>
    </w:pPr>
    <w:r>
      <w:rPr>
        <w:rStyle w:val="PageNumber"/>
      </w:rPr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680" w:leader="none"/>
        <w:tab w:val="right" w:pos="9360" w:leader="none"/>
      </w:tabs>
      <w:spacing w:lineRule="auto" w:line="240" w:before="120" w:after="0"/>
      <w:ind w:hanging="0"/>
      <w:jc w:val="center"/>
      <w:rPr/>
    </w:pPr>
    <w:r>
      <w:rPr>
        <w:szCs w:val="14"/>
      </w:rPr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P MathA" w:hAnsi="WP MathA" w:cs="WP MathA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Symbol" w:hAnsi="Symbol" w:cs="Symbol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color w:val="00000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color w:val="000000"/>
      <w:u w:val="non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Arial" w:hAnsi="Arial" w:cs="Aria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szCs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>
      <w:rFonts w:ascii="Arial" w:hAnsi="Arial" w:cs="Arial"/>
      <w:b w:val="false"/>
      <w:i w:val="false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WP TypographicSymbols" w:hAnsi="WP TypographicSymbols" w:cs="WP TypographicSymbol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Helvetica" w:hAnsi="Helvetica" w:cs="Helvetica"/>
      <w:b w:val="false"/>
      <w:i w:val="false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P MathA" w:hAnsi="WP MathA" w:cs="WP Math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color w:val="00000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 w:val="false"/>
      <w:i w:val="false"/>
      <w:color w:val="000000"/>
      <w:u w:val="none"/>
    </w:rPr>
  </w:style>
  <w:style w:type="character" w:styleId="WW8Num286z1">
    <w:name w:val="WW8Num286z1"/>
    <w:qFormat/>
    <w:rPr>
      <w:b w:val="false"/>
      <w:i w:val="false"/>
      <w:sz w:val="20"/>
    </w:rPr>
  </w:style>
  <w:style w:type="character" w:styleId="WW8Num287z0">
    <w:name w:val="WW8Num287z0"/>
    <w:qFormat/>
    <w:rPr>
      <w:b w:val="false"/>
      <w:i w:val="false"/>
      <w:color w:val="00000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P MathA" w:hAnsi="WP MathA" w:cs="WP MathA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P MathA" w:hAnsi="WP MathA" w:cs="WP MathA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2">
    <w:name w:val="WW8Num301z2"/>
    <w:qFormat/>
    <w:rPr>
      <w:rFonts w:ascii="Arial" w:hAnsi="Arial" w:cs="Arial"/>
      <w:b w:val="false"/>
      <w:i w:val="false"/>
      <w:sz w:val="20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98z0">
    <w:name w:val="WW8NumSt98z0"/>
    <w:qFormat/>
    <w:rPr>
      <w:rFonts w:ascii="WP MathA" w:hAnsi="WP MathA" w:cs="WP MathA"/>
    </w:rPr>
  </w:style>
  <w:style w:type="character" w:styleId="WW8NumSt99z0">
    <w:name w:val="WW8NumSt99z0"/>
    <w:qFormat/>
    <w:rPr>
      <w:rFonts w:ascii="WP MathA" w:hAnsi="WP MathA" w:cs="WP MathA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216z0">
    <w:name w:val="WW8NumSt216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Quicka">
    <w:name w:val="Quick a."/>
    <w:basedOn w:val="Normal"/>
    <w:qFormat/>
    <w:pPr>
      <w:widowControl w:val="false"/>
      <w:tabs>
        <w:tab w:val="clear" w:pos="432"/>
      </w:tabs>
      <w:spacing w:lineRule="auto" w:line="240"/>
      <w:ind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ormalWeb">
    <w:name w:val="Normal (Web)"/>
    <w:basedOn w:val="Normal"/>
    <w:qFormat/>
    <w:pPr>
      <w:tabs>
        <w:tab w:val="clear" w:pos="432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24:00Z</dcterms:created>
  <dc:creator>Kirsten Barrett</dc:creator>
  <dc:description/>
  <dc:language>en-US</dc:language>
  <cp:lastModifiedBy>Kirsten Barrett</cp:lastModifiedBy>
  <cp:lastPrinted>2001-03-07T15:36:00Z</cp:lastPrinted>
  <dcterms:modified xsi:type="dcterms:W3CDTF">2006-08-29T19:24:00Z</dcterms:modified>
  <cp:revision>2</cp:revision>
  <dc:subject/>
  <dc:title>MEMORANDUM </dc:title>
</cp:coreProperties>
</file>