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Supporting Statement – Being returned for improper sub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0:00Z</dcterms:created>
  <dc:creator>garman_s</dc:creator>
  <dc:description/>
  <cp:keywords/>
  <dc:language>en-US</dc:language>
  <cp:lastModifiedBy>garman_s</cp:lastModifiedBy>
  <dcterms:modified xsi:type="dcterms:W3CDTF">2006-11-09T15:40:00Z</dcterms:modified>
  <cp:revision>1</cp:revision>
  <dc:subject/>
  <dc:title>No Supporting Statement – Being returned for improper submission</dc:title>
</cp:coreProperties>
</file>