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456"/>
        <w:gridCol w:w="171"/>
        <w:gridCol w:w="2280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 ID/Transacti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724817196"/>
            <w:bookmarkStart w:id="1" w:name="__Fieldmark__0_724817196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Refund:      LR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R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(Not taxabl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4_724817196"/>
            <w:bookmarkStart w:id="3" w:name="__Fieldmark__4_724817196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Payment:   LR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P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pt Payment Act – Not Applicabl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 ID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9_724817196"/>
            <w:bookmarkStart w:id="5" w:name="__Fieldmark__9_724817196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Issue 1099</w:t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6" w:name="__Fieldmark__10_724817196"/>
            <w:bookmarkStart w:id="7" w:name="__Fieldmark__10_724817196"/>
            <w:bookmarkEnd w:id="7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rect Deposit (Refunds/Optional for Wage Restitution)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87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3192"/>
              <w:gridCol w:w="4780"/>
            </w:tblGrid>
            <w:tr>
              <w:trPr>
                <w:trHeight w:val="337" w:hRule="atLeast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ank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ddress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ity/Stat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H/Direct Deposit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BA Routing No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For Credit 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count No.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ayee Account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8" w:name="__Fieldmark__17_724817196"/>
            <w:bookmarkStart w:id="9" w:name="__Fieldmark__17_724817196"/>
            <w:bookmarkEnd w:id="9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ge Restitution Che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ee Name &amp; Addres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cPayee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10" w:name="Text11"/>
            <w:bookmarkStart w:id="11" w:name="ccPayeeName_Copy_1"/>
            <w:bookmarkEnd w:id="11"/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bookmarkEnd w:id="1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 of Refund/Payment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gional Labor Relations Officer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idence of deposit:  (HQLR)</w:t>
            </w:r>
          </w:p>
          <w:p>
            <w:pPr>
              <w:pStyle w:val="Arialstyl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Arialsty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2" w:name="__Fieldmark__24_724817196"/>
            <w:bookmarkStart w:id="13" w:name="__Fieldmark__24_724817196"/>
            <w:bookmarkEnd w:id="1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Attached </w:t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4" w:name="__Fieldmark__25_724817196"/>
            <w:bookmarkStart w:id="15" w:name="__Fieldmark__25_724817196"/>
            <w:bookmarkEnd w:id="15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FHA List Pag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6" w:name="__Fieldmark__27_724817196"/>
            <w:bookmarkStart w:id="17" w:name="__Fieldmark__27_724817196"/>
            <w:bookmarkEnd w:id="17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Date of last disbursement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Approving Official, Office of Labor Rel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576" w:bottom="63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Previous editions are obsolete</w:t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HUD-4734 (07/200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1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757"/>
    </w:tblGrid>
    <w:tr>
      <w:trPr/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Labor Standards Deposit Account Voucher</w:t>
          </w:r>
        </w:p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(Office of Labor Relations Use Only)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U.S. Department of Housing and Urban Development</w:t>
          </w:r>
        </w:p>
        <w:p>
          <w:pPr>
            <w:pStyle w:val="Heading4"/>
            <w:rPr/>
          </w:pPr>
          <w:r>
            <w:rPr/>
            <w:t>Office of Labor Relations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style">
    <w:name w:val="Arialstyle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9:00Z</dcterms:created>
  <dc:creator>Jade Banks</dc:creator>
  <dc:description/>
  <dc:language>en-US</dc:language>
  <cp:lastModifiedBy>HUD</cp:lastModifiedBy>
  <cp:lastPrinted>2006-06-29T11:04:00Z</cp:lastPrinted>
  <dcterms:modified xsi:type="dcterms:W3CDTF">2006-08-03T16:09:00Z</dcterms:modified>
  <cp:revision>2</cp:revision>
  <dc:subject/>
  <dc:title>Labor Standards Deposit Account Voucher</dc:title>
</cp:coreProperties>
</file>