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1. Name of Office Providing the Service</w:t>
      </w:r>
      <w:r>
        <w:rPr>
          <w:sz w:val="20"/>
          <w:szCs w:val="20"/>
        </w:rPr>
        <w:t>: _________________________ City/ State 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  <w:highlight w:val="yellow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60"/>
        <w:gridCol w:w="540"/>
        <w:gridCol w:w="180"/>
        <w:gridCol w:w="1620"/>
        <w:gridCol w:w="720"/>
        <w:gridCol w:w="1620"/>
        <w:gridCol w:w="540"/>
        <w:gridCol w:w="1152"/>
      </w:tblGrid>
      <w:tr>
        <w:trPr>
          <w:trHeight w:val="77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Organiz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538419946"/>
            <w:bookmarkStart w:id="1" w:name="__Fieldmark__0_353841994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DC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538419946"/>
            <w:bookmarkStart w:id="3" w:name="__Fieldmark__1_353841994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BC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538419946"/>
            <w:bookmarkStart w:id="5" w:name="__Fieldmark__2_353841994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A District Offi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538419946"/>
            <w:bookmarkStart w:id="7" w:name="__Fieldmark__3_353841994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ORE, Chapter No.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538419946"/>
            <w:bookmarkStart w:id="9" w:name="__Fieldmark__4_353841994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specify) 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Date Training Started (m/d/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No. of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Sessions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Total Hou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of Training</w:t>
            </w:r>
          </w:p>
        </w:tc>
      </w:tr>
      <w:tr>
        <w:trPr>
          <w:trHeight w:val="71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Title of Trai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Location of Trai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___________________________ State__________ Zip ___________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Total Number Trained</w:t>
            </w:r>
            <w:r>
              <w:rPr>
                <w:sz w:val="18"/>
                <w:szCs w:val="18"/>
              </w:rPr>
              <w:t xml:space="preserve">  __________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Total Number of Minorities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rained ____________</w:t>
            </w:r>
          </w:p>
        </w:tc>
      </w:tr>
      <w:tr>
        <w:trPr>
          <w:trHeight w:val="244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 Currently in Busi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 Not Yet in Busi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 People with Disabil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softHyphen/>
              <w:t>_______ Wo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Total Veter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Service-Disabled Veter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Members of Reserve or National Guar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complete to the extent information is available)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Asia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 Blacks or Africans Americ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Native Americans or Alaskan Na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Native Hawaiians or other Pacific Islan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Wh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ni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Hispanic Orig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Not of Hispanic Origin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Training Topic</w:t>
            </w:r>
            <w:r>
              <w:rPr>
                <w:sz w:val="18"/>
                <w:szCs w:val="18"/>
              </w:rPr>
              <w:t xml:space="preserve"> (check primary topic) </w:t>
            </w:r>
          </w:p>
        </w:tc>
      </w:tr>
      <w:tr>
        <w:trPr>
          <w:trHeight w:val="1476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538419946"/>
            <w:bookmarkStart w:id="11" w:name="__Fieldmark__5_353841994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Start-up/Preplanning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3538419946"/>
            <w:bookmarkStart w:id="13" w:name="__Fieldmark__6_3538419946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Plan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3538419946"/>
            <w:bookmarkStart w:id="15" w:name="__Fieldmark__7_3538419946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Financing/Capital Sources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3538419946"/>
            <w:bookmarkStart w:id="17" w:name="__Fieldmark__8_3538419946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aging a Business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3538419946"/>
            <w:bookmarkStart w:id="19" w:name="__Fieldmark__9_3538419946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uman Resources/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naging Employees</w:t>
            </w:r>
          </w:p>
          <w:p>
            <w:pPr>
              <w:pStyle w:val="Normal"/>
              <w:tabs>
                <w:tab w:val="clear" w:pos="216"/>
                <w:tab w:val="left" w:pos="259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0_3538419946"/>
            <w:bookmarkStart w:id="21" w:name="__Fieldmark__10_3538419946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er Relations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259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3538419946"/>
            <w:bookmarkStart w:id="23" w:name="__Fieldmark__11_3538419946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Accounting/Budget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2_3538419946"/>
            <w:bookmarkStart w:id="25" w:name="__Fieldmark__12_3538419946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 Flow Management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13_3538419946"/>
            <w:bookmarkStart w:id="27" w:name="__Fieldmark__13_3538419946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x Planning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14_3538419946"/>
            <w:bookmarkStart w:id="29" w:name="__Fieldmark__14_3538419946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rketing/Sales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15_3538419946"/>
            <w:bookmarkStart w:id="31" w:name="__Fieldmark__15_3538419946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overnment Contracting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16_3538419946"/>
            <w:bookmarkStart w:id="33" w:name="__Fieldmark__16_3538419946"/>
            <w:bookmarkEnd w:id="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nchising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17_3538419946"/>
            <w:bookmarkStart w:id="35" w:name="__Fieldmark__17_3538419946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y/Sell Business</w:t>
            </w:r>
            <w:bookmarkStart w:id="36" w:name="Check8"/>
            <w:r>
              <w:rPr>
                <w:b/>
                <w:sz w:val="16"/>
                <w:szCs w:val="16"/>
              </w:rPr>
              <w:tab/>
            </w:r>
            <w:bookmarkEnd w:id="36"/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" w:name="__Fieldmark__18_3538419946"/>
            <w:bookmarkStart w:id="38" w:name="__Fieldmark__18_3538419946"/>
            <w:bookmarkEnd w:id="3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chnology/Computers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" w:name="__Fieldmark__19_3538419946"/>
            <w:bookmarkStart w:id="40" w:name="__Fieldmark__19_3538419946"/>
            <w:bookmarkEnd w:id="4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Commerce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1" w:name="__Fieldmark__20_3538419946"/>
            <w:bookmarkStart w:id="42" w:name="__Fieldmark__20_3538419946"/>
            <w:bookmarkEnd w:id="4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gal Issues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" w:name="__Fieldmark__21_3538419946"/>
            <w:bookmarkStart w:id="44" w:name="__Fieldmark__21_3538419946"/>
            <w:bookmarkEnd w:id="4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national Trade</w:t>
            </w:r>
          </w:p>
          <w:p>
            <w:pPr>
              <w:pStyle w:val="Normal"/>
              <w:tabs>
                <w:tab w:val="clear" w:pos="216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" w:name="__Fieldmark__22_3538419946"/>
            <w:bookmarkStart w:id="46" w:name="__Fieldmark__22_3538419946"/>
            <w:bookmarkEnd w:id="4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Specify)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216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16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__________________________________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Resource Partners Participating</w:t>
            </w:r>
            <w:r>
              <w:rPr>
                <w:sz w:val="18"/>
                <w:szCs w:val="18"/>
              </w:rPr>
              <w:t xml:space="preserve"> (check all that apply)</w:t>
            </w:r>
          </w:p>
        </w:tc>
      </w:tr>
      <w:tr>
        <w:trPr>
          <w:trHeight w:val="1404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7" w:name="__Fieldmark__23_3538419946"/>
            <w:bookmarkStart w:id="48" w:name="__Fieldmark__23_3538419946"/>
            <w:bookmarkEnd w:id="4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ORE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" w:name="__Fieldmark__24_3538419946"/>
            <w:bookmarkStart w:id="50" w:name="__Fieldmark__24_3538419946"/>
            <w:bookmarkEnd w:id="5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DC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1" w:name="__Fieldmark__25_3538419946"/>
            <w:bookmarkStart w:id="52" w:name="__Fieldmark__25_3538419946"/>
            <w:bookmarkEnd w:id="5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men's Business Center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3" w:name="__Fieldmark__26_3538419946"/>
            <w:bookmarkStart w:id="54" w:name="__Fieldmark__26_3538419946"/>
            <w:bookmarkEnd w:id="5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BOC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5" w:name="__Fieldmark__27_3538419946"/>
            <w:bookmarkStart w:id="56" w:name="__Fieldmark__27_3538419946"/>
            <w:bookmarkEnd w:id="5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ucational Institution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7" w:name="__Fieldmark__28_3538419946"/>
            <w:bookmarkStart w:id="58" w:name="__Fieldmark__28_3538419946"/>
            <w:bookmarkEnd w:id="5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mber Of Commerce 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9" w:name="__Fieldmark__29_3538419946"/>
            <w:bookmarkStart w:id="60" w:name="__Fieldmark__29_3538419946"/>
            <w:bookmarkEnd w:id="6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de Or Professional Assoc.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1" w:name="__Fieldmark__30_3538419946"/>
            <w:bookmarkStart w:id="62" w:name="__Fieldmark__30_3538419946"/>
            <w:bookmarkEnd w:id="6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-Profit Organization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3" w:name="__Fieldmark__31_3538419946"/>
            <w:bookmarkStart w:id="64" w:name="__Fieldmark__31_3538419946"/>
            <w:bookmarkEnd w:id="6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nline Training Resource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5" w:name="__Fieldmark__32_3538419946"/>
            <w:bookmarkStart w:id="66" w:name="__Fieldmark__32_3538419946"/>
            <w:bookmarkEnd w:id="6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A District Office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7" w:name="__Fieldmark__33_3538419946"/>
            <w:bookmarkStart w:id="68" w:name="__Fieldmark__33_3538419946"/>
            <w:bookmarkEnd w:id="6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tive American Center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9" w:name="__Fieldmark__34_3538419946"/>
            <w:bookmarkStart w:id="70" w:name="__Fieldmark__34_3538419946"/>
            <w:bookmarkEnd w:id="7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BA (specify office)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1" w:name="__Fieldmark__35_3538419946"/>
            <w:bookmarkStart w:id="72" w:name="__Fieldmark__35_3538419946"/>
            <w:bookmarkEnd w:id="7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Govt. Agency (specify)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3" w:name="__Fieldmark__36_3538419946"/>
            <w:bookmarkStart w:id="74" w:name="__Fieldmark__36_3538419946"/>
            <w:bookmarkEnd w:id="7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specify)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989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Program Format</w:t>
            </w:r>
            <w:r>
              <w:rPr>
                <w:sz w:val="18"/>
                <w:szCs w:val="18"/>
              </w:rPr>
              <w:t xml:space="preserve"> (check only on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37_3538419946"/>
            <w:bookmarkStart w:id="76" w:name="__Fieldmark__37_3538419946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minar (short-term training on business-related subjects that is conducted as a single, stand alone program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38_3538419946"/>
            <w:bookmarkStart w:id="78" w:name="__Fieldmark__38_3538419946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urse (more formal structured training on business-related subjects that may be conducted over a number of session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39_3538419946"/>
            <w:bookmarkStart w:id="80" w:name="__Fieldmark__39_3538419946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nline Course (a formal structured training delivered via the Internet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40_3538419946"/>
            <w:bookmarkStart w:id="82" w:name="__Fieldmark__40_3538419946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leconference (any training delivered via electronic communications, except Online Course)</w:t>
            </w:r>
          </w:p>
        </w:tc>
      </w:tr>
      <w:tr>
        <w:trPr>
          <w:trHeight w:val="1016" w:hRule="atLeast"/>
        </w:trPr>
        <w:tc>
          <w:tcPr>
            <w:tcW w:w="4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Attendee F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Fee              _____________ x $__________ = $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no. of attendees)     (fee per attende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unted Fee ______________ x $__________ = $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 Fee              ______________ x $____</w:t>
            </w: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</w:rPr>
              <w:t>_____ = $_____</w:t>
            </w: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Income_____________x$___________= $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come                                                           =$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14. Total Gross Fee Income </w:t>
            </w:r>
            <w:r>
              <w:rPr>
                <w:sz w:val="16"/>
                <w:szCs w:val="16"/>
              </w:rPr>
              <w:t>$__________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 What is the dollar amount of fees that your organization received?</w:t>
            </w:r>
          </w:p>
        </w:tc>
      </w:tr>
      <w:tr>
        <w:trPr>
          <w:trHeight w:val="854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Language(s) Used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6"/>
                <w:szCs w:val="6"/>
              </w:rPr>
            </w:pPr>
            <w:r>
              <w:rPr>
                <w:rFonts w:cs="Times New Roman Bold" w:ascii="Times New Roman Bold" w:hAnsi="Times New Roman Bold"/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3" w:name="__Fieldmark__41_3538419946"/>
            <w:bookmarkStart w:id="84" w:name="__Fieldmark__41_3538419946"/>
            <w:bookmarkEnd w:id="8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nglish      </w:t>
            </w: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5" w:name="__Fieldmark__42_3538419946"/>
            <w:bookmarkStart w:id="86" w:name="__Fieldmark__42_3538419946"/>
            <w:bookmarkEnd w:id="8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anish  </w:t>
            </w: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7" w:name="__Fieldmark__43_3538419946"/>
            <w:bookmarkStart w:id="88" w:name="__Fieldmark__43_3538419946"/>
            <w:bookmarkEnd w:id="8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 (specify) ________________________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Name of Sponsor</w:t>
            </w:r>
          </w:p>
        </w:tc>
      </w:tr>
      <w:tr>
        <w:trPr>
          <w:trHeight w:val="106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8. Name of Co-sponsors</w:t>
            </w:r>
            <w:r>
              <w:rPr>
                <w:sz w:val="18"/>
                <w:szCs w:val="18"/>
              </w:rPr>
              <w:t xml:space="preserve"> (if applica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              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              ___________________________________________________________________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6"/>
                <w:szCs w:val="6"/>
              </w:rPr>
            </w:pPr>
            <w:r>
              <w:rPr>
                <w:rFonts w:cs="Times New Roman Bold" w:ascii="Times New Roman Bold" w:hAnsi="Times New Roman Bold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6"/>
                <w:szCs w:val="6"/>
              </w:rPr>
            </w:pPr>
            <w:r>
              <w:rPr>
                <w:rFonts w:cs="Times New Roman Bold" w:ascii="Times New Roman Bold" w:hAnsi="Times New Roman Bold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6"/>
                <w:szCs w:val="6"/>
              </w:rPr>
            </w:pPr>
            <w:r>
              <w:rPr>
                <w:rFonts w:cs="Times New Roman Bold" w:ascii="Times New Roman Bold" w:hAnsi="Times New Roman Bold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slonOpnface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SBA Form 888 (5/04)  Previous Editions are Obsol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5722"/>
      <w:gridCol w:w="2738"/>
    </w:tblGrid>
    <w:tr>
      <w:trPr>
        <w:trHeight w:val="518" w:hRule="atLeast"/>
      </w:trPr>
      <w:tc>
        <w:tcPr>
          <w:tcW w:w="194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CaslonOpnface BT" w:ascii="CaslonOpnface BT" w:hAnsi="CaslonOpnface BT"/>
              <w:b/>
              <w:i/>
              <w:sz w:val="120"/>
            </w:rPr>
            <w:drawing>
              <wp:inline distT="0" distB="0" distL="0" distR="0">
                <wp:extent cx="1148080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           </w:t>
          </w:r>
          <w:r>
            <w:rPr>
              <w:b/>
            </w:rPr>
            <w:t>U.S. Small Business Administration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            </w:t>
          </w:r>
          <w:r>
            <w:rPr>
              <w:sz w:val="32"/>
              <w:szCs w:val="32"/>
            </w:rPr>
            <w:t>Management Training Report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7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OMB Approval No.:3245-032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Expiration Date: 09/30/2006</w:t>
          </w:r>
        </w:p>
      </w:tc>
    </w:tr>
    <w:tr>
      <w:trPr>
        <w:trHeight w:val="517" w:hRule="atLeast"/>
      </w:trPr>
      <w:tc>
        <w:tcPr>
          <w:tcW w:w="194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slonOpnface BT" w:hAnsi="CaslonOpnface BT" w:cs="CaslonOpnface BT"/>
              <w:b/>
              <w:b/>
              <w:i/>
              <w:i/>
              <w:sz w:val="120"/>
              <w:szCs w:val="16"/>
            </w:rPr>
          </w:pPr>
          <w:r>
            <w:rPr>
              <w:rFonts w:cs="CaslonOpnface BT" w:ascii="CaslonOpnface BT" w:hAnsi="CaslonOpnface BT"/>
              <w:b/>
              <w:i/>
              <w:sz w:val="120"/>
              <w:szCs w:val="16"/>
            </w:rPr>
          </w:r>
        </w:p>
      </w:tc>
      <w:tc>
        <w:tcPr>
          <w:tcW w:w="572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slonOpnface BT" w:hAnsi="CaslonOpnface BT" w:cs="CaslonOpnface BT"/>
              <w:b/>
              <w:b/>
              <w:i/>
              <w:i/>
              <w:sz w:val="18"/>
              <w:szCs w:val="18"/>
            </w:rPr>
          </w:pPr>
          <w:r>
            <w:rPr>
              <w:rFonts w:cs="CaslonOpnface BT" w:ascii="CaslonOpnface BT" w:hAnsi="CaslonOpnface BT"/>
              <w:b/>
              <w:i/>
              <w:sz w:val="18"/>
              <w:szCs w:val="18"/>
            </w:rPr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Location Code: 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Initials of Data Inputter: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18:00Z</dcterms:created>
  <dc:creator>SBA</dc:creator>
  <dc:description/>
  <cp:keywords/>
  <dc:language>en-US</dc:language>
  <cp:lastModifiedBy>CBRich</cp:lastModifiedBy>
  <cp:lastPrinted>2004-08-16T11:31:00Z</cp:lastPrinted>
  <dcterms:modified xsi:type="dcterms:W3CDTF">2006-08-09T19:18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3616842</vt:r8>
  </property>
  <property fmtid="{D5CDD505-2E9C-101B-9397-08002B2CF9AE}" pid="3" name="_AuthorEmail">
    <vt:lpwstr>vanessa.piccioni@sba.gov</vt:lpwstr>
  </property>
  <property fmtid="{D5CDD505-2E9C-101B-9397-08002B2CF9AE}" pid="4" name="_AuthorEmailDisplayName">
    <vt:lpwstr>Piccioni, Vanessa K.</vt:lpwstr>
  </property>
  <property fmtid="{D5CDD505-2E9C-101B-9397-08002B2CF9AE}" pid="5" name="_EmailSubject">
    <vt:lpwstr>The final forms</vt:lpwstr>
  </property>
  <property fmtid="{D5CDD505-2E9C-101B-9397-08002B2CF9AE}" pid="6" name="_PreviousAdHocReviewCycleID">
    <vt:r8>-93331858</vt:r8>
  </property>
  <property fmtid="{D5CDD505-2E9C-101B-9397-08002B2CF9AE}" pid="7" name="_ReviewingToolsShownOnce">
    <vt:lpwstr/>
  </property>
</Properties>
</file>