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 codes and their translatio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1  = Unused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 = Approved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 = Disapproved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= Disapproved, and continue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= Returned without action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= Returned without action and contin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= Returned without action and contin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 = Not subject to PRA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= Not subject to PRA and contin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 = Withdrawn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= Withdrawn and continue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= Discontinued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= Correction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= Transfer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= Not accepted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= Not accepted and continue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= Approved without change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= Approved with change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= Expired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= Approved, Emergency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= Approved, I.R.C. override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= Improperly submitted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= Improperly submitted and continu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= Comment filed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= Comment filed and continue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= Delegated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= Short term extension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= Discontinued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52:00Z</dcterms:created>
  <dc:creator>bushi_n</dc:creator>
  <dc:description/>
  <cp:keywords/>
  <dc:language>en-US</dc:language>
  <cp:lastModifiedBy>bushi_n</cp:lastModifiedBy>
  <dcterms:modified xsi:type="dcterms:W3CDTF">2005-10-11T21:59:00Z</dcterms:modified>
  <cp:revision>1</cp:revision>
  <dc:subject/>
  <dc:title>Action codes and their translations</dc:title>
</cp:coreProperties>
</file>