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rvey of State R&amp;D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ttachment D. List of Consultations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u w:val="single"/>
        </w:rPr>
        <w:t xml:space="preserve">Name </w:t>
        <w:tab/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>Organizatio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tacey Mazer</w:t>
        <w:tab/>
        <w:tab/>
        <w:tab/>
        <w:t>National Association of State Budget Officer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an Berglund</w:t>
        <w:tab/>
        <w:tab/>
        <w:tab/>
        <w:t>State Science and Technology Institut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ark Skinner</w:t>
        <w:tab/>
        <w:tab/>
        <w:tab/>
        <w:t>State Science and Technology Institut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John Thomasion</w:t>
        <w:tab/>
        <w:tab/>
        <w:t>National Governors Association, Center for Best Practice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Harvey Eckert </w:t>
        <w:tab/>
        <w:tab/>
        <w:t>Commonwealth of Pennsylvania, Office of the Comptroll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880" w:hanging="2880"/>
        <w:rPr>
          <w:color w:val="000000"/>
        </w:rPr>
      </w:pPr>
      <w:r>
        <w:rPr>
          <w:color w:val="000000"/>
        </w:rPr>
        <w:t>Trish Potrzebowski</w:t>
        <w:tab/>
        <w:t xml:space="preserve">Commonwealth of Pennsylvania, Bureau of Health Statistics and Research  </w:t>
      </w:r>
    </w:p>
    <w:p>
      <w:pPr>
        <w:pStyle w:val="Normal"/>
        <w:widowControl w:val="false"/>
        <w:ind w:left="2880" w:hanging="28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Don Darr </w:t>
        <w:tab/>
        <w:tab/>
        <w:tab/>
        <w:t>Commonwealth of Virginia, Budget Operation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onna Cognata</w:t>
        <w:tab/>
        <w:tab/>
        <w:t>Commonwealth of Virginia, Department of Transportatio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Francis Campbell</w:t>
        <w:tab/>
        <w:tab/>
        <w:t>Commonwealth of Virginia, Department of Environmental Quality</w:t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ark Jones</w:t>
        <w:tab/>
        <w:tab/>
        <w:tab/>
        <w:t>State of Colorado, Division of Wildlif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ave Eater</w:t>
        <w:tab/>
        <w:tab/>
        <w:tab/>
        <w:t>State of New Jersey, Office of Management and Budge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nne Marie Hill</w:t>
        <w:tab/>
        <w:tab/>
        <w:t>State of New Jersey, Commission on Cancer Research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ynthia Kirchner</w:t>
        <w:tab/>
        <w:tab/>
        <w:t>State of New Jersey, Department of Health and Senior Service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eorge Naughton</w:t>
        <w:tab/>
        <w:tab/>
        <w:t>State of Oregon, Division of Budget &amp; Management</w:t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ean Winstanley</w:t>
        <w:tab/>
        <w:tab/>
        <w:t>State of Colorado, Department of Natural Resources</w:t>
      </w:r>
    </w:p>
    <w:p>
      <w:pPr>
        <w:pStyle w:val="Normal"/>
        <w:widowControl w:val="false"/>
        <w:ind w:left="1440" w:hanging="0"/>
        <w:rPr>
          <w:color w:val="000000"/>
        </w:rPr>
      </w:pPr>
      <w:r>
        <w:rPr>
          <w:color w:val="000000"/>
        </w:rPr>
        <w:tab/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N)" w:hAnsi="CG Times (WN)" w:cs="CG Times (WN)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03:00Z</dcterms:created>
  <dc:creator>.</dc:creator>
  <dc:description/>
  <dc:language>en-US</dc:language>
  <cp:lastModifiedBy>.</cp:lastModifiedBy>
  <cp:lastPrinted>2006-08-04T11:34:00Z</cp:lastPrinted>
  <dcterms:modified xsi:type="dcterms:W3CDTF">2006-08-04T16:40:00Z</dcterms:modified>
  <cp:revision>3</cp:revision>
  <dc:subject/>
  <dc:title>Survey of State R&amp;D</dc:title>
</cp:coreProperties>
</file>