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ttachment B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Changes in Form Content from 2002 to 2007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 of Chan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t Ventur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question was dropped from all applicable forms for 2007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question is no longer needed for analytical purposes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 of Business and Type of Construction for 200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ied the categories to reflect changes in the industries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 time the industries change and certain KOB and TOC codes become obsolete, while others need to be developed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commer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question was dropped for 2007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as not publishable in 2002, reduced response burden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sed Employment and Payrol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e question were dropped for 2007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as not publishable in 2002, reduced response burden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Operating Expens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e eleven items are new for 2007 to collect other operating expenses of the establishment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details were needed by Bureau of Economic Analysis (BEA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his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 was added for 2007 on the Specialty Trade Forms (CC-23801, CC-23802, CC-23803, and CC-23804) to determine if the establishment operates under a trademark authorized by a franchisor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question was added per request from the Interna-tional Franchise Association to determine the frequency in which this occurs in the specialty trade are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3:52:00Z</dcterms:created>
  <dc:creator>bucci001</dc:creator>
  <dc:description/>
  <dc:language>en-US</dc:language>
  <cp:lastModifiedBy>capoe001</cp:lastModifiedBy>
  <cp:lastPrinted>2006-08-07T16:01:00Z</cp:lastPrinted>
  <dcterms:modified xsi:type="dcterms:W3CDTF">2006-08-07T20:01:00Z</dcterms:modified>
  <cp:revision>8</cp:revision>
  <dc:subject/>
  <dc:title>Attachment G</dc:title>
</cp:coreProperties>
</file>