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Paperwork Reduction Act Information Collection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35-00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t>
      </w:r>
      <w:r>
        <w:rPr>
          <w:b/>
          <w:bCs/>
          <w:sz w:val="32"/>
          <w:szCs w:val="32"/>
        </w:rPr>
        <w:t>Trust Funds for Tribes and Individual Ind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25 CFR 1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 American Indian Trust Fund Reform Act of 1994, codified as 25 USC 4001, directs the Secretary of the Interior to establish guidelines to carry out the trust duties owed to tribes and individual Indians to manage and administer trust funds exclusively for them as beneficiaries.  The provisions contained in 25 CFR Part 115 describe three (3) major trust fund account types and methods utilized in the deposit, withdrawal and investment of these trust funds.  Part 115 is applicable to both tribes and individual account holders.  The administration of tribal fund accounts are detailed in 25 CFR 1200 and Subpart G of 25 CFR 115, while the administration of Individual Indian Monies (IIM) trust accounts are emphasized in 25 CFR 1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In order to establish IIM accounts for individual Indian beneficiaries, the Office of the Special Trustee for American Indians (OST) must regularly collect the type of information normally required by banks and other financial institutions on account holders, e.g., name, address, telephone number, date of birth and Social Security Number, etc., along with information pertaining to how, when, and to whom account holders wish to have disbursements made from their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OST, together with the Bureau of Indian Affairs, must also, on occasion, collect information from third parties with a legal interest in particular accounts, e.g., a guardian of an account holder who is a minor child, or a court of competent jurisdiction awarding child support from an IIM account, in order to comply with instructions from these parties, and from account holders requesting a hearing to challenge restrictions imposed on their account by third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All of the information collected is used to manage and administer accounts established for their respective beneficia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primary purposes of the information collected on a regular basis are threefold: (1) initial set-up of and supplemental information for an IIM account, (2) authorization for the disbursement of trust funds from an IIM account, and (3) change of address for an IIM account holder.  This information collected was formerly collected on three different forms: OST 01-004, 01-005, and 01-006.  Each of these forms was designed to be filled in by the individual account holders themselves and be submitted, either in person, or by mail, to 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However, since October 31, 2003, when these forms were last approved by the Office of Management and Budget as part of information collection 1035-0004, OST has, through an active outreach effort, extensively publicized the fact that new and existing IIM account holders can provide the information required to accomplish these three purposes over the telephone, via a toll free number, rather than submitting it in person or by mail. These efforts to improve customer service to IIM account holders have proved to be very successful.  OST currently estimates that nearly all information collection transactions designed to accomplish these purposes take place over the telephone.  For this reason, and because each of these three forms asked for most of the same basic information, OST has consolidated them into a single form which can be used either to set up an account, provide for disbursement of an account, and serve as change of address instructions.  This new form, numbered OST 01-004/6, asks for only that information needed to accomplish the several purposes for which it was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Question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1 asks for the account holder’s IIM account number.  This is needed to identify an existing account when changing disbursement instructions or address information.</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2 asks for the account holder’s name, both current name and any other names by which he or she may have been identified in the IIM system. This is needed to identify the individual for whom an account is being opened, or modified, and to prevent the establishment of duplicate accounts for the same individual.</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3 asks for the account holder’s date of birth and Social Security Number.  These are needed to legally and uniquely identify the individual for whom an account is being opened, or modified, since more than one account holder may have the same name.</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4 asks for the account holder’s telephone number.  This is needed to enable OST to contact the account holder, when required, by telephone.</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5 asks the account holder to identify his or her preference with respect to whether or not the funds deposited into his or her account should remain there, until a separate disbursement request is filed with OST, or if they should be deposited to a bank account maintained by the account holder or third party of the account holder’s choice.  It provides a variety of options as to the payment schedule that may be elected by the account holder.  This is needed in order to allow account holders to access funds deposited into their accounts.</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6 asks for the information pertaining to the bank account maintained by the party into whose account disbursements are to be made.  It also provides the account holder with the option of receiving disbursements by check. This is also needed to effect the disbursement option selected in response to question 5.</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Question 7 asks for information pertaining to the account holder’s former and current address, in cases of change of address.  This is needed to enable OST to contact the account holder, when required, by postal mail.  </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8 asks for information pertaining to the address to which disbursements by check are to be mailed, when this option is selected in question 6.  This is needed to enable OST to mail disbursement checks to account holders and their designees.</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9 asks for the account holder’s signature or thumbprint.  This is needed to verify the identity of the account holder and authenticate his or her instructions, when the form is filled in by the individual account holder.</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 10 asks for the date on which the account holder fills out the form.  This is needed to establish the date on which the transaction in question takes place.</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Question 11 asks for information identifying a witness to the account holder’s signature or thumbprint, when the form is filled in by the individual account holder. This is needed to verify the identity of the account hol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remainder of the form is used when the form is filled in not by the account holder but by an OST employee, in response to a telephone call placed by the account holder.  This portion of the form is filled in by an OST employee.</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purpose and type of information collected on an occasional basis, in each of the four separate occasions described and provided for in 25 CFR, vary.  In 25 CFR 115.417, individuals serving as custodial parents or legal guardians of minor children who are account holders are asked to provide receipts for expenditures of funds disbursed from the child’s IIM account to enable the BIA to ensure that the funds disbursed are used for the direct benefit of the minor child and in accordance with any legal limitations placed on the use of these funds.  In 25 CFR 115.503, individuals making funeral arrangements for a deceased IIM account holder are asked to provide an itemized estimate of the cost of the service to be rendered, and an identification of the service provider to enable the BIA to ensure that the funds disbursed are used for the direct benefit of the deceased account holder, for the purpose for they are being requested.  In 25 CFR 115.601, third parties, such as a court of competent jurisdiction awarding child support from an IIM account, are asked to provide a copy of the appropriate order relating to the encumbrance that it is seeking to place on an individual IIM account, in order that OST can comply with all relevant laws relating to such legal actions.  In 25 CFR 115.607, individual account holders asking the BIA to hold a hearing to challenge an encumbrance placed upon their accounts, such as are permitted by 25 CFR 115.601, are asked to make such requests in writing, and file them within a specified time period, in order that the BIA can ensure that it receives formal notification of such requests in a timely manner, and can schedule one, accordingly.  All four of these occasional information collections are non-form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In December of 2001, the Office of the Special Trustee was forced to disconnect from the internet by a court order issued by the judge in the Cobell litigation.  For this reason, OST cannot allow IIM account holders either to access or supply their trust account information electronically. Once OST is granted legal permission to restore connection to the internet, this option will be vigorously pursu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In the interim, however, OST has conducted extensive outreach efforts with IIM account holders, informing them of the opportunity to provide the information required to establish new accounts, change disbursement instructions, or file a change of address with OST, to OST staff over the telephone via a toll-free line.  These efforts have been largely successful in reducing the time required to complete the forms, and hence the burden on the public required to use them, from ½ hour per transaction to ¼ hour per transaction.  Currently, nearly all of the transactions of this type processed by OST are conducted by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 Office of the Special Trustee for American Indians is the only federal agency authorized to oversee trust fund accounts for individual Indians and tribes.  While other federal agencies may manage assets held in trust by the United States on behalf of individual Indians and tribes, the accounting aspect for the trust funds lies exclusively with the Office of the Special Trustee for American Ind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se collections of information do not have a significant impact on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 information collected is the minimum required to establish and manage trust fund accounts for their beneficiaries.  The Federal Government has a fiduciary obligation to establish and maintain trust funds for the benefit of individual Indians and tribes.  If the information is not collected, the account holders would have no way of gaining access to their funds.  The frequency of collecting the information is dependent upon the needs of the account holders for access to funds in existing accounts.  As described in response to question 3, above, the primary legal obstacle to making account information more readily accessible to account holders, and to allowing them an opportunity to provide information electronically, is the court order issued by the judge in the Cobell litiga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None of these special circumstances apply to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A Federal Register notice soliciting public comments on the information collection was published on August 3, 2006 (volume 71, number 149, pages 44042-44043).  No comments were received from the public in response to this notice, or in response to the Paperwork Reduction Act statement associated with the collection over the past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Because OST outreach efforts to publicize the availability of its toll-free telephone number have been so successful that nearly all regular transactions are now conducted over the telephone, as discussed in questions 2. and 3. above, OST did not contact any individuals filling out OST forms 01-004, 01-005, or 01-006 in paper to validate its prior estimates of the time required to respond to this portion of the information collection.  Instead, it used the electronic logs created by OST staff manning the toll-free telephone lines who filled out the forms on behalf of account holders to determine that the average time to fill out any one of these forms was approximately ¼ hour.  This represents a decrease of 50% of the time (and burden on account holders) required to collect this information, per transaction, as compared to our previous estimate when this collection was last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No payment or gifts are given to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se collections contain information that is covered by the Privacy Act of 1974, as amended.  Within the Office of the Secretary, they are covered by Privacy Act System of Records Notice “Individual Indian Money (IIM) Trust Funds—Interior, OS—02 (66 FR 13945). In accordance with the Privacy Act and OST policy, beneficiaries are afforded confidentiality with respect to their trust accounts.  Information obtained in this information collection is shared only with OST staff whose duties required access to trust account information.  Trust account information is not shared with anyone outside OST without the account holder’s express permission.  The primary use of information is for managing the collection, investment, distribution, and disbursement of income derived from trust resources, disclosing to account holders via quarterly statements and upon request the status of their accounts, and for the management of trust fund programs.  The authority for maintenance of the system, and basis for confidentiality is found at 25 USC 116, 117 (a) (b) (c), 118, 119, 120, 121, 151, 159, 161 (a), 162 (a), 4011, and 4043(b) (2)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re are no questions of a sensitive nature posed by this collection of information.  The type of personal information requested, which does include date of birth and Social Security Number, serves as a means of establishing and verifying the identity of account holders.  These collections are common to standard applications encountered by beneficiaries when establishing accounts with commercial bank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As discussed in response to question 8, above, estimates of the hour burden of the regular collection of form-based information collections were based on logs created by OST staff manning the toll-free telephone lines who collected information directly from respondents and filled out forms electronically on their behalf, when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Currently there are approximately 302,065 individual IIM account holders.  On an annual basis, OST estimates each of these account holders, on the average, responds, four times a year to this information collection’s form-based collection (CFR sections 115,101, 115.409, and 115.705) to provide information to set up his or her IIM account, change his or her disbursement instructions, or change his or her address of record.  Additionally, OST estimates that each of these account holders, on the average, files a request to challenge an encumbrance on his or her individual IIM account once every four years (CFR section 115.607).  For all of the other CFR sections which authorize the government to collect information from a segment of the public to support the process of managing Indian trust fund accounts, OST estimates that the number of respondents is, on the average, equivalent to the number of responses received per year.  This means that, on the average, OST expects to collect information from approximately 1,425 custodial parents or legal guardians of minor children who are account holders (CFR section 115.417), 30,000 individuals making funeral arrangements for deceased IIM account holders (CFR section 115.503), and 45,000 third parties, such as courts of competent jurisdiction awarding child support from an IIM account, placing legal encumbrances upon individual IIM accounts (CFR section 115.6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following table summarizes the results of these transactions vis-à-vis the hourly burden associated with the collection of information from thes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u w:val="single"/>
        </w:rPr>
        <w:t xml:space="preserve">CFR section   </w:t>
        <w:tab/>
        <w:t># of annual responses</w:t>
        <w:tab/>
        <w:t xml:space="preserve"> hourly burden per response    total burden</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u w:val="single"/>
        </w:rPr>
      </w:pPr>
      <w:r>
        <w:rPr>
          <w:b/>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Form-based information collections (OST forms 01-004, 01-005, and 01-006):</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101*</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409*</w:t>
        <w:tab/>
        <w:t>1,208,260</w:t>
        <w:tab/>
        <w:tab/>
        <w:t>¼ hour</w:t>
        <w:tab/>
        <w:tab/>
        <w:tab/>
        <w:tab/>
        <w:t>302,065 hour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705*</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Non-form-based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417</w:t>
        <w:tab/>
        <w:t xml:space="preserve">      1,425</w:t>
        <w:tab/>
        <w:tab/>
        <w:t>½ hour</w:t>
        <w:tab/>
        <w:tab/>
        <w:tab/>
        <w:tab/>
        <w:t xml:space="preserve">      713 hour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503</w:t>
        <w:tab/>
        <w:t xml:space="preserve">    30,000</w:t>
        <w:tab/>
        <w:tab/>
        <w:t>¼ hour</w:t>
        <w:tab/>
        <w:tab/>
        <w:tab/>
        <w:tab/>
        <w:t xml:space="preserve">    7,500 hour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601</w:t>
        <w:tab/>
        <w:t xml:space="preserve">    45,000</w:t>
        <w:tab/>
        <w:tab/>
        <w:t>¾ hour</w:t>
        <w:tab/>
        <w:tab/>
        <w:tab/>
        <w:tab/>
        <w:t xml:space="preserve">  33,750 hour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pBdr>
          <w:bottom w:val="single" w:sz="12" w:space="1" w:color="000000"/>
        </w:pBdr>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607</w:t>
        <w:tab/>
        <w:t xml:space="preserve">    75,000</w:t>
        <w:tab/>
        <w:tab/>
        <w:t>1 ½ hours</w:t>
        <w:tab/>
        <w:tab/>
        <w:tab/>
        <w:t>112,500 hour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OTAL BURDEN FOR ALL COLLECTIONS</w:t>
        <w:tab/>
        <w:tab/>
        <w:tab/>
        <w:tab/>
        <w:t>456,528 hour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se three sections have been grouped together for estimation purposes because OST forms 01-004, 01-005, and 01-006 are being consolidated into OST form </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01-004/6 with this submission, as explained above in response to question 2.</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 following table summarizes the annualized cost of these collections to their respondents.  In this table, the average dollar value of the time of IIM account holders (for all CFR sections except 115.601) is estimated at $18.04 per hour, which is the current dollar value used by volunteer programs within the Department for members of the public at large.  The average dollar value of the time of third parties, who are more apt to represent employees of the court, or of commercial institutions, (for section 115.601) is estimated as $45.85, equivalent to a GS-13, step 2, Federal employee, adjusted for benefits at a rate of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u w:val="single"/>
        </w:rPr>
      </w:pPr>
      <w:r>
        <w:rPr>
          <w:b/>
          <w:sz w:val="24"/>
          <w:szCs w:val="24"/>
          <w:u w:val="single"/>
        </w:rPr>
        <w:t xml:space="preserve">CFR section   </w:t>
        <w:tab/>
        <w:t># of annual responses</w:t>
        <w:tab/>
        <w:t xml:space="preserve"> hourly cost per response    total cost</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u w:val="single"/>
        </w:rPr>
      </w:pPr>
      <w:r>
        <w:rPr>
          <w:b/>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Form-based information collections (OST forms 01-004, 01-005, and 01-006):</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101*</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409*</w:t>
        <w:tab/>
        <w:t>1,208,260</w:t>
        <w:tab/>
        <w:tab/>
        <w:tab/>
        <w:t>$  4.51</w:t>
        <w:tab/>
        <w:tab/>
        <w:t>$5,449,252.60</w:t>
        <w:tab/>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705*</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Non-form-based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417</w:t>
        <w:tab/>
        <w:t xml:space="preserve">      1,425</w:t>
        <w:tab/>
        <w:tab/>
        <w:tab/>
        <w:t>$  9.02</w:t>
        <w:tab/>
        <w:tab/>
        <w:t>$     12,853.50</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503</w:t>
        <w:tab/>
        <w:t xml:space="preserve">    30,000</w:t>
        <w:tab/>
        <w:tab/>
        <w:tab/>
        <w:t>$  4.51</w:t>
        <w:tab/>
        <w:tab/>
        <w:t>$   135,300.00</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601</w:t>
        <w:tab/>
        <w:t xml:space="preserve">    45,000</w:t>
        <w:tab/>
        <w:tab/>
        <w:tab/>
        <w:t>$34.38</w:t>
        <w:tab/>
        <w:tab/>
        <w:t>$1,547,100.00</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ab/>
        <w:tab/>
        <w:tab/>
        <w:tab/>
        <w:tab/>
      </w:r>
    </w:p>
    <w:p>
      <w:pPr>
        <w:pStyle w:val="Normal"/>
        <w:pBdr>
          <w:bottom w:val="single" w:sz="12" w:space="1" w:color="000000"/>
        </w:pBdr>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607</w:t>
        <w:tab/>
        <w:t xml:space="preserve">    75,000</w:t>
        <w:tab/>
        <w:tab/>
        <w:tab/>
        <w:t>$27.06</w:t>
        <w:tab/>
        <w:tab/>
        <w:t>$2,029,500.00</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OTAL COST TO RESPONDENTS</w:t>
        <w:tab/>
        <w:tab/>
        <w:tab/>
        <w:tab/>
        <w:t>$9,174,006.10</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FOR ALL COLLECTIONS</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se three sections have been grouped together for estimation purposes because OST forms 01-004, 01-005, and 01-006 are being consolidated into OST form </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01-004/6 with this submission, as explained above in response to question 2.</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3.</w:t>
        <w:tab/>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There is no additional annual cost burden for respondents in providing the information covered by these information collections.  All of the information provided is either readily or customarily available to respondents, such as legal address of IIM account holders, or generated in the customary course of doing business, such as a legal order from a court of competent jurisdiction awarding child support from an IIM accou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t>OST’s estimate of the annualized cost to the Federal government of collecting the information covered by these information collections is summarized in the table below.  In this table, the cost to the Federal government is based varying amounts of on labor keyed to three different salary rates, that of a GS 7, step 2, government employee, at a rate of $17.39, adjusted for benefits at a rate of 25%, or $21.74; that of a GS 13, step 2, government employee, adjusted for benefits at a rate of 25%, or $45.85; and that of a GS 14, step 2 government employee, adjusted for benefits at a rate of 25% or $54.18.</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u w:val="single"/>
        </w:rPr>
        <w:t>CFR section   # of annual responses</w:t>
        <w:tab/>
        <w:t xml:space="preserve"> hourly cost per response</w:t>
      </w:r>
      <w:r>
        <w:rPr>
          <w:rStyle w:val="FootnoteCharacters"/>
          <w:rStyle w:val="FootnoteAnchor"/>
          <w:b/>
          <w:sz w:val="24"/>
          <w:szCs w:val="24"/>
          <w:u w:val="single"/>
        </w:rPr>
        <w:footnoteReference w:id="2"/>
      </w:r>
      <w:r>
        <w:rPr>
          <w:b/>
          <w:sz w:val="24"/>
          <w:szCs w:val="24"/>
          <w:u w:val="single"/>
        </w:rPr>
        <w:t xml:space="preserve">    total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u w:val="single"/>
        </w:rPr>
      </w:pPr>
      <w:r>
        <w:rPr>
          <w:b/>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Form-based information collections (OST forms 01-004, 01-005, and 01-006):</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101*</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409*</w:t>
        <w:tab/>
        <w:t>1,208,260</w:t>
        <w:tab/>
        <w:tab/>
        <w:t>¼ x $21.74 = $5.435</w:t>
        <w:tab/>
        <w:tab/>
        <w:t>$6,566,893.10</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705*</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Non-form-based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417</w:t>
        <w:tab/>
        <w:t xml:space="preserve">      1,425</w:t>
        <w:tab/>
        <w:tab/>
        <w:t>1 x $45.85 = $45.85</w:t>
        <w:tab/>
        <w:tab/>
        <w:t>$     65,336.25</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503</w:t>
        <w:tab/>
        <w:t xml:space="preserve">    30,000</w:t>
        <w:tab/>
        <w:tab/>
        <w:t>½ x $45.85 = $22.925</w:t>
        <w:tab/>
        <w:tab/>
        <w:t>$   687,750.00</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115.601</w:t>
        <w:tab/>
        <w:t xml:space="preserve">    45,000</w:t>
        <w:tab/>
        <w:tab/>
        <w:t>1 x $54.18 = $54.18</w:t>
        <w:tab/>
        <w:tab/>
        <w:t>$2,438,100.00</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ab/>
        <w:tab/>
        <w:tab/>
        <w:tab/>
        <w:tab/>
      </w:r>
    </w:p>
    <w:p>
      <w:pPr>
        <w:pStyle w:val="Normal"/>
        <w:pBdr>
          <w:bottom w:val="single" w:sz="12" w:space="1" w:color="000000"/>
        </w:pBdr>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15.607</w:t>
        <w:tab/>
        <w:t xml:space="preserve">    75,000</w:t>
        <w:tab/>
        <w:tab/>
        <w:t>1 x $54.18 = $54.18</w:t>
        <w:tab/>
        <w:tab/>
        <w:t>$4,063,500.00</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OTAL COST TO FEDERAL GOVERNMENT</w:t>
        <w:tab/>
        <w:tab/>
        <w:t xml:space="preserve">           $13,821,579.35</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FOR ALL COLLECTIONS</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se three sections have been grouped together for estimation purposes because OST forms 01-004, 01-005, and 01-006 are being consolidated into OST form </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01-004/6 with this submission, as explained above in response to question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ab/>
      </w:r>
      <w:r>
        <w:rPr>
          <w:sz w:val="24"/>
          <w:szCs w:val="24"/>
        </w:rPr>
        <w:t>With respect to this cost, please note that the cost to the Federal government of complying with other requirements of the American Indian Trust Fund Reform Act of 1994, as codified in 25 USC 4001, (e.g., 115.806, the cost of developing a Tribal judgment use and distribution plan;115.421, the cost of developing a minor’s distribution plan; and 115.427, the cost of conducting an annual review of a minor’s supervised account) all of which are not directly associated with the information collections covered by 1035-0004, have not been included in this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xplain the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total burden hours requested in this submission of this information collection total 456,528.  This number represents a decrease in burden of 15,686 hours from the number  of hours previously approved (472,214).  There are a number of interlocking reasons for this </w:t>
      </w:r>
      <w:r>
        <w:rPr>
          <w:sz w:val="24"/>
          <w:szCs w:val="24"/>
          <w:u w:val="single"/>
        </w:rPr>
        <w:t>adjustment</w:t>
      </w:r>
      <w:r>
        <w:rPr>
          <w:sz w:val="24"/>
          <w:szCs w:val="24"/>
        </w:rPr>
        <w:t xml:space="preserve"> in OST’s estima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irst of all, due to the fact that most of responses to the information collection are collected over the telephone, using OST’s toll-free number, OST has a much more accurate estimate of the actual time required to collect the information in question.  (OST staff who collect the information over the telephone are required to log the type of transaction that occurs during each call, and the amount of time taken by the call.)  By and large, this increase in accuracy of the estimate has resulted in a lowering of the average time required to provide the information required to accomplish the desired transaction, as, for example, the reduction in time required to provide the information required to complete OST forms 01-004, 01-005, and 01-006 from ½ hour per transaction to 1/4 hour per transac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Paradoxically, however, the increase in ease of providing the information required to accomplish the desired transactions, in moving from a primarily-paper-form-based collection to a telephone-call-center collection, has apparently lead to a significant  increase in the number of actual transactions taking place.  When last approved, there were approximately 285,000 individual IIM account holders; currently there are approximately 302,065 individual IIM account holders.  An increase of 17,065 individual account holders in the past three years cannot – by itself – explain an increase in projected number of annual responses for OST forms 01-004, 01-005, and 01-006 (when combined into the new form 01-004/6) from a total of 428,925 to an annual total of 1,208,260.  OST’s current estimate of the number of annual responses for these forms – based on actual data collected over the past several years -- can best be explained by surmising that, whereas in the past, when individual IIM account holders were accustomed to transacting business with their accounts using paper forms, they each averaged only a single transaction per calendar year, now, due to the increased ease in supplying the information to OST over the telephone, they average four transactions per calendar year.  Due to this increase in the number of transactions occurring each year, the reduction in the burden hours is not nearly so large as would otherwise be expected by halving the estimate in the transaction time, as discussed abov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 xml:space="preserve">Finally, the adjustment in OST’s current estimate is also due to the fact that, apparently, prior to submitting this information collection to OMB for initial approval, in 2003, OST did not adjust its estimate of total burden hours to account for the fact that several CFR citations for which burden hours were included in its total, i.e., 25 CFR 115.813, 115.814, 25 CFR 115.815, and 25 CFR 115.820, were already covered by a separate information collection, “Application to Withdraw Tribal Funds from Trust Status, 25 CFR 1200,” approved without change on August 30, 2006, as OMB Control Number 1035-0003.  Insofar as burden hours for these Tribal collections are currently covered by another information collection, it would be duplicative to include them here.  For this reason, burden hours for transactions covered by these citations have not been included in the total burden for this information collection.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ST has no plans to publish the informatio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will show the expiration date for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re are no exceptions requested for the certification statement identified in Item 19, “Certification for Paperwork Reduction Act Submissions, “of OMB Form 83-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rly cost per response is based on labor salary rate x number of hours at that salary rate.  For example, 1/4 hour of a GS 7, step 2, salary is expressed would be expressed in this table as ‘1/4 x $21.74 = $5.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7:00Z</dcterms:created>
  <dc:creator>Sue Ellen Sloca</dc:creator>
  <dc:description/>
  <cp:keywords/>
  <dc:language>en-US</dc:language>
  <cp:lastModifiedBy>ssloca</cp:lastModifiedBy>
  <cp:lastPrinted>2007-01-16T13:07:00Z</cp:lastPrinted>
  <dcterms:modified xsi:type="dcterms:W3CDTF">2007-01-18T18:46:00Z</dcterms:modified>
  <cp:revision>29</cp:revision>
  <dc:subject/>
  <dc:title>Supporting Statement for</dc:title>
</cp:coreProperties>
</file>