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ertification of Knowledge of State Laws, Submission of Water Pollution Act</w:t>
      </w:r>
    </w:p>
    <w:p>
      <w:pPr>
        <w:pStyle w:val="Normal"/>
        <w:jc w:val="center"/>
        <w:rPr>
          <w:rFonts w:ascii="Courier New" w:hAnsi="Courier New" w:cs="Courier New"/>
        </w:rPr>
      </w:pPr>
      <w:r>
        <w:rPr>
          <w:rFonts w:cs="Courier New" w:ascii="Courier New" w:hAnsi="Courier New"/>
        </w:rPr>
        <w:t>OBM Number 1140-0082</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u w:val="single"/>
        </w:rPr>
        <w:t>Necessity of Information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is charged with the responsibility for enforcing Title XI of the Organized Crime Control Act (the Act) of 1970 and the implementing regulations contained at 27 CFR, Part 555.  Subtitle C of Public Law No. 107-296, the Safe Explosives Act, enacted November 25, 2003, amended the Act to require that persons wishing to acquire explosive materials from a licensee or permittee within their state of residence on no more than 6 occasions per year, must obtain a limited permit from ATF.  The regulations at 27 CFR, Section 555.49 require, among other things, that (1) an applicant for a limited permit certify on their application that they will obtain explosives on no more than six occasions; (2) the applicant sign a certification of knowledge of State and local laws, and (3) the applicant has submitted the certificate required by Section 21 of the Federal Water Pollution Control Act.</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u w:val="single"/>
        </w:rPr>
        <w:t>Needs and U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sons who apply for a permit to purchase explosives intrastate must certify in writing that he is familiar with and understands all published State laws and local ordinances relating to explosive materials for the location in which he tends to do business and submit the certificate required by section 21 of the Federal Water Pollution Control Act.</w:t>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is collection does not involve the use of automated, electronic, mechanical, or other technological collection techniqu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inimizing Burdens on Small Busines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nsequences of not conducting this information collection would result in ATF not having a means of checking whether or not applicants have complied with State, local and Federal laws and regulation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ne of the conditions under this item are applicable.</w:t>
      </w:r>
    </w:p>
    <w:p>
      <w:pPr>
        <w:pStyle w:val="Normal"/>
        <w:ind w:left="720"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r>
      <w:r>
        <w:rPr>
          <w:rFonts w:cs="Courier New" w:ascii="Courier New" w:hAnsi="Courier New"/>
          <w:u w:val="single"/>
        </w:rPr>
        <w:t>Public Comments and Consultation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consulted with the explosive industry.  A 60-day and 30-day Federal Register notice was published in order to solicit comments from the general public.  No comments were received.</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Provision of Payments or Gifts to Respondent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tab/>
      </w:r>
      <w:r>
        <w:rPr>
          <w:rFonts w:cs="Courier New" w:ascii="Courier New" w:hAnsi="Courier New"/>
          <w:u w:val="single"/>
        </w:rPr>
        <w:t>Assurance of Confidential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ocumentation required by this information collection is kept in a secured location.</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r>
      <w:r>
        <w:rPr>
          <w:rFonts w:cs="Courier New" w:ascii="Courier New" w:hAnsi="Courier New"/>
          <w:u w:val="single"/>
        </w:rPr>
        <w:t>Estimate of Respondent’s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We estimate that there is a total of 50,000 respondents that will be associated with this information collection request.  Each respondent will respond 1 time.  The total annual responses is 50,000.  We estimate that the annual hour burden per respondent will be 30 seconds.  The total annual burden hours associated with this burden request will be 416 hours.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 of Cost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does not project a cost burden to the respond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31:00Z</dcterms:created>
  <dc:creator>ATF</dc:creator>
  <dc:description/>
  <cp:keywords/>
  <dc:language>en-US</dc:language>
  <cp:lastModifiedBy>lbryant</cp:lastModifiedBy>
  <cp:lastPrinted>2006-09-12T11:08:00Z</cp:lastPrinted>
  <dcterms:modified xsi:type="dcterms:W3CDTF">2006-11-21T18:31:00Z</dcterms:modified>
  <cp:revision>2</cp:revision>
  <dc:subject/>
  <dc:title>Department of the Treasury</dc:title>
</cp:coreProperties>
</file>