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port of Stolen or Lost ATF Forms 5400.30, Intrastate Purchase Explosive Coupon</w:t>
      </w:r>
    </w:p>
    <w:p>
      <w:pPr>
        <w:pStyle w:val="Normal"/>
        <w:jc w:val="center"/>
        <w:rPr>
          <w:rFonts w:ascii="Courier New" w:hAnsi="Courier New" w:cs="Courier New"/>
        </w:rPr>
      </w:pPr>
      <w:r>
        <w:rPr>
          <w:rFonts w:cs="Courier New" w:ascii="Courier New" w:hAnsi="Courier New"/>
        </w:rPr>
        <w:t>OBM Number 1140-0077</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TF is charged with the responsibility for enforcing Title XI of the Organized Crime Control Act (the Act) of 1970 and the implementing regulations contained at 27 CFR, Part 555.  Subtitle C of Public Law No. 107-296, the Safe Explosives Act, enacted November 25, 2003.  The act requires that persons wishing to acquire explosives from a Federal explosives licensee or permittee within their state of residence on no more than 6 occasions per year, must obtain a limited permit from ATF.  ATF is distributing 6 copies of ATFE F 5400.30, Intrastate Purchase of Explosives Coupon (IPEC) to each applicant who is issued a limited permit.  One coupon will be completed for each transaction in which the limited permittee receives explosive materials.  It is anticipated that, on occasion, IPEC forms will be lost or misplaced.  This collection of information is being implemented in order to facilitate the replacement of such forms under the provisions of 27 CFR, Section 555.34.  This section requires that, upon losing possession of ATF Form 5400.30, a person must immediately report the matter to the Director.  The report must detail the circumstances of the theft, loss, or destruction and include all known facts, which may serve to identify the document.  </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information will be used by ATF to document and investigate thefts and losses of IPEC forms, and to ensure that limited permittees timely receive replacement 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collection does not use any information technology as the collection only requires the applicant to notify ATF of the los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 consequences of not conducting this information collection would result in ATF not being able to investigate thefts and losses of the form.</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associated with this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consulted with the explosives industry.  A 60-day and 30-day Federal Register notice was published in order to solicit comments from the general public.  No comments were received.</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u w:val="single"/>
        </w:rPr>
        <w:t>Provision of Payments or Gifts to Respondent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regarding the theft or loss is communicated by telephoning 1-888-ATF-BOMB (nationwide toll free number).</w:t>
      </w:r>
    </w:p>
    <w:p>
      <w:pPr>
        <w:pStyle w:val="Normal"/>
        <w:ind w:left="360" w:firstLine="720"/>
        <w:rPr>
          <w:rFonts w:ascii="Courier New" w:hAnsi="Courier New" w:cs="Courier New"/>
        </w:rPr>
      </w:pPr>
      <w:r>
        <w:rPr>
          <w:rFonts w:cs="Courier New" w:ascii="Courier New" w:hAnsi="Courier New"/>
        </w:rPr>
      </w:r>
    </w:p>
    <w:p>
      <w:pPr>
        <w:pStyle w:val="Normal"/>
        <w:ind w:left="360" w:firstLine="720"/>
        <w:rPr>
          <w:rFonts w:ascii="Courier New" w:hAnsi="Courier New" w:cs="Courier New"/>
        </w:rPr>
      </w:pPr>
      <w:r>
        <w:rPr>
          <w:rFonts w:cs="Courier New" w:ascii="Courier New" w:hAnsi="Courier New"/>
        </w:rPr>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 of Respondent’s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estimate that there are a total of 800 respondents that will be associated with this information collection request.  Each respondent will respond 1 time.  Total number of responses is 800.  We estimate that each respondent will spend approximately 20 minutes completing the required documentation to report the theft or loss.  The total annual burden hours associated with this burden request will be 264 hours.  There is no change in burden from the previous submiss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project a cost burden to the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2:00Z</dcterms:created>
  <dc:creator>ATF</dc:creator>
  <dc:description/>
  <cp:keywords/>
  <dc:language>en-US</dc:language>
  <cp:lastModifiedBy>lbryant</cp:lastModifiedBy>
  <cp:lastPrinted>2006-09-13T14:06:00Z</cp:lastPrinted>
  <dcterms:modified xsi:type="dcterms:W3CDTF">2006-11-21T18:22:00Z</dcterms:modified>
  <cp:revision>6</cp:revision>
  <dc:subject/>
  <dc:title>Department of the Treasury</dc:title>
</cp:coreProperties>
</file>