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 xml:space="preserve">Department of Justice </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ransactions Among Licensees/Permittees, Limited</w:t>
      </w:r>
    </w:p>
    <w:p>
      <w:pPr>
        <w:pStyle w:val="Normal"/>
        <w:jc w:val="center"/>
        <w:rPr>
          <w:rFonts w:ascii="Courier New" w:hAnsi="Courier New" w:cs="Courier New"/>
        </w:rPr>
      </w:pPr>
      <w:r>
        <w:rPr>
          <w:rFonts w:cs="Courier New" w:ascii="Courier New" w:hAnsi="Courier New"/>
        </w:rPr>
        <w:t>OBM Number 1140-0075</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jc w:val="center"/>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Necessity of Information Collec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 xml:space="preserve">ATF is charged with the responsibility for enforcing Title XI of the Organized Crime Control Act (the Act) of 1970 and the implementing regulations contained at 27 CFR, Part 555.  Subtitle C of Public Law No. 107-296, the Safe Explosive Act, enacted November 25, 2002, amended Chapter 40 by requiring all individuals purchasing explosive materials intrastate, to obtain a federal limited permit.  This amendment affected regulations under 27 CFR 555.105.  According to the Safe Explosives Act, a licensed importer, licensed manufacturer, or licensed dealer may distribute explosive materials to a holder of a limited permit if the holder of such permit is a resident of the same state in which the licensee’s business premise is located.  A holder of a limited permit may receive explosive materials on no more than 6 separate occasions during the one-year period of the permit.  A holder of a user permit may dispose of surplus stocks of explosive materials to a holder of a limited permit who is a resident of the same State in which the premises of the holder of the user permit are located.  A licensed importer, licensed manufacturer, licensed dealer, or permittee, must, prior to delivering the explosive materials, obtain from the limited permittee a current list person who are authorized to accept deliveries of the explosive materials on behalf of the limited permittee.  </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Needs and U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Specific requirements for licensees and permittees regarding limited explosive permits are outlined in this information collection.  The transactions are stated in #1.of this supporting statement.  This information will be used by ATF to implement the provisions of the Safe Explosives Ac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Use of Information Technology</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No automated, electronic, or other mechanical means of reporting will be utiliz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fforts to Identify Duplica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Minimizing Burden on Small Business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nsequences of not conducting or less frequent Collectio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is collection is necessary in ensure that respondents respondent comply with the requirements for licensees and permittees to distribute explosive material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Special Circumstance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Respondents are required to report information only as often as necessitated by criminal and regulatory activities.  Respondents are required to maintain the information on their licensed place of business for a period of five years from the date of the distribution.</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ublic Comments and Consulta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ATF consulted with the explosives industry.  A 60-day and 30-day Federal Register notice was published in order to solicit comments from the general public.  No comments were received from the 60-day or 30-day FR notic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Provision of Payments or Gifts to Respondents</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ssurance of Confidentiality</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Documentation regarding this collection will be kept in a secured loca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Justification for Sensitive Questions</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firstLine="36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Respondent’s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We estimate that there are a total of 50,000 respondents that are associated with this collection of information.  Each respondent will respond 1 time.  Total number of responses is 50,000.  We estimate that each respondent will spend approximately 30 minutes on the information.  The total annual burden hours associated with this request is 25,000.  There are no changes in burden from the previous submiss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stimate of Cost Burden</w:t>
      </w:r>
    </w:p>
    <w:p>
      <w:pPr>
        <w:pStyle w:val="Normal"/>
        <w:ind w:left="360" w:hanging="0"/>
        <w:rPr>
          <w:rFonts w:ascii="Courier New" w:hAnsi="Courier New" w:cs="Courier New"/>
        </w:rPr>
      </w:pPr>
      <w:r>
        <w:rPr>
          <w:rFonts w:cs="Courier New" w:ascii="Courier New" w:hAnsi="Courier New"/>
        </w:rPr>
        <w:tab/>
        <w:tab/>
      </w:r>
    </w:p>
    <w:p>
      <w:pPr>
        <w:pStyle w:val="Normal"/>
        <w:ind w:left="1080" w:hanging="0"/>
        <w:rPr/>
      </w:pPr>
      <w:r>
        <w:rPr>
          <w:rFonts w:cs="Courier New" w:ascii="Courier New" w:hAnsi="Courier New"/>
        </w:rPr>
        <w:t>The transactions outlined in this collection do not involve a cost to the respondent. There is no cost burden to the respond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Cost to Federal Govern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is no cost to the Federal government.  The transactions regarding limited permittees according to the regulations (27 CFR 555.105) do not involve a cost to the Federal governm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Reason for Change in Burden</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There are no program changes or adjustments associated with this collection.</w:t>
      </w:r>
    </w:p>
    <w:p>
      <w:pPr>
        <w:pStyle w:val="Normal"/>
        <w:ind w:left="10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Anticipated Publication Plan and Schedul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Display of Expiration Date</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pPr>
      <w:r>
        <w:rPr>
          <w:rFonts w:cs="Courier New" w:ascii="Courier New" w:hAnsi="Courier New"/>
        </w:rPr>
        <w:t>ATF does not request approval to not display the expiration date of OBM approval for this collec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Exception to the Certification Statement</w:t>
      </w:r>
    </w:p>
    <w:p>
      <w:pPr>
        <w:pStyle w:val="Normal"/>
        <w:ind w:left="360" w:hanging="0"/>
        <w:rPr>
          <w:rFonts w:ascii="Courier New" w:hAnsi="Courier New" w:cs="Courier New"/>
          <w:u w:val="single"/>
        </w:rPr>
      </w:pPr>
      <w:r>
        <w:rPr>
          <w:rFonts w:cs="Courier New" w:ascii="Courier New" w:hAnsi="Courier New"/>
          <w:u w:val="single"/>
        </w:rPr>
      </w:r>
    </w:p>
    <w:p>
      <w:pPr>
        <w:pStyle w:val="Normal"/>
        <w:ind w:left="1080" w:hanging="0"/>
        <w:rPr>
          <w:rFonts w:ascii="Courier New" w:hAnsi="Courier New" w:cs="Courier New"/>
        </w:rPr>
      </w:pPr>
      <w:r>
        <w:rPr>
          <w:rFonts w:cs="Courier New" w:ascii="Courier New" w:hAnsi="Courier New"/>
        </w:rPr>
        <w:t>There are no exceptions to the certification statement.</w:t>
      </w:r>
    </w:p>
    <w:p>
      <w:pPr>
        <w:pStyle w:val="TextBody"/>
        <w:rPr>
          <w:rFonts w:ascii="Courier New" w:hAnsi="Courier New" w:cs="Courier New"/>
          <w:b w:val="false"/>
          <w:b w:val="false"/>
          <w:bCs w:val="false"/>
        </w:rPr>
      </w:pPr>
      <w:r>
        <w:rPr>
          <w:rFonts w:cs="Courier New"/>
          <w:b w:val="false"/>
          <w:bCs w:val="false"/>
        </w:rPr>
      </w:r>
    </w:p>
    <w:p>
      <w:pPr>
        <w:pStyle w:val="TextBody"/>
        <w:rPr>
          <w:b w:val="false"/>
          <w:b w:val="false"/>
          <w:bCs w:val="false"/>
        </w:rPr>
      </w:pPr>
      <w:r>
        <w:rPr>
          <w:b w:val="false"/>
          <w:bCs w:val="false"/>
        </w:rPr>
      </w:r>
    </w:p>
    <w:p>
      <w:pPr>
        <w:pStyle w:val="TextBody"/>
        <w:rPr>
          <w:b w:val="false"/>
          <w:b w:val="false"/>
          <w:bCs w:val="false"/>
        </w:rPr>
      </w:pPr>
      <w:r>
        <w:rPr/>
        <w:t>B.Collections of the Information Employing Statistical Methods.</w:t>
      </w:r>
    </w:p>
    <w:p>
      <w:pPr>
        <w:pStyle w:val="TextBody"/>
        <w:rPr>
          <w:b w:val="false"/>
          <w:b w:val="false"/>
          <w:bCs w:val="false"/>
        </w:rPr>
      </w:pPr>
      <w:r>
        <w:rPr>
          <w:b w:val="false"/>
          <w:bCs w:val="false"/>
        </w:rPr>
      </w:r>
    </w:p>
    <w:p>
      <w:pPr>
        <w:pStyle w:val="TextBody"/>
        <w:rPr>
          <w:b w:val="false"/>
          <w:b w:val="false"/>
          <w:bCs w:val="false"/>
        </w:rPr>
      </w:pPr>
      <w:r>
        <w:rPr>
          <w:b w:val="false"/>
          <w:bCs w:val="false"/>
        </w:rPr>
        <w:t>This collection of information employs no statistical methods.</w:t>
      </w:r>
    </w:p>
    <w:p>
      <w:pPr>
        <w:pStyle w:val="Normal"/>
        <w:ind w:left="1080" w:hanging="0"/>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5:00Z</dcterms:created>
  <dc:creator>ATF</dc:creator>
  <dc:description/>
  <cp:keywords/>
  <dc:language>en-US</dc:language>
  <cp:lastModifiedBy>ATF</cp:lastModifiedBy>
  <cp:lastPrinted>2006-11-30T11:25:00Z</cp:lastPrinted>
  <dcterms:modified xsi:type="dcterms:W3CDTF">2006-11-30T16:26:00Z</dcterms:modified>
  <cp:revision>9</cp:revision>
  <dc:subject/>
  <dc:title>Department of Justice </dc:title>
</cp:coreProperties>
</file>