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603. LIMITS ON LI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djustment of Liability Limi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Tank vessels.--Section 1004(a)(1) of the Oil Pollu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t of 1990 (33 U.S.C. 2704(a)(1)) is amended by strik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s (A) and (B) and inserting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with respect to a single-hull vessel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cluding a single-hull vessel fitted with double side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nly or a double bottom only, $3,000 per gross t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with respect to a vessel other than a vesse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ferred to in subparagraph (A), $1,900 per gross ton;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(i) with respect to a vessel greater than 3,000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gross tons that is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a vessel described in subparagraph (A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$22,000,000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a vessel described in subparagraph (B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$16,000,000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0 STAT. 55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ii) with respect to a vessel of 3,000 gross ton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 less that is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a vessel described in subparagraph (A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$6,000,000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a vessel described in subparagraph (B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$4,000,000;''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Other vessels.--Section 1004(a)(2) of such &lt;&lt;NOTE: 33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C 2704.&gt;&gt; Act (33 U.S.C. 2794(a)(2)) is amended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A) by striking ``$600 per gross ton'' and insert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$950 per gross ton''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B) by striking ``$500,000'' and insert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$800,000,''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3) &lt;&lt;NOTE: 33 USC 2704 note.&gt;&gt; Limitation on application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he case of an incident occurring before the 90th da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llowing the date of enactment of this Act, section 1004(a)(1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he Oil Pollution Act of 1990 (33 U.S.C. 2704(a)(1))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ly as in effect immediately before the effective date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djustment to Reflect Consumer Price Index.--Section 1004(d)(4) </w:t>
      </w:r>
    </w:p>
    <w:p>
      <w:pPr>
        <w:pStyle w:val="HTMLPreformatted"/>
        <w:rPr/>
      </w:pPr>
      <w:r>
        <w:rPr/>
        <w:t xml:space="preserve">of the Oil Pollution Act of 1990 (33 U.S.C. 2704(d)(4)) is amended to </w:t>
      </w:r>
    </w:p>
    <w:p>
      <w:pPr>
        <w:pStyle w:val="HTMLPreformatted"/>
        <w:rPr/>
      </w:pPr>
      <w:r>
        <w:rPr/>
        <w:t>read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4) Adjustment to reflect consumer price index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&lt;&lt;NOTE: President. Regulations. Deadline.&gt;&gt; President,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ulations issued not later than 3 years after the dat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actment of the Delaware River Protection Act of 2006 and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ess than every 3 years thereafter, shall adjust the limits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iability specified in subsection (a) to reflect significa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ases in the Consumer Price Index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&lt;&lt;NOTE: 33 USC 2704 note.&gt;&gt; Report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Initial report.--Not later than 45 days after the d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enactment of this Act, the Secretary of the department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hich the Coast Guard is operating shall submit a report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iability limits described in paragraph (2) to the Committee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erce, Science, and Transportation of the Senate an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ittee on Transportation and Infrastructure of the Hous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ativ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Contents.--The report shall include, at a minimum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A) An analysis of the extent to which oi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ischarges from vessels and nonvessel sources have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re likely to result in removal costs and damages (a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efined in section 1001 of the Oil Pollution Act of 1990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33 U.S.C. 2701)) for which no defense to liabilit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xists under section 1003 of such Act and that exce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liability limits established in section 1004 of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t, as amended by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B) An analysis of the impacts that claims again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Oil Spill Liability Trust Fund for amounts exceed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ch liability limits will have on the Fu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C) Based on analyses under this paragraph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aking into account other factors impacting the Fund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commendations on whether the liability limits need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 adjusted in order to prevent the principal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und from declining to levels that are likely to b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sufficient to cover expected claim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 Annual updates.--The Secretary shall provide an upd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he report to the Committees referred to in paragraph (1)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nnual basis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ieldValues">
    <w:name w:val="Field Values"/>
    <w:basedOn w:val="DefaultParagraphFont"/>
    <w:qFormat/>
    <w:rPr>
      <w:b/>
      <w:i/>
      <w:color w:val="800080"/>
    </w:rPr>
  </w:style>
  <w:style w:type="character" w:styleId="Fields">
    <w:name w:val="Fields"/>
    <w:basedOn w:val="DefaultParagraphFont"/>
    <w:qFormat/>
    <w:rPr>
      <w:b/>
      <w:color w:val="000080"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  <w:outlineLvl w:val="0"/>
    </w:pPr>
    <w:rPr>
      <w:rFonts w:ascii="Helvetica" w:hAnsi="Helvetica" w:cs="Arial"/>
      <w:b/>
      <w:bCs/>
      <w:emboss/>
      <w:color w:val="80008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47:00Z</dcterms:created>
  <dc:creator>Jennifer Yi</dc:creator>
  <dc:description/>
  <cp:keywords/>
  <dc:language>en-US</dc:language>
  <cp:lastModifiedBy>AARequina</cp:lastModifiedBy>
  <dcterms:modified xsi:type="dcterms:W3CDTF">2006-09-06T16:47:00Z</dcterms:modified>
  <cp:revision>2</cp:revision>
  <dc:subject/>
  <dc:title>SEC</dc:title>
</cp:coreProperties>
</file>