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 for Serviced Schools - Per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dents are 1,854 Serviced Schools -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2,248 response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hours for this respondent type are 88,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specific instrument that relates specifically to this group of respondents since all respondents use the same NSLDS syste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DoED</dc:creator>
  <dc:description/>
  <dc:language>en-US</dc:language>
  <cp:lastModifiedBy>DoED</cp:lastModifiedBy>
  <dcterms:modified xsi:type="dcterms:W3CDTF">2006-09-22T17:52:00Z</dcterms:modified>
  <cp:revision>1</cp:revision>
  <dc:subject/>
  <dc:title>IC for Serviced Schools - Perkins</dc:title>
</cp:coreProperties>
</file>