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 for Non-Serviced Schools – Oth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dents are 614 Non- Serviced Schools – othe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,228 responses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hours for this respondent type are 7,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specific instrument that relates specifically to this group of respondents since all respondents use the same NSLDS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7:00Z</dcterms:created>
  <dc:creator>DoED</dc:creator>
  <dc:description/>
  <dc:language>en-US</dc:language>
  <cp:lastModifiedBy>DoED</cp:lastModifiedBy>
  <dcterms:modified xsi:type="dcterms:W3CDTF">2006-09-22T17:59:00Z</dcterms:modified>
  <cp:revision>1</cp:revision>
  <dc:subject/>
  <dc:title>IC for Non-Serviced Schools – Other Data</dc:title>
</cp:coreProperties>
</file>