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>Exhibit 2. Revised Estimates of Waves 3 and 4 Respondent Burden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80"/>
        <w:gridCol w:w="1260"/>
        <w:gridCol w:w="1260"/>
        <w:gridCol w:w="1260"/>
        <w:gridCol w:w="1620"/>
        <w:gridCol w:w="162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3600" w:leader="none"/>
              </w:tabs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ual number completed in Wave 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number completed in Wave 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number completed in Wave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number completed in Wave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utes</w:t>
              <w:br/>
              <w:t>per comple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ves 3 &amp; 4 burden in minutes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+d) x 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Family/Parent Inter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ents and guardi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for Wave 3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for Wave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57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Teacher Q (Early Childhood, Kindergarten, and Elementar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3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Child Status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te Coordina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Wave 3 Direct Assess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icipating child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78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Letter-W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Applied Problems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1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oodcock Johnson Quantitative Concepts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abody Picture Vocabulary Test III-R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PPVT III-R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9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8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szCs w:val="20"/>
              </w:rPr>
              <w:t>Leiter-R Attention Sustained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1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e-Language Assessment Scales (preLAS) -   Simon Says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2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7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e-Language Assessment Scales (preLAS) -    Art Show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1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7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GDI) - Picture Naming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7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GDI) - Alliteration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2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GDI) - Rhyming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2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8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GDI) - Segment Blending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4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4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abody Individual Achievement Test –  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vised (PIAT-R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48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rPr/>
      </w:pPr>
      <w:r>
        <w:br w:type="page"/>
      </w:r>
      <w:r>
        <w:rPr/>
        <w:t>Exhibit 2. Revised Estimates of Waves 3 and 4 Respondent Burden (continued)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80"/>
        <w:gridCol w:w="1260"/>
        <w:gridCol w:w="1260"/>
        <w:gridCol w:w="1260"/>
        <w:gridCol w:w="1620"/>
        <w:gridCol w:w="1620"/>
        <w:gridCol w:w="11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Wave 4 Direct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icipati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27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Letter-W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Applied Problems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Calculation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Passage Comprehension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abody Picture Vocabulary Test III-R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PPVT III-R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92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ynamic Indicators of Basic Early Literacy  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kills (DIBELS) – Oral Reading Fluency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anguage Assessment Scales– Oral (LAS-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PEELS Alternate Assess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5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BUR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97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0:00Z</dcterms:created>
  <dc:creator>Amy Shimshak</dc:creator>
  <dc:description/>
  <cp:keywords/>
  <dc:language>en-US</dc:language>
  <cp:lastModifiedBy>sheila.carey</cp:lastModifiedBy>
  <cp:lastPrinted>2006-08-17T10:25:00Z</cp:lastPrinted>
  <dcterms:modified xsi:type="dcterms:W3CDTF">2006-09-27T14:20:00Z</dcterms:modified>
  <cp:revision>2</cp:revision>
  <dc:subject/>
  <dc:title>W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330802</vt:r8>
  </property>
  <property fmtid="{D5CDD505-2E9C-101B-9397-08002B2CF9AE}" pid="3" name="_AuthorEmail">
    <vt:lpwstr>CARLSOE1@WESTAT.com</vt:lpwstr>
  </property>
  <property fmtid="{D5CDD505-2E9C-101B-9397-08002B2CF9AE}" pid="4" name="_AuthorEmailDisplayName">
    <vt:lpwstr>Elaine Carlson</vt:lpwstr>
  </property>
  <property fmtid="{D5CDD505-2E9C-101B-9397-08002B2CF9AE}" pid="5" name="_EmailSubject">
    <vt:lpwstr>OMB burden table</vt:lpwstr>
  </property>
  <property fmtid="{D5CDD505-2E9C-101B-9397-08002B2CF9AE}" pid="6" name="_PreviousAdHocReviewCycleID">
    <vt:r8>-1865272619</vt:r8>
  </property>
</Properties>
</file>