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lt;DOC&gt;</w:t>
      </w:r>
    </w:p>
    <w:p>
      <w:pPr>
        <w:pStyle w:val="PlainText"/>
        <w:rPr/>
      </w:pPr>
      <w:r>
        <w:rPr/>
        <w:t>[DOCID: f:publ47.1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111 STAT. 1159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Law 105-47</w:t>
      </w:r>
    </w:p>
    <w:p>
      <w:pPr>
        <w:pStyle w:val="PlainText"/>
        <w:rPr/>
      </w:pPr>
      <w:r>
        <w:rPr/>
        <w:t>105th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lt;&lt;NOTE: Oct. 1, 1997 -  [S. 910]&gt;&gt; To authorize appropriations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rying out the Earthquake Hazards Reduction Act of 1977 for fisc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years 1998 and 1999, and for other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 it enacted by the Senate and House of Representatives of the </w:t>
      </w:r>
    </w:p>
    <w:p>
      <w:pPr>
        <w:pStyle w:val="PlainText"/>
        <w:rPr/>
      </w:pPr>
      <w:r>
        <w:rPr/>
        <w:t>United States of America in Congress assem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. AUTHORIZATION OF APPROPR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12 of the Earthquake Hazards Reduction Act of 1977 (42 </w:t>
      </w:r>
    </w:p>
    <w:p>
      <w:pPr>
        <w:pStyle w:val="PlainText"/>
        <w:rPr/>
      </w:pPr>
      <w:r>
        <w:rPr/>
        <w:t>U.S.C. 7706) is amended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in subsection (a)(7)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A) by striking ``and'' after ``1995,''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by inserting before the period at the end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llowing: ``, $20,900,000 for the fiscal year ending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eptember 30, 1998, and $21,500,000 for the fiscal yea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ing September 30, 1999''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) in subsection (b)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by striking ``and'' after ``September 30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995;''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by inserting before the period at the end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llowing: ``; $52,565,000 for the fiscal year ending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eptember 30, 1998, of which $3,800,000 shall be use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r the Global Seismic Network operated by the Agency;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nd $54,052,000 for the fiscal year ending September 30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999, of which $3,800,000 shall be used for the Globa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ismic Network operated by the Agency''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C) by adding at the end the following: ``Of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mounts authorized to be appropriated under thi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section, at least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``(1) $8,000,000 of the amount authorized to be appropria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the fiscal year ending September 30, 1998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``(2) $8,250,000 of the amount authorized for the fisc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ear ending September 30, 199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all be used for carrying out a competitive, peer-reviewed program </w:t>
      </w:r>
    </w:p>
    <w:p>
      <w:pPr>
        <w:pStyle w:val="PlainText"/>
        <w:rPr/>
      </w:pPr>
      <w:r>
        <w:rPr/>
        <w:t xml:space="preserve">under which the Director, in close coordination with and as a complement </w:t>
      </w:r>
    </w:p>
    <w:p>
      <w:pPr>
        <w:pStyle w:val="PlainText"/>
        <w:rPr/>
      </w:pPr>
      <w:r>
        <w:rPr/>
        <w:t xml:space="preserve">to related activities of the United States Geological Survey, awards </w:t>
      </w:r>
    </w:p>
    <w:p>
      <w:pPr>
        <w:pStyle w:val="PlainText"/>
        <w:rPr/>
      </w:pPr>
      <w:r>
        <w:rPr/>
        <w:t xml:space="preserve">grants to, or enters into cooperative agreements with, State and local </w:t>
      </w:r>
    </w:p>
    <w:p>
      <w:pPr>
        <w:pStyle w:val="PlainText"/>
        <w:rPr/>
      </w:pPr>
      <w:r>
        <w:rPr/>
        <w:t xml:space="preserve">governments and persons or entities from the academic community and the </w:t>
      </w:r>
    </w:p>
    <w:p>
      <w:pPr>
        <w:pStyle w:val="PlainText"/>
        <w:rPr/>
      </w:pPr>
      <w:r>
        <w:rPr/>
        <w:t>private sector.''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3) in subsection (c)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by striking ``and'' after ``September 30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995,''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by inserting before the period at the end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llowing: ``, (3) $18,450,000 for engineering research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nd $11,920,000 for geosciences research for the fisca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year ending September 30, 1998, and (4) $19,000,000 fo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gineering research and $12,280,000 for geosci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111 STAT. 1160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esearch for the fiscal year ending September 30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999''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4) in the last sentence of subsection (d)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by striking ``and'' after ``September 30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995,''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by inserting before the period at the end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llowing: ``, $2,000,000 for the fiscal year ending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eptember 30, 1998, and $2,060,000 for the fiscal yea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ing September 30, 1999''.</w:t>
      </w:r>
    </w:p>
    <w:p>
      <w:pPr>
        <w:pStyle w:val="PlainText"/>
        <w:rPr/>
      </w:pPr>
      <w:r>
        <w:rPr/>
        <w:t xml:space="preserve">&lt;&lt;NOTE: 42 USC 7704 note.&gt;&gt; SEC. 2. AUTHORIZATION OF REAL-TIME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EISMIC HAZARD WARNING SYSTEM DEVELOPMENT, AND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THER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Automatic Seismic Warning System Development.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Definitions.--In this sectio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Director.--The term ``Director'' means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or of the United States Geological Survey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High-risk activity.--The term ``high-risk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tivity'' means an activity that may be adversely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ffected by a moderate to severe seismic event (a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termined by the Director). The term includes high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ed rail transportation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C) Real-time seismic warning system.--The term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``real-time seismic warning system'' means a system that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issues warnings in real-time from a network of seismic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ensors to a set of analysis processors, directly to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eivers related to high-risk activiti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In general.--The Director shall conduct a program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velop a prototype real-time seismic warning system.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rector may enter into such agreements or contracts as may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cessary to carry out the progra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3) Upgrade of seismic sensors.--In carrying out a progra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der paragraph (2), in order to increase the accuracy and spe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seismic event analysis to provide for timely warning signal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Director shall provide for the upgrading of the network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eismic sensors participating in the prototype to increase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pability of the sensors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to measure accurately large magnitude seismic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nts (as determined by the Director)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B) to acquire additional parametric dat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4) Development of communications and computa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frastructure.--In carrying out a program under paragraph (2)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Director shall develop a communications and computa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rastructure that is necessary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to process the data obtained from the upgrade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ismic sensor network referred to in paragraph (3)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to provide for, and carry out, such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ommunications engineering and development as i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cessary to facilitate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i) the timely flow of data within a real-tim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ismic hazard warning system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ii) the issuance of warnings to receivers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lated to high-risk activiti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5) Procurement of computer hardware and comput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ftware.--In carrying out a program under paragraph (2),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rector shall procure such computer hardware and comput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ftware as may be necessary to carry out the progra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6) Reports on progress.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In general.--Not later than 120 days after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ate of enactment of this Act, the Director shal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repare and submit to Congress a report that contains a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111 STAT. 116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r implementing a real-time seismic hazard warning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Additional reports.--Not later than 1 year afte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he date on which the Director submits the report unde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ubparagraph (A), and annually thereafter, the Directo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hall prepare and submit to Congress a report that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ummarizes the progress of the Director in implementing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lan referred to in subparagraph (A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7) Authorization of appropriations.--In addition to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mounts made available to the Director under section 12(b)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Earthquake Hazards Reduction Act of 1977 (42 U.S.C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7706(b)), there are authorized to be appropriated to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partment of the Interior, to be used by the Director to carr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ut paragraph (2), $3,000,000 for each of fiscal years 1998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Seismic Monitoring Networks Assessment.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1) In general.--The Director shall provide for 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ssessment of regional seismic monitoring networks in the Uni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s. The assessment shall address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the need to update the infrastructure used fo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ollecting seismological data for research an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itoring of seismic events in the United States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the need for expanding the capability to recor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trong ground motions, especially for urban area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gineering purposes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C) the need to measure accurately large magnitud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ismic events (as determined by the Director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D) the need to acquire additional parametric data;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E) projected costs for meeting the needs describe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subparagraphs (A) through (D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Results.--The Director shall transmit the results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ssessment conducted under this subsection to Congress not lat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n 1 year after the date of enactment of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Earth Science Teaching Materials.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Definitions.--In this subsectio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Local educational agency.--The term ``loca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ducational agency'' has the meaning given that term i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ection 14101 of the Elementary and Secondary Educatio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 of 1965 (20 U.S.C. 8801)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School.--The term ``school'' means a nonprofit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institutional day or residential school that provide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ducation for any of the grades kindergarten through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ade 12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Teaching materials.--In a manner consistent with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quirement under section 5(b)(4) of the Earthquake Hazard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duction Act of 1977 (42 U.S.C. 7704(b)(4)) and subject to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rit based competitive process, the Director of the Nation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cience Foundation may use funds made available to him or h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der section 12(c) of such Act (42 U.S.C. 7706(c)) to develop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make available to schools and local educational agencies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 by schools, at a minimal cost, earth science teach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aterials that are designed to meet the needs of elementary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ondary school teachers and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) Improved Seismic Hazard Assessment.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111 STAT. 116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1) In general.--As soon as practicable after the date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nactment of this Act, the Director shall conduct a project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rove the seismic hazard assessment of seismic zon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) Reports.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In general.--Not later than 1 year after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ate of enactment of this Act, and annually during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eriod of the project, the Director shall prepare, an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ubmit to Congress, a report on the findings of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Final report.--Not later than 60 days after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ate of termination of the project conducted under thi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ubsection, the Director shall prepare and submit to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ongress a report concerning the findings of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) Study of National Earthquake Emergency Training Capabilities.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1) In general.--The Director of the Federal Emergenc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anagement Agency shall conduct an assessment of the need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dditional Federal disaster-response training capabilities th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 applicable to earthquake respons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Contents of assessment.--The assessment conducted und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subsection shall include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A) a review of the disaster training program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offered by the Federal Emergency Management Agency at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time of the assessment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B) an estimate of the number and types of emergency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esponse personnel that have, during the perio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eginning on January 1, 1990 and ending on July 1, 1997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ought the training referred to in subparagraph (A), but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have been unable to receive that training as a result of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he oversubscription of the training capabilities of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deral Emergency Management Agency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C) a recommendation on the need to provid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itional Federal disaster-response training center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3) Report.--Not later than 180 days after the date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nactment of this Act, the Director shall prepare and submit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gress a report that addresses the results of the assessm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ducted under this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3. COMPREHENSIVE ENGINEERING RESEARCH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National Science Foundation.--Section 5(b)(4) of the Earthquake </w:t>
      </w:r>
    </w:p>
    <w:p>
      <w:pPr>
        <w:pStyle w:val="PlainText"/>
        <w:rPr/>
      </w:pPr>
      <w:r>
        <w:rPr/>
        <w:t>Hazards Reduction Act of 1977 (42 U.S.C. 7704(b)(4)) is amended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by striking ``and'' at the end of subparagraph (D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by striking the period at the end of subparagraph (E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serting ``; and''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3) by adding at the end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``(F) develop, in conjunction with the Federa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mergency Management Agency, the National Institute of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tandards and Technology, and the United State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eological Survey, a comprehensive plan for earthquak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ngineering research to effectively use existing testing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acilities and laboratories (in existence at the time of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he development of the plan), upgrade facilities an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quipment as needed, and integrate new, innovativ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esting approaches to the research infrastructure in a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atic manner.'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111 STAT. 116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Federal Emergency Management Agency.--Section 5(b)(1) of the </w:t>
      </w:r>
    </w:p>
    <w:p>
      <w:pPr>
        <w:pStyle w:val="PlainText"/>
        <w:rPr/>
      </w:pPr>
      <w:r>
        <w:rPr/>
        <w:t xml:space="preserve">Earthquake Hazards Reduction Act of 1977 (42 U.S.C. 7704(b)(1)) is </w:t>
      </w:r>
    </w:p>
    <w:p>
      <w:pPr>
        <w:pStyle w:val="PlainText"/>
        <w:rPr/>
      </w:pPr>
      <w:r>
        <w:rPr/>
        <w:t>amended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by striking ``and'' at the end of subparagraph (D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by striking the period at the end of subparagraph (E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serting ``; and''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3) by adding at the end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``(F) work with the National Science Foundation,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National Institute of Standards and Technology, and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United States Geological Survey, to develop a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omprehensive plan for earthquake engineering research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o effectively use existing testing facilities an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aboratories (existing at the time of the development of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he plan), upgrade facilities and equipment as needed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nd integrate new, innovative testing approaches to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earch infrastructure in a systematic manner.'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United States Geological Survey.--Section 5(b)(3) of the </w:t>
      </w:r>
    </w:p>
    <w:p>
      <w:pPr>
        <w:pStyle w:val="PlainText"/>
        <w:rPr/>
      </w:pPr>
      <w:r>
        <w:rPr/>
        <w:t xml:space="preserve">Earthquake Hazards Reduction Act of 1977 (42 U.S.C. 7704(b)(3)) is </w:t>
      </w:r>
    </w:p>
    <w:p>
      <w:pPr>
        <w:pStyle w:val="PlainText"/>
        <w:rPr/>
      </w:pPr>
      <w:r>
        <w:rPr/>
        <w:t>amended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by striking ``and'' at the end of subparagraph (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by striking the period at the end of subparagraph (G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serting ``; and''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3) by adding at the end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``(H) work with the National Science Foundation,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ederal Emergency Management Agency, and the Nationa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Institute of Standards and Technology to develop a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omprehensive plan for earthquake engineering research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o effectively use existing testing facilities an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aboratories (in existence at the time of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evelopment of the plan), upgrade facilities an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quipment as needed, and integrate new, innovativ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esting approaches to the research infrastructure in a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atic manner.'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National Institute of Standards and Technology.--Section 5(b)(5) </w:t>
      </w:r>
    </w:p>
    <w:p>
      <w:pPr>
        <w:pStyle w:val="PlainText"/>
        <w:rPr/>
      </w:pPr>
      <w:r>
        <w:rPr/>
        <w:t xml:space="preserve">of the Earthquake Hazards Reduction Act of 1977 (42 U.S.C. 7704(b)(5)) </w:t>
      </w:r>
    </w:p>
    <w:p>
      <w:pPr>
        <w:pStyle w:val="PlainText"/>
        <w:rPr/>
      </w:pPr>
      <w:r>
        <w:rPr/>
        <w:t>is amended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by striking ``and'' at the end of subparagraph (B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2) by striking the period at the end of subparagraph (C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serting ``; and''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3) by adding at the end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``(D) work with the National Science Foundation,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ederal Emergency Management Agency, and the Unite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tates Geological Survey to develop a comprehensive pla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r earthquake engineering research to effectively us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xisting testing facilities and laboratories (i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xistence at the time of the development of the plan)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upgrade facilities and equipment as needed, an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integrate new, innovative testing approaches to th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earch infrastructure in a systematic manner.'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111 STAT. 116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4. REPE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s 6 and 7 of the Earthquake Hazards Reduction Act of 1977 (42 </w:t>
      </w:r>
    </w:p>
    <w:p>
      <w:pPr>
        <w:pStyle w:val="PlainText"/>
        <w:rPr/>
      </w:pPr>
      <w:r>
        <w:rPr/>
        <w:t>U.S.C. 7705 and 7705a) are repea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ved October 1,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SLATIVE HISTORY--S. 910 (H.R. 2249):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USE REPORTS: No. 105-238, Pt. 1 (Comm. on Science) accompanying H.R. </w:t>
      </w:r>
    </w:p>
    <w:p>
      <w:pPr>
        <w:pStyle w:val="PlainText"/>
        <w:rPr/>
      </w:pPr>
      <w:r>
        <w:rPr/>
        <w:t>2249.</w:t>
      </w:r>
    </w:p>
    <w:p>
      <w:pPr>
        <w:pStyle w:val="PlainText"/>
        <w:rPr/>
      </w:pPr>
      <w:r>
        <w:rPr/>
        <w:t xml:space="preserve">SENATE REPORTS: No. 105-59 (Comm. on Commerce, Science, and </w:t>
      </w:r>
    </w:p>
    <w:p>
      <w:pPr>
        <w:pStyle w:val="PlainText"/>
        <w:rPr/>
      </w:pPr>
      <w:r>
        <w:rPr/>
        <w:t>Transportation).</w:t>
      </w:r>
    </w:p>
    <w:p>
      <w:pPr>
        <w:pStyle w:val="PlainText"/>
        <w:rPr/>
      </w:pPr>
      <w:r>
        <w:rPr/>
        <w:t>CONGRESSIONAL RECORD, Vol. 143 (1997)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uly 31, considered and passed Senat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pt. 16, considered and passed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&lt;all&gt;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47:00Z</dcterms:created>
  <dc:creator>joyce.mcneil</dc:creator>
  <dc:description/>
  <cp:keywords/>
  <dc:language>en-US</dc:language>
  <cp:lastModifiedBy>joyce.mcneil</cp:lastModifiedBy>
  <dcterms:modified xsi:type="dcterms:W3CDTF">2007-03-30T17:47:00Z</dcterms:modified>
  <cp:revision>2</cp:revision>
  <dc:subject/>
  <dc:title>&lt;DOC&gt;</dc:title>
</cp:coreProperties>
</file>