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45" w:dyaOrig="12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7pt;width:468.2pt;height:63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27375415" r:id="rId2"/>
        </w:object>
        <w:t>PREVIOUS SURVEY VER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573530</wp:posOffset>
                </wp:positionV>
                <wp:extent cx="5372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-123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49:00Z</dcterms:created>
  <dc:creator>tish falco</dc:creator>
  <dc:description/>
  <dc:language>en-US</dc:language>
  <cp:lastModifiedBy>ITA User</cp:lastModifiedBy>
  <cp:lastPrinted>2006-08-02T14:07:00Z</cp:lastPrinted>
  <dcterms:modified xsi:type="dcterms:W3CDTF">2006-08-14T14:49:00Z</dcterms:modified>
  <cp:revision>2</cp:revision>
  <dc:subject/>
  <dc:title>PREVIOUS SURVEY VERSION</dc:title>
</cp:coreProperties>
</file>