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Health Service Corps Travel Request Worksheet</w:t>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r>
    </w:p>
    <w:p>
      <w:pPr>
        <w:pStyle w:val="Level1"/>
        <w:numPr>
          <w:ilvl w:val="0"/>
          <w:numId w:val="0"/>
        </w:numPr>
        <w:tabs>
          <w:tab w:val="left" w:pos="-1440" w:leader="none"/>
        </w:tabs>
        <w:ind w:left="720" w:hanging="720"/>
        <w:rPr/>
      </w:pPr>
      <w:r>
        <w:rPr>
          <w:b/>
        </w:rPr>
        <w:t>A. Justification</w:t>
      </w:r>
    </w:p>
    <w:p>
      <w:pPr>
        <w:pStyle w:val="Normal"/>
        <w:rPr>
          <w:b/>
          <w:b/>
        </w:rPr>
      </w:pPr>
      <w:r>
        <w:rPr>
          <w:b/>
        </w:rPr>
      </w:r>
    </w:p>
    <w:p>
      <w:pPr>
        <w:pStyle w:val="Level1"/>
        <w:numPr>
          <w:ilvl w:val="0"/>
          <w:numId w:val="0"/>
        </w:numPr>
        <w:tabs>
          <w:tab w:val="left" w:pos="-1440" w:leader="none"/>
        </w:tabs>
        <w:ind w:left="0" w:hanging="0"/>
        <w:rPr/>
      </w:pPr>
      <w:r>
        <w:rPr/>
        <w:t xml:space="preserve">1. </w:t>
      </w:r>
      <w:r>
        <w:rPr>
          <w:u w:val="single"/>
        </w:rPr>
        <w:t>Circumstances of Information Collection</w:t>
      </w:r>
    </w:p>
    <w:p>
      <w:pPr>
        <w:pStyle w:val="Normal"/>
        <w:rPr/>
      </w:pPr>
      <w:r>
        <w:rPr/>
      </w:r>
    </w:p>
    <w:p>
      <w:pPr>
        <w:pStyle w:val="Normal"/>
        <w:rPr/>
      </w:pPr>
      <w:r>
        <w:rPr/>
        <w:t>This is a request for an extension of approval from the Office of Management and Budget (OMB) for the Health Resources and Services Administration (HRSA), National Health Service Corps (NHSC), Travel Request Worksheet (TRW).  The OMB number for the TRW is 0915-0278, and the current expiration date is 10/31/2006.  The TRW is used for requests for pre-employment site visit(s) and relocation to an NHSC authorized site(s) for the purpose of securing employment in a clinical practice in which to fulfill the NHSC service commitment.  The Public Health Service Act, Section 331(c) states that the Secretary may reimburse applicants for positions in the Corps (including individuals considering entering into a written agreement pursuant to section 338D) for actual and reasonable expenses incurred in traveling to and from their place of residence to a health professional shortage area (designated under section 332) to which they may be assigned.  The Secretary shall not reimburse an applicant for more than one such trip to the same approved site.</w:t>
      </w:r>
    </w:p>
    <w:p>
      <w:pPr>
        <w:pStyle w:val="Normal"/>
        <w:rPr/>
      </w:pPr>
      <w:r>
        <w:rPr/>
      </w:r>
    </w:p>
    <w:p>
      <w:pPr>
        <w:pStyle w:val="Normal"/>
        <w:rPr/>
      </w:pPr>
      <w:r>
        <w:rPr/>
        <w:t xml:space="preserve">The NHSC was established by Congress for the purpose of eliminating health manpower shortages in Health Professional Shortage Areas (HPSAs).  HPSAs are geographic areas, facilities or population groups determined by the Secretary of Health and Human Service to have a shortage of health professionals.  The NHSC provides funding support to encourage selected primary health care professionals to practice in HPSAs.  This program is located in HRSA’s, Bureau of Health Professions (BHPr).  </w:t>
      </w:r>
    </w:p>
    <w:p>
      <w:pPr>
        <w:pStyle w:val="Normal"/>
        <w:rPr/>
      </w:pPr>
      <w:r>
        <w:rPr/>
      </w:r>
    </w:p>
    <w:p>
      <w:pPr>
        <w:pStyle w:val="Level1"/>
        <w:numPr>
          <w:ilvl w:val="0"/>
          <w:numId w:val="0"/>
        </w:numPr>
        <w:tabs>
          <w:tab w:val="left" w:pos="-1440" w:leader="none"/>
        </w:tabs>
        <w:ind w:left="0" w:hanging="0"/>
        <w:rPr/>
      </w:pPr>
      <w:r>
        <w:rPr/>
        <w:t xml:space="preserve">2. </w:t>
      </w:r>
      <w:r>
        <w:rPr>
          <w:u w:val="single"/>
        </w:rPr>
        <w:t>Purpose and Use of Information</w:t>
      </w:r>
    </w:p>
    <w:p>
      <w:pPr>
        <w:pStyle w:val="Normal"/>
        <w:rPr>
          <w:u w:val="single"/>
        </w:rPr>
      </w:pPr>
      <w:r>
        <w:rPr>
          <w:u w:val="single"/>
        </w:rPr>
      </w:r>
    </w:p>
    <w:p>
      <w:pPr>
        <w:pStyle w:val="Normal"/>
        <w:rPr/>
      </w:pPr>
      <w:r>
        <w:rPr/>
        <w:t>The purpose of this form is to ensure that the program can effectively and efficiently monitor authorized travel for NHSC clinicians.  The TRW form is utilized to expedite the travel approval process for physicians, dentists, nurse practitioners, certified nurse midwives, and physician assistants to site visit(s) and relocation requests when the scholarship recipient has secured an interview at an NHSC approved site(s) and has notified their respective NHSC contact.  Such advance notice ensures that the scholarship recipient is fully prepared for the site visit and maximizes the available NHSC travel funding.  Utilization of this form avoids unauthorized travel to unapproved NHSC sites and provides more efficient monitoring of travel allotments for each clinician.   A copy of the form is provided in Tab A.</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 xml:space="preserve">3. </w:t>
      </w:r>
      <w:r>
        <w:rPr>
          <w:u w:val="single"/>
        </w:rPr>
        <w:t>Use of Improved Information Technology</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form is fully electronic.   The automated form assists clinicians in requesting approval for travel for site visits before executing an employment agreement and for requests for relocation assistance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 </w:t>
      </w:r>
      <w:r>
        <w:rPr>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requested only pertains to scholar placement and practice considerations and is available only from the scholar and the N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5. </w:t>
      </w:r>
      <w:r>
        <w:rPr>
          <w:u w:val="single"/>
        </w:rPr>
        <w:t>Involvement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collection does not involve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6. </w:t>
      </w:r>
      <w:r>
        <w:rPr>
          <w:u w:val="single"/>
        </w:rPr>
        <w:t>Consequences If Information Colle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out this form the Program can not effectively monitor clinician travel and avoid unauthorized travel.  Each clinician has a maximum travel allotment of $1,500 available from which authorized expenses will be deducted.   The TRW is used each time a clinician submits a request for travel for site visits or requests relocation assistance.  This form is needed to efficiently monitor travel for clinic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7. </w:t>
      </w:r>
      <w:r>
        <w:rPr>
          <w:u w:val="single"/>
        </w:rPr>
        <w:t>Consistency with the Guidelines in 5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will be collected in a manner consistent with guidelines contained in 5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8. </w:t>
      </w:r>
      <w:r>
        <w:rPr>
          <w:u w:val="single"/>
        </w:rPr>
        <w:t>Consultation Outside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tice required in 5 CFR 1320.8(d) was published in the Federal Register on August 16, 2006 (71 FR 47233-47234).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individuals were contacted for consultation regarding the clarity and format of the data collection instrument and the frequency of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stin Henry Sacripante,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Main Street, Suit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MB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stbrook, ME 040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7-807-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ll Harriso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6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rora,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2-996-4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ve Hegedus,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94 Quarry T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us, OH 4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14-595-6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9. </w:t>
      </w:r>
      <w:r>
        <w:rPr>
          <w:u w:val="single"/>
        </w:rPr>
        <w:t>Remuneration o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dents will not be remu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0. </w:t>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vacy Act of 1974 (5 U.S.C. 522a) requires an agency to provide notification to individuals who supply information.  The required Privacy Act notification is included on the proposed form. Access to these records is strictly limited to authorized NHSC principal staff who are aware of their responsibilities under the 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closure of the applicant’s Social Security Number (SSN) is required for reimbursement of NHSC applicants.  The records associated with the information collection are protected by the Privacy Act.  In accordance with the requirements of the Privacy Act, the PHS has established the system of records entitled, </w:t>
      </w:r>
      <w:r>
        <w:rPr>
          <w:rFonts w:eastAsia="WP TypographicSymbols" w:cs="WP TypographicSymbols" w:ascii="WP TypographicSymbols" w:hAnsi="WP TypographicSymbols"/>
        </w:rPr>
        <w:t>A</w:t>
      </w:r>
      <w:r>
        <w:rPr/>
        <w:t>PHS and NHSC Scholarship and Loan Repayments Records System, HHS/HRSA/BPHC, 09-15-0037.</w:t>
      </w:r>
      <w:r>
        <w:rPr>
          <w:rFonts w:eastAsia="WP TypographicSymbols" w:cs="WP TypographicSymbols" w:ascii="WP TypographicSymbols" w:hAnsi="WP TypographicSymbols"/>
        </w:rPr>
        <w:t>@</w:t>
      </w:r>
      <w:r>
        <w:rPr/>
        <w:t xml:space="preserve">  This system contains information on NHSC scholarship recipients (established March 8, 1993, 58 FR 12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1. </w:t>
      </w:r>
      <w:r>
        <w:rPr>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one question of a sensitive nature.  The social security number required for scholarship recipients and/or loan repayment participants for purposes of reimbursement.  The authority for collecting this information is found in Title III, Part D, Subpart II of the Public Health Service Act (42 U.S.C. 2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2. </w:t>
      </w:r>
      <w:r>
        <w:rPr>
          <w:u w:val="single"/>
        </w:rPr>
        <w:t>Estimates of Annualized Hour Burde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center"/>
        <w:tblInd w:w="0" w:type="dxa"/>
        <w:tblLayout w:type="fixed"/>
        <w:tblCellMar>
          <w:top w:w="0" w:type="dxa"/>
          <w:left w:w="120" w:type="dxa"/>
          <w:bottom w:w="0" w:type="dxa"/>
          <w:right w:w="120" w:type="dxa"/>
        </w:tblCellMar>
      </w:tblPr>
      <w:tblGrid>
        <w:gridCol w:w="1170"/>
        <w:gridCol w:w="1530"/>
        <w:gridCol w:w="1440"/>
        <w:gridCol w:w="1260"/>
        <w:gridCol w:w="1350"/>
        <w:gridCol w:w="135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or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umber of 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sponses per Respond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urs per Respon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tal Hour Burde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age R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tal Hour Cos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      </w:t>
            </w: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      </w:t>
            </w:r>
            <w:r>
              <w:rPr/>
              <w:t>.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urden is based upon discussions with respondents who have completed the form, and who reported that the form takes approximately 4 minutes to complete.  Based on the advice of the respondents the estimate for 4 minutes to complete the application is (</w:t>
      </w:r>
      <w:r>
        <w:rPr>
          <w:b/>
          <w:bCs/>
        </w:rPr>
        <w:t>250 respondents x 2 annual application x 4 minutes = 30 hour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3. </w:t>
      </w:r>
      <w:r>
        <w:rPr>
          <w:u w:val="single"/>
        </w:rPr>
        <w:t>Estimates of Annualized Cost Burden to Respondents</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capital or start up costs, nor are there any operation or maintenance cos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4. </w:t>
      </w:r>
      <w:r>
        <w:rPr>
          <w:u w:val="single"/>
        </w:rPr>
        <w:t>Estimates of Annualized Cost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stimated annualized cost to the Government is approximately $630.  This cost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viewing and researching the travel request received for a determination of approval or denial of such request.  GS-12 Federal employee at $30 per hour for 21 hours = $6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5. </w:t>
      </w:r>
      <w:r>
        <w:rPr>
          <w:u w:val="single"/>
        </w:rPr>
        <w:t>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urrent burden for this project is 41 hours.  This request is for a total of 30 hours, a decrease of 11 hours.  This is a program adjustment, as the decrease is due to an estimate of slightly fewe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6. </w:t>
      </w:r>
      <w:r>
        <w:rPr>
          <w:u w:val="single"/>
        </w:rPr>
        <w:t>Time Schedule, Publication and Analysi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plans for tabulation, analysis or publications from thi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7. </w:t>
      </w:r>
      <w:r>
        <w:rPr>
          <w:u w:val="single"/>
        </w:rPr>
        <w:t>Exemption for 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iration date will b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8.</w:t>
      </w:r>
      <w:r>
        <w:rPr>
          <w:u w:val="single"/>
        </w:rPr>
        <w:t xml:space="preserve">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a collection fully complies with guidelines set forth in 5 CFR 1320.9.  The required certifications are included in the packag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List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Tab A:</w:t>
        <w:tab/>
        <w:tab/>
        <w:t>Travel Request Workshee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4:00Z</dcterms:created>
  <dc:creator>HRSA</dc:creator>
  <dc:description/>
  <cp:keywords/>
  <dc:language>en-US</dc:language>
  <cp:lastModifiedBy>HRSA</cp:lastModifiedBy>
  <cp:lastPrinted>2006-10-06T07:39:00Z</cp:lastPrinted>
  <dcterms:modified xsi:type="dcterms:W3CDTF">2006-10-06T12:51:00Z</dcterms:modified>
  <cp:revision>37</cp:revision>
  <dc:subject/>
  <dc:title>NHSC  TRAVEL REQUEST WORKSHEET</dc:title>
</cp:coreProperties>
</file>