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Figure"/>
        <w:spacing w:lineRule="auto" w:line="240"/>
        <w:rPr/>
      </w:pPr>
      <w: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52.5pt;width:469.45pt;height:58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495640813" r:id="rId2"/>
        </w:object>
      </w:r>
      <w:r>
        <w:rPr/>
        <w:t>FIGURE 1</w:t>
        <w:br/>
        <w:br/>
        <w:t xml:space="preserve">PROPOSED SITE SELECTION METHODOLOGY FOR THE HEAD START </w:t>
        <w:br/>
      </w:r>
    </w:p>
    <w:sectPr>
      <w:footerReference w:type="default" r:id="rId4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>
        <w:b/>
      </w:rPr>
      <w:t>DRAFT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bookmarkEnd w:id="0"/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bookmarkStart w:id="1" w:name="Draft2"/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5:56 PM</w:t>
    </w:r>
    <w:r>
      <w:rPr>
        <w:rStyle w:val="PageNumber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6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5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30:00Z</dcterms:created>
  <dc:creator>Diane Paulsell</dc:creator>
  <dc:description/>
  <dc:language>en-US</dc:language>
  <cp:lastModifiedBy>Diane Paulsell</cp:lastModifiedBy>
  <cp:lastPrinted>2007-01-06T11:52:00Z</cp:lastPrinted>
  <dcterms:modified xsi:type="dcterms:W3CDTF">2007-01-06T16:52:00Z</dcterms:modified>
  <cp:revision>5</cp:revision>
  <dc:subject/>
  <dc:title>MEMORANDUM </dc:title>
</cp:coreProperties>
</file>