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ECA:  20 C.F.R. § 10.801  How are medical bills to be submitted?</w:t>
      </w:r>
    </w:p>
    <w:p>
      <w:pPr>
        <w:pStyle w:val="Normal"/>
        <w:rPr>
          <w:b/>
          <w:b/>
        </w:rPr>
      </w:pPr>
      <w:r>
        <w:rPr>
          <w:b/>
        </w:rPr>
      </w:r>
    </w:p>
    <w:p>
      <w:pPr>
        <w:pStyle w:val="Normal"/>
        <w:rPr/>
      </w:pPr>
      <w:r>
        <w:rPr/>
        <w:tab/>
        <w:t>(a)  All charges for medical and surgical treatment, appliances or supplies furnished to injured employees, except for treatment and supplies provided by nursing homes, shall be supported by medical evidence as provided in § 10.800.  The physician or provider shall itemize the charges on the standard Health Insurance Claim Form, HCFA 1500 or OWCP 1500, (for professional charges), the UB-92 (for hospitals), the Universal Claim Form (for pharmacies), or other form as warranted, and submit the form promptly to OWCP.</w:t>
      </w:r>
    </w:p>
    <w:p>
      <w:pPr>
        <w:pStyle w:val="Normal"/>
        <w:rPr/>
      </w:pPr>
      <w:r>
        <w:rPr/>
      </w:r>
    </w:p>
    <w:p>
      <w:pPr>
        <w:pStyle w:val="Normal"/>
        <w:rPr/>
      </w:pPr>
      <w:r>
        <w:rPr/>
        <w:tab/>
        <w:t>(b)  The provider shall identify each service performed using the Physician's Current Procedural Terminology (CPT) code, the Health Care Financing Administration Common Procedure Coding System (HCPCS) code, the National Drug Code (NDC), or the Revenue Center Code (RCC), with a brief narrative description.  Where no code is applicable, a detailed description of services performed should be provided.</w:t>
      </w:r>
    </w:p>
    <w:p>
      <w:pPr>
        <w:pStyle w:val="Normal"/>
        <w:rPr/>
      </w:pPr>
      <w:r>
        <w:rPr/>
      </w:r>
    </w:p>
    <w:p>
      <w:pPr>
        <w:pStyle w:val="Normal"/>
        <w:rPr/>
      </w:pPr>
      <w:r>
        <w:rPr/>
        <w:tab/>
        <w:t>(c)  The provider shall also state each diagnosed condition and furnish the corresponding diagnostic code using the "International Classification of Disease, 9th Edition, Clinical Modification" (ICD-9-CM), or as revised.  A separate bill shall be submitted when the employee is discharged from treatment or monthly, if treatment for the work-related condition is necessary for more than 30 days.</w:t>
      </w:r>
    </w:p>
    <w:p>
      <w:pPr>
        <w:pStyle w:val="Normal"/>
        <w:rPr/>
      </w:pPr>
      <w:r>
        <w:rPr/>
        <w:tab/>
        <w:t>(1)(i)  Hospitals shall submit charges for medical and surgical treatment or supplies promptly to OWCP on the Uniform Bill (UB-92).  The provider shall identify each outpatient radiology service, outpatient pathology service and physical therapy service performed, using HCPCS/CPT codes with a brief narrative description.  The charge for each individual service, or the total charge for all identical services, should also appear in the UB-92.</w:t>
      </w:r>
    </w:p>
    <w:p>
      <w:pPr>
        <w:pStyle w:val="Normal"/>
        <w:rPr/>
      </w:pPr>
      <w:r>
        <w:rPr/>
        <w:tab/>
        <w:t>(ii)  Other outpatient hospital services for which HCPCS/CPT codes exist shall also be coded individually using the coding scheme noted in this paragraph.  Services for which there are no HCPCS/CPT codes available can be presented using the RCCs described in the "National Uniform Billing Data Elements Specifications", current edition.  The provider shall also furnish the diagnostic code using the ICD-9-CM.  If the outpatient hospital services include surgical and/or invasive procedures, the provider shall code each procedure using the proper CPT/HCPCS codes and furnishing the corresponding diagnostic codes using the ICD-9-CM.</w:t>
      </w:r>
    </w:p>
    <w:p>
      <w:pPr>
        <w:pStyle w:val="Normal"/>
        <w:rPr/>
      </w:pPr>
      <w:r>
        <w:rPr/>
        <w:tab/>
        <w:t>(2)  Pharmacies shall itemize charges for prescription medications, appliances, or supplies on the Universal Claim Form and submit them promptly to OWCP.  Bills for prescription medications must include the NDC assigned to the product, the generic or trade name of the drug provided, the prescription number, the quantity provided, and the date the prescription was filled.</w:t>
      </w:r>
    </w:p>
    <w:p>
      <w:pPr>
        <w:pStyle w:val="Normal"/>
        <w:rPr/>
      </w:pPr>
      <w:r>
        <w:rPr/>
        <w:tab/>
        <w:t>(3)  Nursing homes shall itemize charges for appliances, supplies or services on the provider's billhead stationery and submit them promptly to OWCP.</w:t>
      </w:r>
    </w:p>
    <w:p>
      <w:pPr>
        <w:pStyle w:val="Normal"/>
        <w:rPr/>
      </w:pPr>
      <w:r>
        <w:rPr/>
      </w:r>
    </w:p>
    <w:p>
      <w:pPr>
        <w:pStyle w:val="Normal"/>
        <w:rPr/>
      </w:pPr>
      <w:r>
        <w:rPr/>
        <w:tab/>
        <w:t>(d)  By submitting a bill and/or accepting payment, the provider signifies that the service for which reimbursement is sought was performed as described and was necessary.  In addition, the provider thereby agrees to comply with all regulations set forth in this subpart concerning the rendering of treatment and/or the process for seeking reimbursement for medical services, including the limitation imposed on the amount to be paid for such services.</w:t>
      </w:r>
    </w:p>
    <w:p>
      <w:pPr>
        <w:pStyle w:val="Normal"/>
        <w:rPr/>
      </w:pPr>
      <w:r>
        <w:rPr/>
      </w:r>
    </w:p>
    <w:p>
      <w:pPr>
        <w:pStyle w:val="Normal"/>
        <w:rPr/>
      </w:pPr>
      <w:r>
        <w:rPr/>
        <w:tab/>
        <w:t>(e)  In summary, bills submitted by providers must:  be itemized on the Health Insurance Claim Form (for physicians), the UB-92 (for hospitals), or the Universal Claim Form (for pharmacies); contain the signature or signature stamp of the provider; and identify the procedures using HCPCS/CPT codes, RCCs, or NDCs.  Otherwise, OWCP may return the bill to the provider for correction and resubmission.</w:t>
      </w:r>
    </w:p>
    <w:p>
      <w:pPr>
        <w:pStyle w:val="Normal"/>
        <w:rPr/>
      </w:pPr>
      <w:r>
        <w:rPr/>
      </w:r>
    </w:p>
    <w:p>
      <w:pPr>
        <w:pStyle w:val="Normal"/>
        <w:jc w:val="center"/>
        <w:rPr/>
      </w:pPr>
      <w:r>
        <w:rPr/>
        <w:t>* * * * *</w:t>
      </w:r>
    </w:p>
    <w:p>
      <w:pPr>
        <w:pStyle w:val="Normal"/>
        <w:rPr/>
      </w:pPr>
      <w:r>
        <w:rPr/>
      </w:r>
    </w:p>
    <w:p>
      <w:pPr>
        <w:pStyle w:val="Normal"/>
        <w:rPr/>
      </w:pPr>
      <w:r>
        <w:rPr>
          <w:b/>
        </w:rPr>
        <w:t>EEOICPA:  20 C.F.R. § 30.701  How are medical bills to be submitted?</w:t>
      </w:r>
    </w:p>
    <w:p>
      <w:pPr>
        <w:pStyle w:val="Normal"/>
        <w:rPr>
          <w:b/>
          <w:b/>
        </w:rPr>
      </w:pPr>
      <w:r>
        <w:rPr>
          <w:b/>
        </w:rPr>
      </w:r>
    </w:p>
    <w:p>
      <w:pPr>
        <w:pStyle w:val="Normal"/>
        <w:rPr/>
      </w:pPr>
      <w:r>
        <w:rPr/>
        <w:tab/>
        <w:t>(a)  All charges for medical and surgical treatment, appliances or supplies furnished to employees, except for treatment and supplies provided by nursing homes, shall be supported by medical evidence as provided in § 30.700.  The physician or provider shall itemize the charges on Form OWCP-1500 or CMS-1500 (for professional charges), Form OWCP-92 or UB-92 (for hospitals), Form 79-1A (for pharmacies), or other form as warranted, and submit the form promptly for processing.</w:t>
      </w:r>
    </w:p>
    <w:p>
      <w:pPr>
        <w:pStyle w:val="Normal"/>
        <w:rPr/>
      </w:pPr>
      <w:r>
        <w:rPr/>
      </w:r>
    </w:p>
    <w:p>
      <w:pPr>
        <w:pStyle w:val="Normal"/>
        <w:rPr/>
      </w:pPr>
      <w:r>
        <w:rPr/>
        <w:tab/>
        <w:t>(b)  The provider shall identify each service performed using the Physician’s Current Procedural Terminology (CPT) code, the Centers for Medicare and Medicaid Services Common Procedure Coding System (CCPCS) code, the National Drug Code (NDC), or the Revenue Center Code (RCC), with a brief narrative description.  Where no code is applicable, a detailed description of services performed should be provided.</w:t>
      </w:r>
    </w:p>
    <w:p>
      <w:pPr>
        <w:pStyle w:val="Normal"/>
        <w:rPr/>
      </w:pPr>
      <w:r>
        <w:rPr/>
      </w:r>
    </w:p>
    <w:p>
      <w:pPr>
        <w:pStyle w:val="Normal"/>
        <w:rPr/>
      </w:pPr>
      <w:r>
        <w:rPr/>
        <w:tab/>
        <w:t>(c)  The provider shall also state each diagnosed condition and furnish the corresponding diagnostic code using the “International Classification of Disease, 9th Edition, Clinical Modification” (ICD-9-CM), or as revised.  A separate bill shall be submitted when the employee is discharged from treatment or monthly, if treatment for the occupational illness is necessary for more than 30 days.</w:t>
      </w:r>
    </w:p>
    <w:p>
      <w:pPr>
        <w:pStyle w:val="Normal"/>
        <w:rPr/>
      </w:pPr>
      <w:r>
        <w:rPr/>
        <w:tab/>
        <w:t>(1)(i)  Hospitals shall submit charges for medical and surgical treatment or supplies promptly on Form OWCP-92 or UB-92.  The provider shall identify each outpatient radiology service, outpatient pathology service and physical therapy service performed, using CCPCS/CPT codes with a brief narrative description.  The charge for each individual service, or the total charge for all identical services, should also appear on the form.</w:t>
      </w:r>
    </w:p>
    <w:p>
      <w:pPr>
        <w:pStyle w:val="Normal"/>
        <w:rPr/>
      </w:pPr>
      <w:r>
        <w:rPr/>
        <w:tab/>
        <w:t>(ii)  Other outpatient hospital services for which CCPCS/CPT codes exist shall also be coded individually using the coding scheme noted in this section.  Services for which there are no CCPCS/CPT codes available can be presented using the RCCs described in the “National Uniform Billing Data Elements Specifications,” current edition.  The provider shall also furnish the diagnostic code using the ICD-9-CM.  If the outpatient hospital services include surgical and/or invasive procedures, the provider shall code each procedure using the proper CCPCS/CPT codes and furnishing the corresponding diagnostic codes using the ICD-9-CM.</w:t>
      </w:r>
    </w:p>
    <w:p>
      <w:pPr>
        <w:pStyle w:val="Normal"/>
        <w:rPr/>
      </w:pPr>
      <w:r>
        <w:rPr/>
        <w:tab/>
        <w:t>(2)  Pharmacies shall itemize charges for prescription medications, appliances, or supplies on Form 79-1A and submit them promptly for processing.  Bills for prescription medications must include the NDC assigned to the product, the generic or trade name of the drug provided, the prescription number, the quantity provided, and the date the prescription was filled.</w:t>
      </w:r>
    </w:p>
    <w:p>
      <w:pPr>
        <w:pStyle w:val="Normal"/>
        <w:rPr/>
      </w:pPr>
      <w:r>
        <w:rPr/>
        <w:tab/>
        <w:t>(3)  Nursing homes shall itemize charges for appliances, supplies or services on the provider’s billhead stationery and submit them promptly for processing.</w:t>
      </w:r>
    </w:p>
    <w:p>
      <w:pPr>
        <w:pStyle w:val="Normal"/>
        <w:rPr/>
      </w:pPr>
      <w:r>
        <w:rPr/>
      </w:r>
    </w:p>
    <w:p>
      <w:pPr>
        <w:pStyle w:val="Normal"/>
        <w:rPr/>
      </w:pPr>
      <w:r>
        <w:rPr/>
        <w:tab/>
        <w:t>(d)  By submitting a bill and/or accepting payment, the provider signifies that the service for which reimbursement is sought was performed as described and was necessary.  In addition, the provider thereby agrees to comply with all regulations set forth in this subpart concerning the rendering of treatment and/or the process for seeking reimbursement for medical services, including the limitation imposed on the amount to be paid for such services.</w:t>
      </w:r>
    </w:p>
    <w:p>
      <w:pPr>
        <w:pStyle w:val="Normal"/>
        <w:rPr/>
      </w:pPr>
      <w:r>
        <w:rPr/>
      </w:r>
    </w:p>
    <w:p>
      <w:pPr>
        <w:pStyle w:val="Normal"/>
        <w:rPr/>
      </w:pPr>
      <w:r>
        <w:rPr/>
        <w:tab/>
        <w:t>(e)  In summary, bills submitted by providers must:  be itemized on Form OWCP-1500 or CMS-1500 (for physicians), Form OWCP-92 or UB-92 (for hospitals), or Form 79-1A (for pharmacies); contain the signature or signature stamp of the provider; and identify the procedures using CCPCS/CPT codes, RCCs, or NDCs.  Otherwise, the bill may be returned to the provider for correction and resubmission.</w:t>
      </w:r>
    </w:p>
    <w:p>
      <w:pPr>
        <w:pStyle w:val="Normal"/>
        <w:rPr/>
      </w:pPr>
      <w:r>
        <w:rPr/>
      </w:r>
    </w:p>
    <w:p>
      <w:pPr>
        <w:pStyle w:val="Normal"/>
        <w:jc w:val="center"/>
        <w:rPr/>
      </w:pPr>
      <w:r>
        <w:rPr/>
        <w:t>* * * * *</w:t>
      </w:r>
    </w:p>
    <w:p>
      <w:pPr>
        <w:pStyle w:val="Normal"/>
        <w:rPr/>
      </w:pPr>
      <w:r>
        <w:rPr/>
      </w:r>
    </w:p>
    <w:p>
      <w:pPr>
        <w:pStyle w:val="Normal"/>
        <w:rPr/>
      </w:pPr>
      <w:r>
        <w:rPr>
          <w:b/>
        </w:rPr>
        <w:t>LHWCA:  20 C.F.R. § 702.</w:t>
      </w:r>
      <w:r>
        <w:rPr>
          <w:rStyle w:val="StrongEmphasis"/>
        </w:rPr>
        <w:t>503</w:t>
      </w:r>
      <w:r>
        <w:rPr/>
        <w:t xml:space="preserve">  </w:t>
      </w:r>
      <w:r>
        <w:rPr>
          <w:b/>
        </w:rPr>
        <w:t>Vocational rehabilitation; action by adviser.</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ab/>
        <w:t xml:space="preserve">The vocational rehabilitation adviser, upon receipt of the referral, shall promptly consider the feasibility of a vocational referral or request for cooperative services from available resources or facilities, to include counseling, vocational survey, selective job placement </w:t>
      </w:r>
    </w:p>
    <w:p>
      <w:pPr>
        <w:pStyle w:val="HTMLPreformatted"/>
        <w:rPr/>
      </w:pPr>
      <w:r>
        <w:rPr>
          <w:rFonts w:cs="Times New Roman" w:ascii="Times New Roman" w:hAnsi="Times New Roman"/>
          <w:sz w:val="24"/>
          <w:szCs w:val="24"/>
        </w:rPr>
        <w:t xml:space="preserve">assistance, and retraining.  Public or private agencies may be utilized in arranging necessary vocational rehabilitation services under the Federal Vocational Rehabilitation Act, 29 U.S.C. 31 </w:t>
      </w:r>
      <w:r>
        <w:rPr>
          <w:rFonts w:cs="Times New Roman" w:ascii="Times New Roman" w:hAnsi="Times New Roman"/>
          <w:i/>
          <w:sz w:val="24"/>
          <w:szCs w:val="24"/>
        </w:rPr>
        <w:t>et seq</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jc w:val="center"/>
        <w:rPr/>
      </w:pPr>
      <w:r>
        <w:rPr/>
        <w:t>* * * * *</w:t>
      </w:r>
    </w:p>
    <w:p>
      <w:pPr>
        <w:pStyle w:val="Normal"/>
        <w:rPr/>
      </w:pPr>
      <w:r>
        <w:rPr/>
      </w:r>
    </w:p>
    <w:p>
      <w:pPr>
        <w:pStyle w:val="Normal"/>
        <w:rPr>
          <w:b/>
          <w:b/>
        </w:rPr>
      </w:pPr>
      <w:r>
        <w:rPr>
          <w:b/>
        </w:rPr>
        <w:t>BLBA:  20 C.F.R. § 725.704  Arrangements for medical care.</w:t>
      </w:r>
    </w:p>
    <w:p>
      <w:pPr>
        <w:pStyle w:val="Normal"/>
        <w:rPr>
          <w:b/>
          <w:b/>
        </w:rPr>
      </w:pPr>
      <w:r>
        <w:rPr>
          <w:b/>
        </w:rPr>
      </w:r>
    </w:p>
    <w:p>
      <w:pPr>
        <w:pStyle w:val="Normal"/>
        <w:rPr/>
      </w:pPr>
      <w:r>
        <w:rPr>
          <w:bCs/>
        </w:rPr>
        <w:tab/>
        <w:t>(a)</w:t>
      </w:r>
      <w:r>
        <w:rPr/>
        <w:t xml:space="preserve">  </w:t>
      </w:r>
      <w:r>
        <w:rPr>
          <w:i/>
          <w:iCs/>
        </w:rPr>
        <w:t xml:space="preserve">Operator liability.  </w:t>
      </w:r>
      <w:r>
        <w:rPr/>
        <w:t>If an operator has been determined liable for the payment of benefits to a miner, the Office shall notify such operator or insurer of the names, addresses, and telephone numbers of the authorized providers of medical benefits chosen by an entitled miner, and shall require the operator or insurer to:</w:t>
        <w:br/>
        <w:tab/>
      </w:r>
      <w:r>
        <w:rPr>
          <w:bCs/>
        </w:rPr>
        <w:t>(1)</w:t>
      </w:r>
      <w:r>
        <w:rPr/>
        <w:t xml:space="preserve">  Notify the miner and the providers chosen that such operator will be responsible for the cost of medical services provided to the miner on account of the miner’s total disability due to pneumoconiosis;</w:t>
        <w:br/>
        <w:tab/>
      </w:r>
      <w:r>
        <w:rPr>
          <w:bCs/>
        </w:rPr>
        <w:t>(2)</w:t>
      </w:r>
      <w:r>
        <w:rPr/>
        <w:t xml:space="preserve">  Designate a person or persons with decision-making authority with whom the Office, the miner and authorized providers may communicate on matters involving medical benefits provided under this subpart and notify the Office, miner and providers of such designation;</w:t>
        <w:br/>
        <w:tab/>
      </w:r>
      <w:r>
        <w:rPr>
          <w:bCs/>
        </w:rPr>
        <w:t>(3)</w:t>
      </w:r>
      <w:r>
        <w:rPr/>
        <w:t xml:space="preserve">  Make arrangements for the direct reimbursement of providers for their services.</w:t>
      </w:r>
    </w:p>
    <w:p>
      <w:pPr>
        <w:pStyle w:val="Normal"/>
        <w:rPr/>
      </w:pPr>
      <w:r>
        <w:rPr/>
        <w:br/>
        <w:tab/>
      </w:r>
      <w:r>
        <w:rPr>
          <w:bCs/>
        </w:rPr>
        <w:t>(b)</w:t>
      </w:r>
      <w:r>
        <w:rPr/>
        <w:t xml:space="preserve">  </w:t>
      </w:r>
      <w:r>
        <w:rPr>
          <w:i/>
          <w:iCs/>
        </w:rPr>
        <w:t xml:space="preserve">Fund liability.  </w:t>
      </w:r>
      <w:r>
        <w:rPr/>
        <w:t>If there is no operator found liable for the payment of benefits, the Office shall make necessary arrangements to provide medical care to the miner, notify the miner and medical care facility selected of the liability of the fund, designate a person or persons with whom the miner or provider may communicate on matters relating to medical care, and make arrangements for the direct reimbursement of the medical provider.</w:t>
      </w:r>
    </w:p>
    <w:p>
      <w:pPr>
        <w:pStyle w:val="Normal"/>
        <w:rPr/>
      </w:pPr>
      <w:r>
        <w:rPr/>
      </w:r>
    </w:p>
    <w:p>
      <w:pPr>
        <w:pStyle w:val="Normal"/>
        <w:rPr>
          <w:b/>
          <w:b/>
        </w:rPr>
      </w:pPr>
      <w:r>
        <w:rPr>
          <w:b/>
        </w:rPr>
        <w:t>BLBA:  20 C.F.R. § 725.705  Arrangements for medical care.</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ab/>
        <w:t>(a)  Operator liability.  If an operator has been determined liable for the payment of benefits to a miner, the Office shall notify such operator or insurer of the names, addresses, and telephone numbers of the authorized providers of medical benefits chosen by an entitled miner, and shall require the operator or insurer to:</w:t>
      </w:r>
    </w:p>
    <w:p>
      <w:pPr>
        <w:pStyle w:val="HTMLPreformatted"/>
        <w:rPr/>
      </w:pPr>
      <w:r>
        <w:rPr>
          <w:rFonts w:cs="Times New Roman" w:ascii="Times New Roman" w:hAnsi="Times New Roman"/>
          <w:sz w:val="24"/>
          <w:szCs w:val="24"/>
        </w:rPr>
        <w:tab/>
        <w:t>(1)  Notify the miner and the providers chosen that such operator will be responsible for the cost of medical services provided to the miner on account of the miner’s total disability due to pneumoconiosis;</w:t>
      </w:r>
    </w:p>
    <w:p>
      <w:pPr>
        <w:pStyle w:val="HTMLPreformatted"/>
        <w:rPr/>
      </w:pPr>
      <w:r>
        <w:rPr>
          <w:rFonts w:cs="Times New Roman" w:ascii="Times New Roman" w:hAnsi="Times New Roman"/>
          <w:sz w:val="24"/>
          <w:szCs w:val="24"/>
        </w:rPr>
        <w:tab/>
        <w:t>(2)  Designate a person or persons with decisionmaking authority with whom the Office, the miner and authorized providers may communicate on matters involving medical benefits provided under this subpart and notify the Office, miner and providers of such designation;</w:t>
      </w:r>
    </w:p>
    <w:p>
      <w:pPr>
        <w:pStyle w:val="HTMLPreformatted"/>
        <w:rPr>
          <w:rFonts w:ascii="Times New Roman" w:hAnsi="Times New Roman" w:cs="Times New Roman"/>
          <w:sz w:val="24"/>
          <w:szCs w:val="24"/>
        </w:rPr>
      </w:pPr>
      <w:r>
        <w:rPr>
          <w:rFonts w:cs="Times New Roman" w:ascii="Times New Roman" w:hAnsi="Times New Roman"/>
          <w:sz w:val="24"/>
          <w:szCs w:val="24"/>
        </w:rPr>
        <w:tab/>
        <w:t>(3)  Make arrangements for the direct reimbursement of providers for their servic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b)  Fund liability.  If there is no operator found liable for the payment of benefits, the Office shall make necessary arrangements to provide medical care to the miner, notify the miner and medical care facility selected of the liability of the fund, designate a person or persons with whom the miner or provider may communicate on matters relating to medical care, and make arrangements for the direct reimbursement of the medical provi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8:50:00Z</dcterms:created>
  <dc:creator>US Department of Labor </dc:creator>
  <dc:description/>
  <dc:language>en-US</dc:language>
  <cp:lastModifiedBy>US Department of Labor </cp:lastModifiedBy>
  <dcterms:modified xsi:type="dcterms:W3CDTF">2006-06-06T18:50:00Z</dcterms:modified>
  <cp:revision>2</cp:revision>
  <dc:subject/>
  <dc:title>20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0676077</vt:r8>
  </property>
  <property fmtid="{D5CDD505-2E9C-101B-9397-08002B2CF9AE}" pid="3" name="_AuthorEmail">
    <vt:lpwstr>Jarman.Shirley@dol.gov</vt:lpwstr>
  </property>
  <property fmtid="{D5CDD505-2E9C-101B-9397-08002B2CF9AE}" pid="4" name="_AuthorEmailDisplayName">
    <vt:lpwstr>Jarman, Shirley - ESA</vt:lpwstr>
  </property>
  <property fmtid="{D5CDD505-2E9C-101B-9397-08002B2CF9AE}" pid="5" name="_EmailSubject">
    <vt:lpwstr/>
  </property>
  <property fmtid="{D5CDD505-2E9C-101B-9397-08002B2CF9AE}" pid="6" name="_PreviousAdHocReviewCycleID">
    <vt:r8>-1521044197</vt:r8>
  </property>
  <property fmtid="{D5CDD505-2E9C-101B-9397-08002B2CF9AE}" pid="7" name="_ReviewingToolsShownOnce">
    <vt:lpwstr/>
  </property>
</Properties>
</file>