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MB-83C JUSTIFICATION – 1215-00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WCP is requesting the approval for use of the revised OWCP-1500 to accommodate the addition of the data elements for the National Provider Identifier (NPI) and taxonomy number that weren’t on the approved draft of the Form OWCP-1500 dated April 2006 that was approved on 10/2/06 with an expiration date of 10/31/09.  This change is to accommodate the reporting of the provider’s NPI and taxonomy number under items 32a and 33b.  This insignificant change does not effect the current burden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3:00Z</dcterms:created>
  <dc:creator>US Department of Labor </dc:creator>
  <dc:description/>
  <dc:language>en-US</dc:language>
  <cp:lastModifiedBy>US Department of Labor </cp:lastModifiedBy>
  <cp:lastPrinted>2006-10-30T10:23:00Z</cp:lastPrinted>
  <dcterms:modified xsi:type="dcterms:W3CDTF">2006-10-30T15:23:00Z</dcterms:modified>
  <cp:revision>3</cp:revision>
  <dc:subject/>
  <dc:title>OMB-83C JUSTIFICATION – 1215-0055</dc:title>
</cp:coreProperties>
</file>