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pPr>
      <w:r>
        <w:rPr>
          <w:rFonts w:cs="Arial" w:ascii="Arial" w:hAnsi="Arial"/>
        </w:rPr>
        <w:t>OMB Control Number 1513-0016</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TB Form 5120.24     Drawback on Wines Export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rPr>
        <w:t>The Internal Revenue Code of 1986, in 26 U.S.C. 5062, provides that exporters of taxpaid wine, may claim “drawback” in the amount of the federal tax that was found to have been paid or determined on such wine.  Section 5062 authorizes the Secretary of the Treasury to prescribe regulations to administer allowance of drawbac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he regulations covering the use of this form are in 27 CFR 28.211, 27 CFR 28.212, 27 CFR 28.214 and 27 CFR 28.218.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 exporter who files TTB F 5120.24 may be a bonded wine cellar, taxpaid wine bottling house, or holder of a wholesaler's basic permit issued under the Federal Alcohol Administration Act.  The exporter prepares TTB F 5120.24 once, then uses it to notify TTB of a shipment, to obtain certification from a Customs officer that the wine was exported, and finally to submit a claim for credit or refund of the tax.</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TB employees use the form to protect the revenue.  Specifically, TTB employees at the National Revenue Center use the form filed by the exporter to assure that the wine is eligible for drawback and that proper evidence of exportation is submitted.  TTB also uses the form to compute drawback and determine whether to issue a refund or a credit.  TTB auditors or investigators may review the file copy of the form retained by the importer during an audit or investig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jc w:val="center"/>
        <w:rPr>
          <w:rFonts w:ascii="Arial" w:hAnsi="Arial" w:cs="Arial"/>
        </w:rPr>
      </w:pPr>
      <w:r>
        <w:rPr>
          <w:rFonts w:cs="Arial" w:ascii="Arial" w:hAnsi="Arial"/>
        </w:rPr>
        <w:t>-2-</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TB has approved and will continue to approve, on a case-by-case basis, the use of improved information technology for the collection and maintenance of required records.  However, the Bureau does not believe that TTB F 5120.24 is adaptable to improved technological systems since each application provides information that is unique to the individual transa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pPr>
      <w:r>
        <w:rPr>
          <w:rFonts w:cs="Arial" w:ascii="Arial" w:hAnsi="Arial"/>
          <w:sz w:val="24"/>
        </w:rPr>
        <w:t>The Federal Information Locator System (FILS) program has been terminated for agency use; however, TTB searches an agency subject classification system to identify any duplication.  Similar information is not available elsewhere for this information collection requirement.</w:t>
      </w:r>
    </w:p>
    <w:p>
      <w:pPr>
        <w:pStyle w:val="PlainText"/>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collection of information does not have a significant impact on a substantial number of small businesses or other entities.  All entities, regardless of size, must show proof of export in order to obtain drawback of tax.  The requirement cannot be waived simply because the respondent's business is small.</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his collection provides supporting information to enable TTB to grant drawback of taxes.  If the collection is not conducted, TTB can not protect the revenue or verify the exporter's eligibility for drawback.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Are there any special circumstances associated with this information collec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The following special circumstances are associated with this information collection: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a. Respondents complete this information only when a specific type of exportation occurs.  Some exporters may have more than one such transaction in a calendar quarter, others have fewer or none.  </w:t>
      </w:r>
      <w:r>
        <w:br w:type="page"/>
      </w:r>
    </w:p>
    <w:p>
      <w:pPr>
        <w:pStyle w:val="PlainText"/>
        <w:jc w:val="center"/>
        <w:rPr>
          <w:rFonts w:ascii="Arial" w:hAnsi="Arial" w:cs="Arial"/>
          <w:sz w:val="24"/>
        </w:rPr>
      </w:pPr>
      <w:r>
        <w:rPr>
          <w:rFonts w:cs="Arial" w:ascii="Arial" w:hAnsi="Arial"/>
          <w:sz w:val="24"/>
        </w:rPr>
        <w:t>-3-</w:t>
      </w:r>
    </w:p>
    <w:p>
      <w:pPr>
        <w:pStyle w:val="PlainText"/>
        <w:jc w:val="center"/>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b. Respondents must submit more than two copies of this form, as follows:</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2 copies to Customs - one copy is returned to the exporter with export certification (and subsequently submitted to TTB) - and one copy is retained in the Customs officer's files.</w:t>
      </w:r>
    </w:p>
    <w:p>
      <w:pPr>
        <w:pStyle w:val="PlainText"/>
        <w:ind w:left="720" w:hanging="0"/>
        <w:rPr/>
      </w:pPr>
      <w:r>
        <w:rPr>
          <w:rFonts w:cs="Arial" w:ascii="Arial" w:hAnsi="Arial"/>
          <w:sz w:val="24"/>
        </w:rPr>
        <w:t>1 copy to TTB before certification to notify TTB of the exportation</w:t>
      </w:r>
    </w:p>
    <w:p>
      <w:pPr>
        <w:pStyle w:val="PlainText"/>
        <w:ind w:left="720" w:hanging="0"/>
        <w:rPr>
          <w:rFonts w:ascii="Arial" w:hAnsi="Arial" w:cs="Arial"/>
          <w:sz w:val="24"/>
        </w:rPr>
      </w:pPr>
      <w:r>
        <w:rPr>
          <w:rFonts w:cs="Arial" w:ascii="Arial" w:hAnsi="Arial"/>
          <w:sz w:val="24"/>
        </w:rPr>
        <w:t>1 copy to TTB after certification by Customs in support of the claim for drawback.</w:t>
      </w:r>
    </w:p>
    <w:p>
      <w:pPr>
        <w:pStyle w:val="PlainText"/>
        <w:ind w:left="720" w:hanging="0"/>
        <w:rPr/>
      </w:pPr>
      <w:r>
        <w:rPr>
          <w:rFonts w:cs="Arial" w:ascii="Arial" w:hAnsi="Arial"/>
          <w:sz w:val="24"/>
        </w:rPr>
        <w:t>In case of an exportation for supplies on an aircraft or vessel, an additional copy, designated the "consignee" copy, is given to the airline or shipping company.  This form is certified and returned to the exporter when all the wine has been used and the exporter files it with TTB as evidence of export.</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BodyTextIndent2"/>
        <w:ind w:left="0" w:hanging="0"/>
        <w:rPr>
          <w:rFonts w:ascii="Arial" w:hAnsi="Arial" w:cs="Arial"/>
          <w:sz w:val="24"/>
          <w:szCs w:val="24"/>
        </w:rPr>
      </w:pPr>
      <w:r>
        <w:rPr>
          <w:rFonts w:cs="Arial" w:ascii="Arial" w:hAnsi="Arial"/>
          <w:sz w:val="24"/>
          <w:szCs w:val="24"/>
        </w:rPr>
        <w:t>A 60-day Federal Register notice was published for this information collection on Tuesday, June 8, 2006, 71 FR 33334.  The notice solicited comments from the general public.  TTB received no comments.</w:t>
      </w:r>
    </w:p>
    <w:p>
      <w:pPr>
        <w:pStyle w:val="BodyTextIndent2"/>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PlainText"/>
        <w:rPr/>
      </w:pPr>
      <w:r>
        <w:rPr>
          <w:rFonts w:cs="Arial" w:ascii="Arial" w:hAnsi="Arial"/>
          <w:sz w:val="24"/>
        </w:rPr>
        <w:t>No specific assurance of confidentiality is provided.  5 U.S.C. 552 and 26 U.S.C. 6103 protect the confidentiality of the information collected.</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21 (respondents) X 4 (number of times filed annually) = 84 (number of responses) </w:t>
      </w:r>
    </w:p>
    <w:p>
      <w:pPr>
        <w:pStyle w:val="Normal"/>
        <w:tabs>
          <w:tab w:val="clear" w:pos="720"/>
          <w:tab w:val="left" w:pos="-1440" w:leader="none"/>
        </w:tabs>
        <w:rPr>
          <w:rFonts w:ascii="Arial" w:hAnsi="Arial" w:cs="Arial"/>
        </w:rPr>
      </w:pPr>
      <w:r>
        <w:rPr>
          <w:rFonts w:cs="Arial" w:ascii="Arial" w:hAnsi="Arial"/>
        </w:rPr>
        <w:t>84 (responses) X 67 minutes (processing time) = 5,628/60 = 94 (total burden hour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No new cost is associated with this collection.</w:t>
      </w:r>
    </w:p>
    <w:p>
      <w:pPr>
        <w:pStyle w:val="PlainText"/>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t>-4-</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There is no change in the cost to the Federal Government.  The cost of $3,086 includes the cost for printing, distribution, clerical cost and salaries (review, supervisory, etc.).</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 xml:space="preserve">This is a reinstatement request therefore there is a program change to account for the new burden hours in Item 13.  </w:t>
      </w:r>
    </w:p>
    <w:p>
      <w:pPr>
        <w:pStyle w:val="PlainText"/>
        <w:jc w:val="center"/>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We will not publish the results of this collection.</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c) As noted in the response to item 5, the requirement is the same for small entities.  Otherwise, there are no other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llection does not employ statistical methods.</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31:00Z</dcterms:created>
  <dc:creator>ATF</dc:creator>
  <dc:description/>
  <cp:keywords/>
  <dc:language>en-US</dc:language>
  <cp:lastModifiedBy>TTB</cp:lastModifiedBy>
  <cp:lastPrinted>2006-10-17T10:15:00Z</cp:lastPrinted>
  <dcterms:modified xsi:type="dcterms:W3CDTF">2006-10-17T14:16:00Z</dcterms:modified>
  <cp:revision>15</cp:revision>
  <dc:subject/>
  <dc:title/>
</cp:coreProperties>
</file>