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19--CUSTOMS DUTIES CHAPTER I--UNITED STATES CUSTOMS SERVICE, DEPARTMENT OF THE TREASURY PART 148--PERSONAL DECLARATIONS AND EXEMPTIONS--Table of Contents Subpart A--General Provisions Sec. 148.5 Regular entry of articles in baggage. Subject to any applicable exemption from entry requirements, articles imported as baggage but not passed under a baggage declaration or under the procedure provided in Sec. 148.6 for unaccompanied shipments of effects subject to personal exemptions shall be entered in the same manner as a cargo importation of like goods. In making regular entry for articles imported in baggage, the value of articles entitled to free entry under subheadings 9804.00.10, or 9804.00.45, Harmonized Tariff Schedule of the United States (19 U.S.C. 1202), shall be disregarded in determining whether formal or informal entry is required. [T.D. 73-27, 38 FR 2449, Jan. 26, 1973, as amended by T.D. 89-1, 53 FR 51263, Dec. 21, 1988] </w:t>
      </w:r>
    </w:p>
    <w:p>
      <w:pPr>
        <w:pStyle w:val="Normal"/>
        <w:rPr/>
      </w:pPr>
      <w:r>
        <w:rPr/>
      </w:r>
    </w:p>
    <w:p>
      <w:pPr>
        <w:pStyle w:val="Normal"/>
        <w:rPr/>
      </w:pPr>
      <w:r>
        <w:rPr/>
        <w:t xml:space="preserve">Subpart A--General Provisions Sec. 148.6 Entry of unaccompanied shipments of effects subject to personal exemptions. (a) Declaration to support free entry. When effects claimed to be free of duty under subheadings 9804.00.10, 9804.00.20, 9804.00.25, 9804.00.35 or 9804.00.45, Harmonized Tariff Schedule of the United States (HTSUS) (19 U.S.C. 1202), do not accompany the importer on his arrival in the United States or are forwarded in bond, a declaration of the importer on Customs Form 3299 shall be required to support the claim for free entry. However, an oral declaration may be accepted in lieu of a written declaration on Customs Form 3299, for effects of a resident which are free of duty under subheadings 9804.00.10 or 9804.00.45. Effects of returning residents entitled to free entry under subheadings 9804.00.10 or 9804.00.45 (except automobiles and other vehicles of residents returning from countries other than Canada or Mexico) need not be itemized if a written declaration is required. (b) Exemption from entry. If the port director is satisfied that an entry would serve no good purpose, none need be required, but evidence of ownership for Customs purposes, such as a carrier's certificate or properly endorsed bill of lading, shall be required with the declaration. Such exemption from entry may also be applied with respect to household effects or tools of trade entitled to free entry (see Secs. 148.52 and 148.53 respectively) which are unaccompanied or forwarded in bond. [T.D. 73-27, 38 FR 2449, Jan. 26, 1973, as amended by T.D. 89-1, 53 FR 51264, Dec. 21, 1988] </w:t>
      </w:r>
    </w:p>
    <w:p>
      <w:pPr>
        <w:pStyle w:val="Normal"/>
        <w:rPr/>
      </w:pPr>
      <w:r>
        <w:rPr/>
      </w:r>
    </w:p>
    <w:p>
      <w:pPr>
        <w:pStyle w:val="Normal"/>
        <w:rPr/>
      </w:pPr>
      <w:r>
        <w:rPr/>
        <w:t xml:space="preserve">Sec. 148.7 Unclaimed baggage. Articles in passengers' baggage on which duties due are not paid and baggage not claimed within a reasonable time shall be treated as unclaimed and sent to general ord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20:00Z</dcterms:created>
  <dc:creator>Authorized User</dc:creator>
  <dc:description/>
  <dc:language>en-US</dc:language>
  <cp:lastModifiedBy>Authorized User</cp:lastModifiedBy>
  <dcterms:modified xsi:type="dcterms:W3CDTF">2003-08-19T16:25:00Z</dcterms:modified>
  <cp:revision>1</cp:revision>
  <dc:subject/>
  <dc:title>TITLE 19--CUSTOMS DUTIES CHAPTER I--UNITED STATES CUSTOMS SERVICE, DEPARTMENT OF THE TREASURY PART 148--PERSONAL DECLARATIONS AND EXEMPTIONS--Table of Contents Subpart A--General Provisions Sec</dc:title>
</cp:coreProperties>
</file>