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de of Federal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tle 19, Volum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vised as of April 1,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om the U.S. Government Printing Office via GPO Ac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r>
        <w:rPr>
          <w:rStyle w:val="StrongEmphasis"/>
        </w:rPr>
        <w:t>CITE</w:t>
      </w:r>
      <w:r>
        <w:rPr/>
        <w:t xml:space="preserve">: </w:t>
      </w:r>
      <w:r>
        <w:rPr>
          <w:rStyle w:val="StrongEmphasis"/>
        </w:rPr>
        <w:t>19CFR146</w:t>
      </w:r>
      <w:r>
        <w:rPr/>
        <w:t>.</w:t>
      </w:r>
      <w:r>
        <w:rPr>
          <w:rStyle w:val="StrongEmphasis"/>
        </w:rPr>
        <w:t>22</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 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TLE 19--CUSTOMS DU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PTER I--UNITED STATES CUSTOMS SERVICE, DEPARTMENT OF THE TREAS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RT 146--FOREIGN TRADE ZONES--Table of Cont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bpart B--Inventory Control and Recordkeeping 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 146.</w:t>
      </w:r>
      <w:r>
        <w:rPr>
          <w:rStyle w:val="StrongEmphasis"/>
        </w:rPr>
        <w:t>22</w:t>
      </w:r>
      <w:r>
        <w:rPr/>
        <w:t xml:space="preserve">  Admission of merchandise to a z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Identification. All merchandise will be recorded in a receiv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port or document using a zone lot number or unique identifier.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except domestic status merchandise for which no permit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dmission is required under Sec. 146.43, will be traceable to a Custom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m 214 and accompanying document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 Reconciliation. Quantities received will be reconciled to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ceiving report or document such as an invoice with any discrepanc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ported to the port director as provided in Sec. 146.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 Incomplete documentation. Merchandise received without comple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ustoms documentation or which is unacceptable to the inventory contro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nd recordkeeping system will be recorded in a suspense account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cord until documentation is complete or the system is capabl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ccepting the information, at which time it will be formally admitted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zone under Sec. 146.32 or 146.40. The receiving report or docu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ill provide sufficient information to identify the merchandise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stinguish it from other merchandise. The suspense account or recor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ill be completely documented for Customs review to explai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fferences noted and corrections m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 Recordation. Merchandise received will be accurately recorded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inventory system records from the receiving report or document us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zone lot number or unique identifier for traceability. The invento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cord will state the quantity and date admitted, cost or value whe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pplicable, zone status, and description of the merchandise, includ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ny part or stock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 Harbor maintenance fee. When imported cargo is unloaded from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ommercial vessel at a U.S. port and admitted into a foreign trade z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applicant for admission of that cargo into the zone may be subjec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o the harbor maintenance fee as set forth in Sec. 24.24 of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p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D. 86-16, 51 FR 5049, Feb. 11, 1986, as amended by T.D. 87-44, 52 F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211, Mar. 30, 1987; 52 FR 10970, Apr. 6, 19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de of Federal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tle 19, Volum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vised as of April 1,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om the U.S. Government Printing Office via GPO Ac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r>
        <w:rPr>
          <w:rStyle w:val="StrongEmphasis"/>
        </w:rPr>
        <w:t>CITE</w:t>
      </w:r>
      <w:r>
        <w:rPr/>
        <w:t xml:space="preserve">: </w:t>
      </w:r>
      <w:r>
        <w:rPr>
          <w:rStyle w:val="StrongEmphasis"/>
        </w:rPr>
        <w:t>19CFR146</w:t>
      </w:r>
      <w:r>
        <w:rPr/>
        <w:t>.</w:t>
      </w:r>
      <w:r>
        <w:rPr>
          <w:rStyle w:val="StrongEmphasis"/>
        </w:rPr>
        <w:t>32</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 101-1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TLE 19--CUSTOMS DU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PTER I--UNITED STATES CUSTOMS SERVICE, DEPARTMENT OF THE TREAS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RT 146--FOREIGN TRADE ZONES--Table of Cont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bpart C--Admission of Merchandise to a Z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 146.</w:t>
      </w:r>
      <w:r>
        <w:rPr>
          <w:rStyle w:val="StrongEmphasis"/>
        </w:rPr>
        <w:t>32</w:t>
      </w:r>
      <w:r>
        <w:rPr/>
        <w:t xml:space="preserve">  Application and permit for admission of merchand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Application on Customs Form 214 and permit. Merchandise may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dmitted into a zone only upon application on a uniquely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quentially numbered Customs Form 214 (``Application for Foreign Tra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Zone Admission and/or Status Designation'') and the issuance of a perm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y the port director. Exceptions to the Customs Form 214 requirement 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or merchandise temporarily deposited (Sec. 146.33), transit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Sec. 146.34), or domestic merchandise admitted witho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ermit (Sec. 146.43). The applicant for admission shall present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pplication to the port director and shall include a statistical copy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ustoms Form 214-A for transmittal to the Bureau of Census, unless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pplicant has made arrangements for the direct transmittal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atistical information to that age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 Supporting documents--(1) Commercial documentatio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pplicant shall submit with the application two copies of an examin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voice meeting the requirements of subpart F, part 141,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 1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is chapter, for any merchandise, other than that excepted in paragrap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 of this section, to be admitted to a zone. The notation of tarif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lassification and value required by Sec. 141.90 of this chapter ne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not be made, unless the merchandise is to be admitted in privileg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at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2) Evidence of right to make entry. The applicant for admis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hall submit with the application a document similar to that which woul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e required as evidence of the right to make entry for merchandise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ustoms territory under Sec. 141.11 or Sec. 141.12 of this chap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3) Release order. Merchandise will not be authorized for delive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y Customs to a zone until a release order has been executed by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arrier which brought the merchandise to the port, unless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is released back to that same carrier for delivery to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zone (see Sec. 141.11 of this chapter). When a release order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quired, it will be made on any of the forms specified in Sec. 141.11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f this chapter, or by the following statement attached to Customs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uthority is hereby given to release the merchandise described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pplication to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ame of Carrier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ignature and title of carri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presentative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blanket or qualified release order may be authorized for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ansfer of merchandise to a zone as provided for in Sec. 141.111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is chap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4) Application to unlade. For merchandise unladen in the z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rectly from the importing carrier, the application on Customs Form 21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ill be supported by an application to unlade on Customs Form 31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5) Other documentation. The port director may require addition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formation or documentation as needed to conduct an examination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under Customs selective entry processing criteria, or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termine whether the merchandise is admissible to the z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 Conditions for issuance of a permit. The port director wi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ssue a permit for admission of merchandise to a zone w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1) The application is properly executed and includes the z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tatus desired for the merchandise, as provided in subpart D of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2) The operator's approval appears either on the application or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 separate specific or blanket approv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3) The merchandise is retained for examination at the plac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unlading, the zone, or other location designated by the port dire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xcept for merchandise for direct delivery to a zone under Secs. 146.3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nd 146.40. The merchandise may be examined as if it were to be ente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consumption or warehouse;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4) All requirements have been fulfil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 Blanket application for admission of merchandise. Merchandi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ay be admitted to a zone under blanket application upon presentation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 Customs Form 214 covering more than one shipment of merchandise.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lanket application for admission is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1) Shipments which arrive under one transportation entry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scribed in Sec. 141.55 of this chapter,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2) Shipments which are destined to the same zone applicant on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ingle business day, in which case the applicant sh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 Present the examination invoices required by paragraph (b)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is section to the port director before the merchadise is admitted in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z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i) Have been approved for the direct transmittal of statistic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ade information to the Bureau of Census under an agreement with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gency;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ii) Have examination invoices containing a unique identifier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ace the shipment to the manifest of the carrier that brought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to the port having jurisdiction over the zone, as well as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inventory control and recordkeeping system of the operator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scribed in subpart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pPr>
      <w:r>
        <w:rPr/>
        <w:t>Code of Federal Regulations] [Title 19, Volume 2] [Revised as of April 1, 2003] From the U.S. Government Printing Office via GPO Access [</w:t>
      </w:r>
      <w:r>
        <w:rPr>
          <w:rStyle w:val="StrongEmphasis"/>
        </w:rPr>
        <w:t>CITE</w:t>
      </w:r>
      <w:r>
        <w:rPr/>
        <w:t xml:space="preserve">: </w:t>
      </w:r>
      <w:r>
        <w:rPr>
          <w:rStyle w:val="StrongEmphasis"/>
        </w:rPr>
        <w:t>19CFR146</w:t>
      </w:r>
      <w:r>
        <w:rPr/>
        <w:t>.</w:t>
      </w:r>
      <w:r>
        <w:rPr>
          <w:rStyle w:val="StrongEmphasis"/>
        </w:rPr>
        <w:t>41</w:t>
      </w:r>
      <w:r>
        <w:rPr/>
        <w:t>] [Page 106] TITLE 19--CUSTOMS DUTIES CHAPTER I--UNITED STATES CUSTOMS SERVICE, DEPARTMENT OF THE TREASURY PART 146--FOREIGN TRADE ZONES--Table of Contents Subpart D--Status of Merchandise in a Zone Sec. 146.</w:t>
      </w:r>
      <w:r>
        <w:rPr>
          <w:rStyle w:val="StrongEmphasis"/>
        </w:rPr>
        <w:t>41</w:t>
      </w:r>
      <w:r>
        <w:rPr/>
        <w:t xml:space="preserve"> Privileged foreign status. (a) General. Foreign merchandise which has not been manipulated or manufactured so as to effect a change in tariff classification will be given status as privileged foreign merchandise on proper application to the port director. (b) Application. Each application for this status will be made on Customs Form 214 at the time of filing the application for admission of the merchandise into a zone or at any time thereafter before the merchandise has been manipulated or manufactured in the zone in a manner which has effected a change in tariff classification. (c) Supporting documentation. Each applicant for this status shall submit to the port director, with the application, an invoice notated as provided for in Sec. 141.90 of this chapter. (d) Determination of duties and taxes. Upon receipt of the application and accompanying invoice, the port director may examine the merchandise to determine whether to approve the application. The merchandise will be subject to classification and valuation as provided in Sec. 146.65. (e) Status as privileged foreign merchandise binding. A status as privileged foreign merchandise cannot be abandoned and remains applicable to the merchandise even if changed in form by manipulation or manufacture, except in the case of recoverable waste (see Sec. 146.42(b)), as long as the merchandise remains within the purview of the Act. However, privileged foreign merchandise may be exported or withdrawn for supplies, equipment, or repair material of vessels or aircraft without the payment of taxes and duties, in accordance with Secs. 146.67 and 146.69. </w:t>
      </w:r>
    </w:p>
    <w:p>
      <w:pPr>
        <w:pStyle w:val="Normal"/>
        <w:rPr/>
      </w:pPr>
      <w:r>
        <w:rPr/>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de of Federal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tle 19, Volum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vised as of April 1,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om the U.S. Government Printing Office via GPO Ac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r>
        <w:rPr>
          <w:rStyle w:val="StrongEmphasis"/>
        </w:rPr>
        <w:t>CITE</w:t>
      </w:r>
      <w:r>
        <w:rPr/>
        <w:t xml:space="preserve">: </w:t>
      </w:r>
      <w:r>
        <w:rPr>
          <w:rStyle w:val="StrongEmphasis"/>
        </w:rPr>
        <w:t>19CFR146</w:t>
      </w:r>
      <w:r>
        <w:rPr/>
        <w:t>.</w:t>
      </w:r>
      <w:r>
        <w:rPr>
          <w:rStyle w:val="StrongEmphasis"/>
        </w:rPr>
        <w:t>44</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 1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TLE 19--CUSTOMS DU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PTER I--UNITED STATES CUSTOMS SERVICE, DEPARTMENT OF THE TREAS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RT 146--FOREIGN TRADE ZONES--Table of Cont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bpart D--Status of Merchandise in a Z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 146.</w:t>
      </w:r>
      <w:r>
        <w:rPr>
          <w:rStyle w:val="StrongEmphasis"/>
        </w:rPr>
        <w:t>44</w:t>
      </w:r>
      <w:r>
        <w:rPr/>
        <w:t xml:space="preserve">  Zone-restricted stat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General. Merchandise taken into a zone for the sole purpos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xportation, destruction (except destruction of distilled spiri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ines, and fermented malt liquors), or storage will be given z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stricted status on proper application. That status may be requested 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ny time the merchandise is located in a zone, but cannot be abandon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nce granted. Merchandise in zone-restricted status may not be remov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o Customs territory for domestic consumption except where the Boar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termines the return to be in the public inter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 Application. Application for zone-restricted status will be ma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n Customs Form 2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 Merchandise considered exported--(1) For Customs purposes.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applicant desires a zone-restricted status in order that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may be considered exported for the purpose of any Custom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aw, all pertinent Customs requirements relating to an actu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xportation shall be complied with as though the admission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into zone constituted a lading on an exporting carrier at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ort of final exit from the U.S. Any declaration or form required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ctual exportation will be modified to show the merchandise has be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eposited in a zone in lieu of actual exportation, and a copy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pproved Customs Form 214 may be accepted in lieu of any proof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hipment required in cases of actual export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2) For other purposes. If the merchandise is to be conside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xported for the purpose of any Federal law other than the Customs law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port director shall be satisfied that all pertinent law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gulations, and rules administered by the Federal agency concerned ha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en complied with before the Customs Form 214 is appro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 Merchandise entered for warehousing transferred to a z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entered for warehousing and transferred to a zone, ot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an temporarily for manipulation and return to Customs territory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rovided for in Sec. 146.33, will have the status of zone-restric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when admitted into the zone. The application on Customs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214 will state that zone-restricted status is desired for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erchand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pPr>
      <w:r>
        <w:rPr/>
        <w:t>Code of Federal Regulations] [Title 19, Volume 2] [Revised as of April 1, 2003] From the U.S. Government Printing Office via GPO Access [</w:t>
      </w:r>
      <w:r>
        <w:rPr>
          <w:rStyle w:val="StrongEmphasis"/>
        </w:rPr>
        <w:t>CITE</w:t>
      </w:r>
      <w:r>
        <w:rPr/>
        <w:t xml:space="preserve">: </w:t>
      </w:r>
      <w:r>
        <w:rPr>
          <w:rStyle w:val="StrongEmphasis"/>
        </w:rPr>
        <w:t>19CFR146</w:t>
      </w:r>
      <w:r>
        <w:rPr/>
        <w:t>.</w:t>
      </w:r>
      <w:r>
        <w:rPr>
          <w:rStyle w:val="StrongEmphasis"/>
        </w:rPr>
        <w:t>52</w:t>
      </w:r>
      <w:r>
        <w:rPr/>
        <w:t>] [Page 107-108] TITLE 19--CUSTOMS DUTIES CHAPTER I--UNITED STATES CUSTOMS SERVICE, DEPARTMENT OF THE TREASURY PART 146--FOREIGN TRADE ZONES--Table of Contents Subpart E--Handling of Merchandise in a Zone Sec. 146.</w:t>
      </w:r>
      <w:r>
        <w:rPr>
          <w:rStyle w:val="StrongEmphasis"/>
        </w:rPr>
        <w:t>52</w:t>
      </w:r>
      <w:r>
        <w:rPr/>
        <w:t xml:space="preserve"> Manipulation, manufacture, exhibition or destruction; Customs Form 216. (a) Application. Prior to any action, the operator shall file with the port director an application (or blanket application) on Customs Form 216 for permission to manipulate, manufacture, exhibit, or destroy merchandise in a zone. After Customs approves the application (or blanket application), the operator will retain in his recordkeeping system the approved application. (b) Approval. (1) The port director shall approve the application unless (i) the proposed operation would be in violation of law or regulation; (ii) the place designated for its performance is not suitable for preventing confusion of the identity or status of the merchandise, or for safeguarding the revenue; (iii) the port director is not satisfied [[Page 108]] that the destruction will be effective; or (iv) the Executive Secretary of the Board has not granted approval of a new manufacturing operation. (2) The port director is authorized to approve a blanket application for a period of up to one year for a continuous or repetitive operation. The port director may disapprove or revoke approval of any application, or may require the operator to file an individual application. (c) Appeal of adverse ruling. If an approved application is subsequently rescinded by the port director for any reason, the applicant or grantee may appeal the adverse ruling pursuant to the hearing provisions of Sec. 146.82(b)(2). The rescission shall remain in effect pending the decision on the appeal. (d) Report results--(1) Separate application. The operator shall report on Customs Form 216 the results of an approved manipulation, manufacture, exhibition, or certification of destruction (other than by a blanket application), unless the port director chooses physically to supervise the operation. (2) Blanket application. The operator shall maintain a record of an approved manipulation, manufacture, exhibition, or certification of destruction, in its inventory control and recordkeeping system so as to provide an accounting and audit trail of the merchandise through the approved operation. (e) Destruction. The port director may permit destruction to be done outside the zone, in whole or in part and at the risk and expense of the applicant, and under such conditions as are necessary to protect the revenue, if proper destruction cannot be accomplished within the zone. Any residue from the destruction within a zone, which is determined to be without commercial value, may be removed to Customs territory for disposal. </w:t>
      </w:r>
    </w:p>
    <w:p>
      <w:pPr>
        <w:pStyle w:val="Normal"/>
        <w:rPr/>
      </w:pPr>
      <w:r>
        <w:rPr/>
      </w:r>
    </w:p>
    <w:p>
      <w:pPr>
        <w:pStyle w:val="Normal"/>
        <w:rPr/>
      </w:pPr>
      <w:r>
        <w:rPr/>
      </w:r>
    </w:p>
    <w:p>
      <w:pPr>
        <w:pStyle w:val="Normal"/>
        <w:rPr/>
      </w:pPr>
      <w:r>
        <w:rPr/>
        <w:t>Code of Federal Regulations] [Title 19, Volume 2] [Revised as of April 1, 2003] From the U.S. Government Printing Office via GPO Access [</w:t>
      </w:r>
      <w:r>
        <w:rPr>
          <w:rStyle w:val="StrongEmphasis"/>
        </w:rPr>
        <w:t>CITE</w:t>
      </w:r>
      <w:r>
        <w:rPr/>
        <w:t xml:space="preserve">: </w:t>
      </w:r>
      <w:r>
        <w:rPr>
          <w:rStyle w:val="StrongEmphasis"/>
        </w:rPr>
        <w:t>19CFR146</w:t>
      </w:r>
      <w:r>
        <w:rPr/>
        <w:t>.</w:t>
      </w:r>
      <w:r>
        <w:rPr>
          <w:rStyle w:val="StrongEmphasis"/>
        </w:rPr>
        <w:t>53</w:t>
      </w:r>
      <w:r>
        <w:rPr/>
        <w:t>] [Page 108-109] TITLE 19--CUSTOMS DUTIES CHAPTER I--UNITED STATES CUSTOMS SERVICE, DEPARTMENT OF THE TREASURY PART 146--FOREIGN TRADE ZONES--Table of Contents Subpart E--Handling of Merchandise in a Zone Sec. 146.</w:t>
      </w:r>
      <w:r>
        <w:rPr>
          <w:rStyle w:val="StrongEmphasis"/>
        </w:rPr>
        <w:t>53</w:t>
      </w:r>
      <w:r>
        <w:rPr/>
        <w:t xml:space="preserve"> Shortages and overages. (a) Report required. The operator shall report, in writing, to the port director upon identification, as such, of any: (1) Theft or suspected theft of merchandise; (2) Merchandise not properly admitted to the zone; or (3) Shortage of one percent (1%) or more of the quantity of merchandise in a lot or covered by a unique identifier, if the missing merchandise would have been subject to duties and taxes of $100 or more upon entry into the Customs territory. The operator shall record upon identification all shortages and overages, whether or not they are required to be reported to the port director at that time, in its inventory control and recordkeeping system. The operator shall record all shortages and overages as required in the annual reconciliation report under Sec. 146.25. (b) Certain domestic merchandise. Except in a case of theft or suspected theft, the operator need not file a report with the port director, or note in the annual reconciliation report, any shortage or overage concerning domestic status merchandise for which no permit is required. (c) Shortage--(1) Operator responsibility. The operator is responsible under its Foreign Trade Zone Operator's Bond for any loss of merchandise or for any merchandise which cannot be located or otherwise accounted for (except domestic status merchandise for which no permit is required), unless the port director is satisfied that the merchandise was: (i) Never received in the zone; (ii) Removed from the zone under proper permit; (iii) Not removed from the zone; or (iv) Lost or destroyed in the zone through fire or other casualty, evaporation, spillage, leakage, absorption, or similar cause, and did not enter the commerce of the U.S. (2) Liability for duty and taxes. Upon demand of the port director, the operator shall make entry for and pay duties and taxes applicable to merchandise which is missing or otherwise not accounted for. (d) Overage. The person with the right to make entry shall file, within 5 days after identification of an overage, an application for admission of the merchandise to the zone on Customs Form 214 or file a Customs entry for the merchandise. If a Customs Form 214 or a Customs entry is not timely filed, and the port director has not [[Page 109]] granted an extension of the time provided, the merchandise shall be sent to general order. (e) Damage. The liability of the operator under its Foreign Trade Zone Operator's Bond may be adjusted for the loss of value resulting from damage to merchandise occurring in the zone. The operator shall segregate, mark, and otherwise secure damaged merchandise to preserve its identity as damaged merchandise. </w:t>
      </w:r>
    </w:p>
    <w:p>
      <w:pPr>
        <w:pStyle w:val="Normal"/>
        <w:rPr/>
      </w:pPr>
      <w:r>
        <w:rPr/>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de of Federal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tle 19, Volum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vised as of April 1,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om the U.S. Government Printing Office via GPO Ac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r>
        <w:rPr>
          <w:rStyle w:val="StrongEmphasis"/>
        </w:rPr>
        <w:t>CITE</w:t>
      </w:r>
      <w:r>
        <w:rPr/>
        <w:t xml:space="preserve">: </w:t>
      </w:r>
      <w:r>
        <w:rPr>
          <w:rStyle w:val="StrongEmphasis"/>
        </w:rPr>
        <w:t>19CFR146</w:t>
      </w:r>
      <w:r>
        <w:rPr/>
        <w:t>.</w:t>
      </w:r>
      <w:r>
        <w:rPr>
          <w:rStyle w:val="StrongEmphasis"/>
        </w:rPr>
        <w:t>66</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 111-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TLE 19--CUSTOMS DU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PTER I--UNITED STATES CUSTOMS SERVICE, DEPARTMENT OF THE TREAS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RT 146--FOREIGN TRADE ZONES--Table of Cont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bpart F--Transfer of Merchandise From a Z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 146.</w:t>
      </w:r>
      <w:r>
        <w:rPr>
          <w:rStyle w:val="StrongEmphasis"/>
        </w:rPr>
        <w:t>66</w:t>
      </w:r>
      <w:r>
        <w:rPr/>
        <w:t xml:space="preserve">  Transfer of merchandise from one zone to an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At the same port. A transfer of merchandise to another zone wi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 different operator at the same port (including a consolidated p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ill be by a licensed cartman or a bonded carrier as provided for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 112.2(b) of this chapter or by the operator of the zone for whi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merchandise is destined under an entry for immediate transport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n Customs Form 7512 or other appropriate form with a Customs Form 21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iled at the destination zone. A transfer of merchandise between z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ites at the same port having the same operator may be made under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ermit on CF 6043 or under a local control system approved by the p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rector wherein any loss of merchandise between sites will be trea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s if the loss occurred in the z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 At a different port. A transfer of merchandise from a zone 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ne port of entry to a zone at another port will be by bonded carri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under an entry for immediate transportation on Customs Form 7512.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opies of the entry must bear a notation that the merchandise is be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ransferred to another zone designated by its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 Forwarding of merchandise history; documentation. Wh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is transferred under the provisions of this sectio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perator of the transferring zone shall provide the operator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estination zone with the documented history of the merchandise be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ransfer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1) The following documentation must accompany merchandi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tained under a lot inventory control 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 A copy of the original Customs Form(s) 214 with accompany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voices for admission of the merchandise and all components there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i) A copy of any Customs Form 214 filed subsequent to admission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nge the status of the merchandise or its components;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 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ii) A copy of any Customs Form 216 to manipulate or manufactu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merchand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2) The following documentation must accompany merchandise not und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 lot system, and not manufactured in a z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 A copy of the original Customs Form(s) 214 with accompany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voices for admission of the merchandise as attributed under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rticular zone inventory meth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i) A copy of any Customs Form 214 filed subsequent to admission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hange the status of the merchandise as attributed under the particul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zone inventory method;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ii) A copy of any Customs Form 216 to manipulate the merchandi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s attributed under the particular zone inventory meth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3) If the documents specified in paragraph (c)(2) of this se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re not presented, the operator of the transferring zone shall subm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 A statement of the zone value, dutiable value, quant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escription, unique identifier, and zone status (showing any change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tatus after admission and whether the merchandise was manipulated so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o change its tariff classification) of all the merchandise i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hipment covered by the transportation entry;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i) A certification that the statement in paragraph (c)(3)(i)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is section, is true and that the information contained therein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ontained in the inventory control and recordkeeping system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ransferring z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4) The following documentation must accompany merchandise not und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 lot system, but manufactured in a z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 A statement by the transferring zone operator of the zone va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utiable value, quantity, description, unique identifier, and z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tatus of all the merchandise (and components thereof, where applic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overed by the transportation entry. The statement will also show an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hange in zone status in the transferring zone and whether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has been manufactured or manipulated in the zone so as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nge its tariff classification;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i) A certification by the operator of the transferring zone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statement in paragraph (c)(4)(i) of this section is true and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formation therein is contained in the inventory control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cordkeeping system of the z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5) The operator of the transferring zone shall transmit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historical documentation of the merchandise to the receiving zone with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0 working days after it has been delivered to the bonded carrier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ansportation. The documentation will be referenced to the I.T. numb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vering the merchand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 Arrival at destination zone. Upon arrival of the merchandise 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destination zone, it will be admitted under the procedure provid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or in Sec. 146.32, except that no invoice or Customs examination wi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e required. When the historical documentation is received, the opera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f the destination zone shall associate it with the Customs Form 214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dmission of the merchandise and incorporate that information into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zone inventory control and recordkeeping 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D. 86-16, 51 FR 5049, Feb. 11, 1986, as amended by T.D. 94-81, 59 F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1497, Oct. 12, 1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pPr>
      <w:r>
        <w:rPr/>
        <w:t>Code of Federal Regulations] [Title 5, Volume 3] [Revised as of January 1, 2003] From the U.S. Government Printing Office via GPO Access [</w:t>
      </w:r>
      <w:r>
        <w:rPr>
          <w:rStyle w:val="StrongEmphasis"/>
        </w:rPr>
        <w:t>CITE</w:t>
      </w:r>
      <w:r>
        <w:rPr/>
        <w:t xml:space="preserve">: </w:t>
      </w:r>
      <w:r>
        <w:rPr>
          <w:rStyle w:val="StrongEmphasis"/>
        </w:rPr>
        <w:t>5CFR1320</w:t>
      </w:r>
      <w:r>
        <w:rPr/>
        <w:t>.</w:t>
      </w:r>
      <w:r>
        <w:rPr>
          <w:rStyle w:val="StrongEmphasis"/>
        </w:rPr>
        <w:t>6</w:t>
      </w:r>
      <w:r>
        <w:rPr/>
        <w:t>] [Page 154-155] TITLE 5--ADMINISTRATIVE PERSONNEL CHAPTER III--OFFICE OF MANAGEMENT AND BUDGET PART 1320--CONTROLLING PAPERWORK BURDENS ON THE PUBLIC--Table of Contents Sec. 1320.</w:t>
      </w:r>
      <w:r>
        <w:rPr>
          <w:rStyle w:val="StrongEmphasis"/>
        </w:rPr>
        <w:t>6</w:t>
      </w:r>
      <w:r>
        <w:rPr/>
        <w:t xml:space="preserve"> Public protection. (a) Notwithstanding any other provision of law, no person shall be subject to any penalty for failing to comply with a collection of information that is subject to the requirements of this part if: (1) The collection of information does not display, in accordance with Sec. 1320.3(f) and Sec. 1320.5(b)(1), a currently valid OMB control number assigned by the Director in accordance with the Act; or (2) The agency fails to inform the potential person who is to respond to the collection of information, in accordance with Sec. 1320.5(b)(2), that such person is not required to respond to the collection of information unless it displays a currently valid OMB control number. (b) The protection provided by paragraph (a) of this section may be raised in the form of a complete defense, bar, or otherwise to the imposition of such penalty at any time during the agency administrative process in which such penalty may be imposed or in any judicial action applicable thereto. (c) Whenever an agency has imposed a collection of information as a means for proving or satisfying a condition for the receipt of a benefit or the avoidance of a penalty, and the collection of information does not display a currently valid OMB control number or inform the potential persons who are to respond to the collection of information, as prescribed in Sec. 1320.5(b), the agency shall not treat a person's failure to comply, in and of itself, as grounds for withholding the benefit or imposing the penalty. The agency shall instead permit respondents to prove or satisfy the legal conditions in any other reasonable manner. (1) If OMB disapproves the whole of such a collection of information (and the disapproval is not overridden under Sec. 1320.15), the agency shall grant the benefit to (or not impose the penalty on) otherwise qualified persons without requesting further proof concerning the condition. (2) If OMB instructs an agency to make a substantive or material change to such a collection of information (and the instruction is not overridden under Sec. 1320.15), the agency shall permit respondents to prove or satisfy the condition by complying with the collection of information as so changed. (d) Whenever a member of the public is protected from imposition of a penalty under this section for failure to comply with a collection of information, such penalty may not be imposed by an agency directly, by an agency through judicial process, or by any [[Page 155]] other person through administrative or judicial process. (e) The protection provided by paragraph (a) of this section does not preclude the imposition of a penalty on a person for failing to comply with a collection of information that is imposed on the person by statute--e.g., 26 U.S.C. Sec. 6011(a) (statutory requirement for person to file a tax return), 42 U.S.C. Sec. 6938(c) (statutory requirement for person to provide notification before exporting hazardous wast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25:00Z</dcterms:created>
  <dc:creator>Authorized User</dc:creator>
  <dc:description/>
  <dc:language>en-US</dc:language>
  <cp:lastModifiedBy>Authorized User</cp:lastModifiedBy>
  <dcterms:modified xsi:type="dcterms:W3CDTF">2006-10-18T13:25:00Z</dcterms:modified>
  <cp:revision>2</cp:revision>
  <dc:subject/>
  <dc:title>[Code of Federal Regulations]</dc:title>
</cp:coreProperties>
</file>