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Anthony, Ph.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d the authority to perfo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ies of the Commissioner of th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habilitation Services Administrati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cting Commissioner Anthony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Section 112 of the Rehabilitation Act of 1973, as amended (Act), I am applying for a Client Assistance Program (CAP) grant for fiscal years ___________ on behalf of the state of _________________________ for such amounts, as I may be entitled to receiv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ree to administer the CAP in accordance with the federal requirements in the enclosed signed assuranc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the CAP director, the designated agency’s director, and the address of the agency are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aw allows payment directly to the designated agency or requires payment to be made to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loyer identification number (EIN) of the payee agency is __________________________.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Signature of Governor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State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0:00Z</dcterms:created>
  <dc:creator>ehreshbach</dc:creator>
  <dc:description/>
  <cp:keywords/>
  <dc:language>en-US</dc:language>
  <cp:lastModifiedBy>joe.schubart</cp:lastModifiedBy>
  <cp:lastPrinted>2006-07-11T15:27:00Z</cp:lastPrinted>
  <dcterms:modified xsi:type="dcterms:W3CDTF">2006-10-26T18:40:00Z</dcterms:modified>
  <cp:revision>2</cp:revision>
  <dc:subject/>
  <dc:title>Regional Commissioner</dc:title>
</cp:coreProperties>
</file>