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960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ns w:id="0" w:author="Edith.McArthur" w:date="2006-10-16T15:06:00Z"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spacing w:before="120" w:after="0"/>
              <w:rPr>
                <w:b/>
                <w:b/>
                <w:ins w:id="2" w:author="Edith.McArthur" w:date="2006-10-16T15:06:00Z"/>
              </w:rPr>
            </w:pPr>
            <w:ins w:id="1" w:author="Edith.McArthur" w:date="2006-10-16T15:06:00Z">
              <w:r>
                <w:rPr>
                  <w:b/>
                </w:rPr>
                <w:t>ED/IES/NCES</w:t>
              </w:r>
            </w:ins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del w:id="4" w:author="Edith.McArthur" w:date="2006-10-16T15:05:00Z"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" w:author="Edith.McArthur" w:date="2006-10-16T15:05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del w:id="6" w:author="Edith.McArthur" w:date="2006-10-16T15:05:00Z"/>
              </w:rPr>
            </w:pPr>
            <w:del w:id="5" w:author="Edith.McArthur" w:date="2006-10-16T15:05:00Z">
              <w:r>
                <w:rPr>
                  <w:b/>
                  <w:sz w:val="14"/>
                </w:rPr>
              </w:r>
            </w:del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ins w:id="7" w:author="Edith.McArthur" w:date="2006-10-16T15:06:00Z">
              <w:r>
                <w:rPr>
                  <w:b/>
                </w:rPr>
                <w:t>1850</w:t>
              </w:r>
            </w:ins>
            <w:del w:id="8" w:author="Edith.McArthur" w:date="2006-10-16T15:06:00Z">
              <w:r>
                <w:rPr>
                  <w:b/>
                </w:rPr>
                <w:delText xml:space="preserve">  </w:delText>
              </w:r>
            </w:del>
            <w:r>
              <w:fldChar w:fldCharType="begin">
                <w:ffData>
                  <w:name w:val="OMB83C_po"/>
                  <w:enabled/>
                  <w:calcOnExit w:val="0"/>
                  <w:statusText w:type="text" w:val="Enter the four digit program office portion of the OMB Control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OMB83C_number"/>
                  <w:enabled/>
                  <w:calcOnExit w:val="0"/>
                  <w:statusText w:type="text" w:val="Enter the OMB control number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9" w:author="Edith.McArthur" w:date="2006-10-16T15:06:00Z">
              <w:r>
                <w:rPr>
                  <w:b/>
                  <w:lang w:val="en-US" w:eastAsia="en-US"/>
                </w:rPr>
                <w:delText>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0" w:author="Edith.McArthur" w:date="2006-10-16T15:06:00Z">
              <w:r>
                <w:rPr>
                  <w:b/>
                </w:rPr>
                <w:t>0755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1" w:author="DoED" w:date="2006-10-17T16:16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2" w:author="DoED" w:date="2006-10-17T16:16:00Z">
              <w:r>
                <w:rPr>
                  <w:b/>
                </w:rPr>
                <w:t>N/A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" w:author="DoED" w:date="2006-10-17T16:16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4" w:author="DoED" w:date="2006-10-17T16:16:00Z">
              <w:r>
                <w:rPr>
                  <w:b/>
                </w:rPr>
                <w:t>N/A</w:t>
              </w:r>
            </w:ins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5" w:author="Edith.McArthur" w:date="2006-10-16T15:25:00Z">
              <w:r>
                <w:rPr>
                  <w:b/>
                </w:rPr>
                <w:t>4629</w:t>
              </w:r>
            </w:ins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6" w:author="Edith.McArthur" w:date="2006-10-16T15:25:00Z">
              <w:r>
                <w:rPr>
                  <w:b/>
                </w:rPr>
                <w:t>4629</w:t>
              </w:r>
            </w:ins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7" w:author="Edith.McArthur" w:date="2006-10-16T15:25:00Z">
              <w:r>
                <w:rPr>
                  <w:b/>
                </w:rPr>
                <w:t>4629</w:t>
              </w:r>
            </w:ins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8" w:author="Edith.McArthur" w:date="2006-10-16T15:26:00Z">
              <w:r>
                <w:rPr>
                  <w:b/>
                </w:rPr>
                <w:t>4629</w:t>
              </w:r>
            </w:ins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19" w:author="Edith.McArthur" w:date="2006-10-16T15:25:00Z">
              <w:r>
                <w:rPr>
                  <w:b/>
                </w:rPr>
                <w:t>0</w:t>
              </w:r>
            </w:ins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0" w:author="Edith.McArthur" w:date="2006-10-16T15:25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21" w:author="Edith.McArthur" w:date="2006-10-16T15:26:00Z">
              <w:r>
                <w:rPr>
                  <w:b/>
                </w:rPr>
                <w:t>0</w:t>
              </w:r>
            </w:ins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22" w:author="Edith.McArthur" w:date="2006-10-16T15:25:00Z">
              <w:r>
                <w:rPr>
                  <w:b/>
                </w:rPr>
                <w:t>2690</w:t>
              </w:r>
            </w:ins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ins w:id="23" w:author="DoED" w:date="2006-10-17T16:17:00Z">
              <w:r>
                <w:rPr>
                  <w:rFonts w:eastAsia="Arial"/>
                  <w:b/>
                </w:rPr>
                <w:t xml:space="preserve">                    </w:t>
              </w:r>
            </w:ins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4" w:author="Edith.McArthur" w:date="2006-10-16T15:26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5" w:author="Edith.McArthur" w:date="2006-10-16T15:26:00Z">
              <w:r>
                <w:rPr>
                  <w:b/>
                </w:rPr>
                <w:t>269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ins w:id="26" w:author="DoED" w:date="2006-10-17T16:17:00Z">
              <w:r>
                <w:rPr>
                  <w:rFonts w:eastAsia="Arial"/>
                  <w:b/>
                </w:rPr>
                <w:t xml:space="preserve">                         </w:t>
              </w:r>
            </w:ins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7" w:author="Edith.McArthur" w:date="2006-10-16T15:26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8" w:author="Edith.McArthur" w:date="2006-10-16T15:26:00Z">
              <w:r>
                <w:rPr>
                  <w:b/>
                </w:rPr>
                <w:t>0</w:t>
              </w:r>
            </w:ins>
          </w:p>
        </w:tc>
      </w:tr>
      <w:tr>
        <w:trPr>
          <w:trHeight w:val="741" w:hRule="atLeast"/>
        </w:trPr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ins w:id="29" w:author="DoED" w:date="2006-10-17T16:17:00Z">
              <w:r>
                <w:rPr>
                  <w:rFonts w:eastAsia="Arial"/>
                  <w:b/>
                </w:rPr>
                <w:t xml:space="preserve">                         </w:t>
              </w:r>
            </w:ins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0" w:author="Edith.McArthur" w:date="2006-10-16T15:26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31" w:author="Edith.McArthur" w:date="2006-10-16T15:26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ins w:id="32" w:author="DoED" w:date="2006-10-17T16:17:00Z">
              <w:r>
                <w:rPr>
                  <w:rFonts w:eastAsia="Arial"/>
                  <w:b/>
                </w:rPr>
                <w:t xml:space="preserve">                        </w:t>
              </w:r>
            </w:ins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3" w:author="Edith.McArthur" w:date="2006-10-16T15:26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34" w:author="Edith.McArthur" w:date="2006-10-16T15:26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35" w:author="Edith.McArthur" w:date="2006-10-16T15:10:00Z">
              <w:r>
                <w:rPr>
                  <w:b/>
                </w:rPr>
                <w:t>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36" w:author="Edith.McArthur" w:date="2006-10-16T15:11:00Z">
              <w:r>
                <w:rPr>
                  <w:b/>
                </w:rPr>
                <w:t>0</w:t>
              </w:r>
            </w:ins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37" w:author="Edith.McArthur" w:date="2006-10-16T15:10:00Z">
              <w:r>
                <w:rPr>
                  <w:b/>
                </w:rPr>
                <w:t>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38" w:author="Edith.McArthur" w:date="2006-10-16T15:11:00Z">
              <w:r>
                <w:rPr>
                  <w:b/>
                </w:rPr>
                <w:t>0</w:t>
              </w:r>
            </w:ins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39" w:author="DoED" w:date="2006-10-17T16:17:00Z">
              <w:r>
                <w:rPr>
                  <w:rFonts w:eastAsia="Arial"/>
                  <w:b/>
                </w:rPr>
                <w:t xml:space="preserve">         </w:t>
              </w:r>
            </w:ins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0" w:author="Edith.McArthur" w:date="2006-10-16T15:10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41" w:author="Edith.McArthur" w:date="2006-10-16T15:10:00Z">
              <w:r>
                <w:rPr>
                  <w:b/>
                </w:rPr>
                <w:t>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42" w:author="Edith.McArthur" w:date="2006-10-16T15:11:00Z">
              <w:r>
                <w:rPr>
                  <w:b/>
                </w:rPr>
                <w:t>0</w:t>
              </w:r>
            </w:ins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43" w:author="Edith.McArthur" w:date="2006-10-16T15:11:00Z">
              <w:r>
                <w:rPr>
                  <w:b/>
                </w:rPr>
                <w:t>0</w:t>
              </w:r>
            </w:ins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ins w:id="44" w:author="DoED" w:date="2006-10-17T16:17:00Z">
              <w:r>
                <w:rPr>
                  <w:rFonts w:eastAsia="Arial"/>
                  <w:b/>
                </w:rPr>
                <w:t xml:space="preserve">                        </w:t>
              </w:r>
            </w:ins>
            <w:ins w:id="45" w:author="Edith.McArthur" w:date="2006-10-16T15:11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ins w:id="46" w:author="DoED" w:date="2006-10-17T16:17:00Z">
              <w:r>
                <w:rPr>
                  <w:rFonts w:eastAsia="Arial"/>
                  <w:b/>
                </w:rPr>
                <w:t xml:space="preserve">                        </w:t>
              </w:r>
            </w:ins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7" w:author="Edith.McArthur" w:date="2006-10-16T15:11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48" w:author="Edith.McArthur" w:date="2006-10-16T15:11:00Z">
              <w:r>
                <w:rPr>
                  <w:b/>
                </w:rPr>
                <w:t>0</w:t>
              </w:r>
            </w:ins>
          </w:p>
        </w:tc>
      </w:tr>
      <w:tr>
        <w:trPr>
          <w:trHeight w:val="1520" w:hRule="exac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/>
                <w:b/>
              </w:rPr>
            </w:pPr>
            <w:ins w:id="49" w:author="DoED" w:date="2006-10-17T16:17:00Z">
              <w:r>
                <w:rPr>
                  <w:b/>
                </w:rPr>
                <w:t>ED is req</w:t>
              </w:r>
            </w:ins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50" w:author="Edith.McArthur" w:date="2006-10-16T15:11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51" w:author="Edith.McArthur" w:date="2006-10-16T15:11:00Z">
              <w:del w:id="52" w:author="DoED" w:date="2006-10-17T16:17:00Z">
                <w:r>
                  <w:rPr>
                    <w:b/>
                  </w:rPr>
                  <w:delText>Req</w:delText>
                </w:r>
              </w:del>
            </w:ins>
            <w:ins w:id="53" w:author="Edith.McArthur" w:date="2006-10-16T15:11:00Z">
              <w:r>
                <w:rPr>
                  <w:b/>
                </w:rPr>
                <w:t>uest</w:t>
              </w:r>
            </w:ins>
            <w:ins w:id="54" w:author="DoED" w:date="2006-10-17T16:17:00Z">
              <w:r>
                <w:rPr>
                  <w:b/>
                </w:rPr>
                <w:t>ing</w:t>
              </w:r>
            </w:ins>
            <w:ins w:id="55" w:author="Edith.McArthur" w:date="2006-10-16T15:11:00Z">
              <w:r>
                <w:rPr>
                  <w:b/>
                </w:rPr>
                <w:t xml:space="preserve"> change in incentives offered for participants in the PISA study as described in </w:t>
              </w:r>
            </w:ins>
            <w:ins w:id="56" w:author="Edith.McArthur" w:date="2006-10-16T15:11:00Z">
              <w:del w:id="57" w:author="DoED" w:date="2006-10-17T16:18:00Z">
                <w:r>
                  <w:rPr>
                    <w:b/>
                  </w:rPr>
                  <w:delText xml:space="preserve">attached </w:delText>
                </w:r>
              </w:del>
            </w:ins>
            <w:ins w:id="58" w:author="Edith.McArthur" w:date="2006-10-16T15:26:00Z">
              <w:del w:id="59" w:author="DoED" w:date="2006-10-17T16:18:00Z">
                <w:r>
                  <w:rPr>
                    <w:b/>
                  </w:rPr>
                  <w:delText>paper</w:delText>
                </w:r>
              </w:del>
            </w:ins>
            <w:ins w:id="60" w:author="DoED" w:date="2006-10-17T16:18:00Z">
              <w:r>
                <w:rPr>
                  <w:b/>
                </w:rPr>
                <w:t>the memo.  There is no change in burden</w:t>
              </w:r>
            </w:ins>
            <w:ins w:id="61" w:author="Edith.McArthur" w:date="2006-10-16T15:26:00Z">
              <w:r>
                <w:rPr>
                  <w:b/>
                </w:rPr>
                <w:t xml:space="preserve">. 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19:00Z</dcterms:created>
  <dc:creator>James Vaughan</dc:creator>
  <dc:description>This is the OMB Paperwork Reduction Act Change Worksheet</dc:description>
  <cp:keywords>83C change worksheet OMB</cp:keywords>
  <dc:language>en-US</dc:language>
  <cp:lastModifiedBy>DoED</cp:lastModifiedBy>
  <cp:lastPrinted>2004-06-02T14:10:00Z</cp:lastPrinted>
  <dcterms:modified xsi:type="dcterms:W3CDTF">2006-10-17T20:19:00Z</dcterms:modified>
  <cp:revision>2</cp:revision>
  <dc:subject>Clearance Package change worksheet</dc:subject>
  <dc:title>OMB Form 83C</dc:title>
</cp:coreProperties>
</file>