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SAMPLE SURVEY QUESTIONNAI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Office of Cuba Broadcasting Surve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ERSONAL DATA COLLECT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FIRST NAME:</w:t>
      </w:r>
      <w:r>
        <w:rPr>
          <w:rFonts w:cs="Arial" w:ascii="Arial" w:hAnsi="Arial"/>
          <w:sz w:val="22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AGE:</w:t>
      </w:r>
      <w:r>
        <w:rPr>
          <w:rFonts w:cs="Arial" w:ascii="Arial" w:hAnsi="Arial"/>
          <w:sz w:val="22"/>
        </w:rPr>
        <w:t xml:space="preserve">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SEX:</w:t>
      </w:r>
      <w:r>
        <w:rPr>
          <w:rFonts w:cs="Arial" w:ascii="Arial" w:hAnsi="Arial"/>
          <w:sz w:val="22"/>
        </w:rPr>
        <w:t xml:space="preserve">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PLACE LIVED IN CUBA: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EDUCATION LEVEL:</w:t>
      </w:r>
      <w:r>
        <w:rPr>
          <w:rFonts w:cs="Arial" w:ascii="Arial" w:hAnsi="Arial"/>
          <w:sz w:val="22"/>
        </w:rPr>
        <w:t xml:space="preserve">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JOB IN CUBA:</w:t>
      </w:r>
      <w:r>
        <w:rPr>
          <w:rFonts w:cs="Arial" w:ascii="Arial" w:hAnsi="Arial"/>
          <w:sz w:val="22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YEAR OF ARRIVAL IN U.S.:</w:t>
      </w:r>
      <w:r>
        <w:rPr>
          <w:rFonts w:cs="Arial" w:ascii="Arial" w:hAnsi="Arial"/>
          <w:sz w:val="22"/>
        </w:rPr>
        <w:t xml:space="preserve">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SURVEY QUESTION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RADIO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listen to radio in Cuba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local stations did you regularly tune into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you able to listen to any international radio stations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did you listen to most often? 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ever have an opportunity to listen to Radio Marti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about your friends and family; did they ever listen to Radio Marti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nking now about Radio Marti, in you own words how would you describe Radio Marti to a friend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ograms do you like best on Radio Marti? (Ask about some specific programs.)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rograms do you like least on Radio Marti?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ere program manager of Radio Marti, what would you do to improve its programming - what changes, if any, would you make?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V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me about TV in Cub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hannels did you watch mo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program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like most about those shows?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ich TV programs did you like </w:t>
      </w:r>
      <w:r>
        <w:rPr>
          <w:rFonts w:cs="Arial" w:ascii="Arial" w:hAnsi="Arial"/>
          <w:sz w:val="22"/>
          <w:u w:val="single"/>
        </w:rPr>
        <w:t>least</w:t>
      </w:r>
      <w:r>
        <w:rPr>
          <w:rFonts w:cs="Arial" w:ascii="Arial" w:hAnsi="Arial"/>
          <w:sz w:val="22"/>
        </w:rPr>
        <w:t>?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ever watch TV delivered by satellite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know of anyone who did watch satellite TV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watched TV Marti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, which programs did you like best? (Ask about specific programs.)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ich programs did you like least? (Why?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TERNET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about Internet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you have acces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not, did you know anyone who did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aware of how they used the Internet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ites did you log on t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ever log on to the Radio/TV Marti web si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, what did you like best about it?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like least about it?  (Why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45:00Z</dcterms:created>
  <dc:creator>Sharon A. King</dc:creator>
  <dc:description/>
  <dc:language>en-US</dc:language>
  <cp:lastModifiedBy> </cp:lastModifiedBy>
  <cp:lastPrinted>2003-07-31T14:56:00Z</cp:lastPrinted>
  <dcterms:modified xsi:type="dcterms:W3CDTF">2006-07-21T14:45:00Z</dcterms:modified>
  <cp:revision>2</cp:revision>
  <dc:subject/>
  <dc:title>SAMPLE SURVEY QUESTIONAIRE</dc:title>
</cp:coreProperties>
</file>