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000000"/>
          <w:sz w:val="26"/>
          <w:szCs w:val="26"/>
        </w:rPr>
      </w:pPr>
      <w:r>
        <w:rPr>
          <w:rFonts w:cs="Garamond-Bold" w:ascii="Garamond-Bold" w:hAnsi="Garamond-Bold"/>
          <w:b/>
          <w:bCs/>
          <w:color w:val="000000"/>
          <w:sz w:val="26"/>
          <w:szCs w:val="26"/>
        </w:rPr>
        <w:t>Wednesday,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000000"/>
          <w:sz w:val="26"/>
          <w:szCs w:val="26"/>
        </w:rPr>
      </w:pPr>
      <w:r>
        <w:rPr>
          <w:rFonts w:cs="Garamond-Bold" w:ascii="Garamond-Bold" w:hAnsi="Garamond-Bold"/>
          <w:b/>
          <w:bCs/>
          <w:color w:val="000000"/>
          <w:sz w:val="26"/>
          <w:szCs w:val="26"/>
        </w:rPr>
        <w:t>October 29, 2003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000000"/>
          <w:sz w:val="36"/>
          <w:szCs w:val="36"/>
        </w:rPr>
      </w:pPr>
      <w:r>
        <w:rPr>
          <w:rFonts w:cs="Garamond-Bold" w:ascii="Garamond-Bold" w:hAnsi="Garamond-Bold"/>
          <w:b/>
          <w:bCs/>
          <w:color w:val="000000"/>
          <w:sz w:val="36"/>
          <w:szCs w:val="36"/>
        </w:rPr>
        <w:t>Part II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000000"/>
          <w:sz w:val="48"/>
          <w:szCs w:val="48"/>
        </w:rPr>
      </w:pPr>
      <w:r>
        <w:rPr>
          <w:rFonts w:cs="Garamond-Bold" w:ascii="Garamond-Bold" w:hAnsi="Garamond-Bold"/>
          <w:b/>
          <w:bCs/>
          <w:color w:val="000000"/>
          <w:sz w:val="48"/>
          <w:szCs w:val="48"/>
        </w:rPr>
        <w:t>Securities and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000000"/>
          <w:sz w:val="48"/>
          <w:szCs w:val="48"/>
        </w:rPr>
      </w:pPr>
      <w:r>
        <w:rPr>
          <w:rFonts w:cs="Garamond-Bold" w:ascii="Garamond-Bold" w:hAnsi="Garamond-Bold"/>
          <w:b/>
          <w:bCs/>
          <w:color w:val="000000"/>
          <w:sz w:val="48"/>
          <w:szCs w:val="48"/>
        </w:rPr>
        <w:t>Exchange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000000"/>
          <w:sz w:val="48"/>
          <w:szCs w:val="48"/>
        </w:rPr>
      </w:pPr>
      <w:r>
        <w:rPr>
          <w:rFonts w:cs="Garamond-Bold" w:ascii="Garamond-Bold" w:hAnsi="Garamond-Bold"/>
          <w:b/>
          <w:bCs/>
          <w:color w:val="000000"/>
          <w:sz w:val="48"/>
          <w:szCs w:val="48"/>
        </w:rPr>
        <w:t>Commission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000000"/>
        </w:rPr>
      </w:pPr>
      <w:r>
        <w:rPr>
          <w:rFonts w:cs="Garamond-Bold" w:ascii="Garamond-Bold" w:hAnsi="Garamond-Bold"/>
          <w:b/>
          <w:bCs/>
          <w:color w:val="000000"/>
        </w:rPr>
        <w:t>17 CFR Parts 210, et al.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000000"/>
        </w:rPr>
      </w:pPr>
      <w:r>
        <w:rPr>
          <w:rFonts w:cs="Garamond-Bold" w:ascii="Garamond-Bold" w:hAnsi="Garamond-Bold"/>
          <w:b/>
          <w:bCs/>
          <w:color w:val="000000"/>
        </w:rPr>
        <w:t>Exemption From Shareholder Approval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000000"/>
        </w:rPr>
      </w:pPr>
      <w:r>
        <w:rPr>
          <w:rFonts w:cs="Garamond-Bold" w:ascii="Garamond-Bold" w:hAnsi="Garamond-Bold"/>
          <w:b/>
          <w:bCs/>
          <w:color w:val="000000"/>
        </w:rPr>
        <w:t>for Certain Subadvisory Contracts;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000000"/>
        </w:rPr>
      </w:pPr>
      <w:r>
        <w:rPr>
          <w:rFonts w:cs="Garamond-Bold" w:ascii="Garamond-Bold" w:hAnsi="Garamond-Bold"/>
          <w:b/>
          <w:bCs/>
          <w:color w:val="000000"/>
        </w:rPr>
        <w:t>Proposed Rule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jul&lt;14&gt;2003 15:50 Oct 28, 2003 Jkt 203001 PO 00000 Frm 00001 Fmt 4717 Sfmt 4717 E:\FR\FM\29OCP2.SGM 29OCP2</w:t>
      </w:r>
    </w:p>
    <w:p>
      <w:pPr>
        <w:pStyle w:val="Normal"/>
        <w:autoSpaceDE w:val="false"/>
        <w:rPr/>
      </w:pPr>
      <w:r>
        <w:rPr>
          <w:rFonts w:cs="Melior-Bold" w:ascii="Melior-Bold" w:hAnsi="Melior-Bold"/>
          <w:b/>
          <w:bCs/>
          <w:color w:val="000000"/>
          <w:sz w:val="22"/>
          <w:szCs w:val="22"/>
        </w:rPr>
        <w:t xml:space="preserve">61720 </w:t>
      </w:r>
      <w:r>
        <w:rPr>
          <w:rFonts w:cs="Melior-Bold" w:ascii="Melior-Bold" w:hAnsi="Melior-Bold"/>
          <w:b/>
          <w:bCs/>
          <w:color w:val="000000"/>
          <w:sz w:val="20"/>
          <w:szCs w:val="20"/>
        </w:rPr>
        <w:t xml:space="preserve">Federal Register </w:t>
      </w:r>
      <w:r>
        <w:rPr>
          <w:rFonts w:cs="Melior" w:ascii="Melior" w:hAnsi="Melior"/>
          <w:color w:val="000000"/>
          <w:sz w:val="20"/>
          <w:szCs w:val="20"/>
        </w:rPr>
        <w:t>/ Vol. 68, No. 209 / Wednesday, October 29, 2003 / Proposed Rules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1 </w:t>
      </w:r>
      <w:r>
        <w:rPr>
          <w:rFonts w:cs="Melior" w:ascii="Melior" w:hAnsi="Melior"/>
          <w:color w:val="000000"/>
          <w:sz w:val="14"/>
          <w:szCs w:val="14"/>
        </w:rPr>
        <w:t>We do not edit personal, identifying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formation, such as names or e-mail addresses,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rom electronic submissions. Submit only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formation you wish to make publicly available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2 </w:t>
      </w:r>
      <w:r>
        <w:rPr>
          <w:rFonts w:cs="Melior" w:ascii="Melior" w:hAnsi="Melior"/>
          <w:color w:val="000000"/>
          <w:sz w:val="14"/>
          <w:szCs w:val="14"/>
        </w:rPr>
        <w:t>In this Release and proposed rule 15a–5, we us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e term ‘‘fund’’ to mean a registered open-e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management investment company or a separat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eries of such a company. A series company (o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eries fund) is a registered open-end investmen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mpany which, in accordance with the provision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of section 18(f)(2) of the Act [15 U.S.C. 80a–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18(f)(2)], issues two or more classes or series of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referred or special stock each of which is preferre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over all other classes or series in respect of assets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4"/>
          <w:szCs w:val="14"/>
        </w:rPr>
        <w:t xml:space="preserve">specifically allocated to that class or series.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 </w:t>
      </w:r>
      <w:r>
        <w:rPr>
          <w:rFonts w:cs="Melior" w:ascii="Melior" w:hAnsi="Melior"/>
          <w:color w:val="000000"/>
          <w:sz w:val="14"/>
          <w:szCs w:val="14"/>
        </w:rPr>
        <w:t>17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FR 270.18f–2(a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3 </w:t>
      </w:r>
      <w:r>
        <w:rPr>
          <w:rFonts w:cs="Melior" w:ascii="Melior" w:hAnsi="Melior"/>
          <w:color w:val="000000"/>
          <w:sz w:val="14"/>
          <w:szCs w:val="14"/>
        </w:rPr>
        <w:t>In this Release and proposed rule 15a–5, we us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e term ‘‘subadviser’’ to mean a party tha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ntracts with a fund’s principal adviser to provid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vestment advisory services to the fund, and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erm ‘‘principal adviser’’ to mean a party tha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ntracts directly with a fund to provide investment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4"/>
          <w:szCs w:val="14"/>
        </w:rPr>
        <w:t xml:space="preserve">advisory services to the fund.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 </w:t>
      </w:r>
      <w:r>
        <w:rPr>
          <w:rFonts w:cs="Melior" w:ascii="Melior" w:hAnsi="Melior"/>
          <w:color w:val="000000"/>
          <w:sz w:val="14"/>
          <w:szCs w:val="14"/>
        </w:rPr>
        <w:t>proposed rul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15a–5(b)(2)–(3) (defining ‘‘principal adviser’’ a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‘‘</w:t>
      </w:r>
      <w:r>
        <w:rPr>
          <w:rFonts w:cs="Melior" w:ascii="Melior" w:hAnsi="Melior"/>
          <w:color w:val="000000"/>
          <w:sz w:val="14"/>
          <w:szCs w:val="14"/>
        </w:rPr>
        <w:t>subadviser’’ by reference to sections 2(a)(20)(A)–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(B) of the Act [15 U.S.C. 80a–2(a)(20)(A) ‘‘(B)]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4 </w:t>
      </w:r>
      <w:r>
        <w:rPr>
          <w:rFonts w:cs="Melior" w:ascii="Melior" w:hAnsi="Melior"/>
          <w:color w:val="000000"/>
          <w:sz w:val="14"/>
          <w:szCs w:val="14"/>
        </w:rPr>
        <w:t>In the case of a series fund, the adviser seek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o achieve the fund’s investment objectives by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hiring, supervising and, when appropriate,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discharging subadvisers for the management of all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or a portion of the portfolio of a series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5 </w:t>
      </w:r>
      <w:r>
        <w:rPr>
          <w:rFonts w:cs="Melior" w:ascii="Melior" w:hAnsi="Melior"/>
          <w:color w:val="000000"/>
          <w:sz w:val="14"/>
          <w:szCs w:val="14"/>
        </w:rPr>
        <w:t>Since 1995 we have issued over 100 order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llowing manager of managers funds to retai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ubadvisers (and materially amend subadvisory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4"/>
          <w:szCs w:val="14"/>
        </w:rPr>
        <w:t xml:space="preserve">contracts) without shareholder approval.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>See, e.g.</w:t>
      </w:r>
      <w:r>
        <w:rPr>
          <w:rFonts w:cs="Melior" w:ascii="Melior" w:hAnsi="Melior"/>
          <w:color w:val="000000"/>
          <w:sz w:val="14"/>
          <w:szCs w:val="14"/>
        </w:rPr>
        <w:t>,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Hillview Investment Trust II and Hillview Capital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dvisors, LLC, Investment Company Act Releas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Nos. 24853 (Feb. 6, 2001) [66 FR 10037 (Feb. 13,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2001)] (notice) and 25055 (June 29, 2001) [66 F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35676 (July 6, 2001)] (order); Sun Capital Adviser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rust and Sun Capital Advisers, Inc., Investmen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mpany Act Release Nos. 24368 (Mar. 27, 2000)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[65 FR 17546 (Apr. 3, 2000)] (notice) and 24401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(Apr. 24, 2000) [72 SEC Docket 864 (May 23, 2000)]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(order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ECURITIES AND EXCHAN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MISS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7 CFR Parts 210, 239, 240, 270 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7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[Release Nos. 33–8312, 34–48683, IC–26230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ile No. S7–20–03]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RIN 3235–AH8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xemption From Shareholder Approv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 Certain Subadvisory Contract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AGENC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</w:r>
      <w:r>
        <w:rPr>
          <w:rFonts w:cs="Melior" w:ascii="Melior" w:hAnsi="Melior"/>
          <w:color w:val="000000"/>
          <w:sz w:val="18"/>
          <w:szCs w:val="18"/>
        </w:rPr>
        <w:t>Securities and Exchang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missi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ACTIO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</w:r>
      <w:r>
        <w:rPr>
          <w:rFonts w:cs="Melior" w:ascii="Melior" w:hAnsi="Melior"/>
          <w:color w:val="000000"/>
          <w:sz w:val="18"/>
          <w:szCs w:val="18"/>
        </w:rPr>
        <w:t>Proposed rul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SUMMAR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</w:r>
      <w:r>
        <w:rPr>
          <w:rFonts w:cs="Melior" w:ascii="Melior" w:hAnsi="Melior"/>
          <w:color w:val="000000"/>
          <w:sz w:val="18"/>
          <w:szCs w:val="18"/>
        </w:rPr>
        <w:t>The Securities and Exchang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mission (‘‘Commission’’) i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posing a new rule under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vestment Company Act of 1940 tha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ould, under certain conditions, permi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 adviser to serve as a subadviser to a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vestment company (‘‘fund’’) withou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pproval by the shareholders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und. The rule is designed to reduc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burdens on investment companies b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liminating the need to obtain from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mission exemptive orders tha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acilitate so-called ‘‘manager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anagers’’ arrangements, under which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ne or more subadvisers manage a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und’s assets subject to the supervisi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f an investment adviser whos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ory contract has been approved b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und shareholder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DAT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</w:r>
      <w:r>
        <w:rPr>
          <w:rFonts w:cs="Melior" w:ascii="Melior" w:hAnsi="Melior"/>
          <w:color w:val="000000"/>
          <w:sz w:val="18"/>
          <w:szCs w:val="18"/>
        </w:rPr>
        <w:t>Comments must be received 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r before January 8, 2004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ADDRESS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</w:r>
      <w:r>
        <w:rPr>
          <w:rFonts w:cs="Melior" w:ascii="Melior" w:hAnsi="Melior"/>
          <w:color w:val="000000"/>
          <w:sz w:val="18"/>
          <w:szCs w:val="18"/>
        </w:rPr>
        <w:t>To help us process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view your comments more efficiently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ments should be sent by on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ethod only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ments in paper format should b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mitted in triplicate to Jonathan G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Katz, Secretary, Securities and Exchang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mission, 450 Fifth Street, NW.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ashington, DC 20549–0609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ments in electronic format may b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mitted at the following e-mail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address: </w:t>
      </w: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 xml:space="preserve">rule-comments@sec.gov. </w:t>
      </w:r>
      <w:r>
        <w:rPr>
          <w:rFonts w:cs="Melior" w:ascii="Melior" w:hAnsi="Melior"/>
          <w:color w:val="000000"/>
          <w:sz w:val="18"/>
          <w:szCs w:val="18"/>
        </w:rPr>
        <w:t>Al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ment letters should refer to File No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7–20–03; if e-mail is used, this fil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number should be included on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ject line. Comment letters will b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vailable for public inspection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pying in the Commission’s Public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ference Room, 450 Fifth Street, NW.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ashington, DC 20549. Electronicall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mitted comment letters will b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osted on the Commission’s Internet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web site (</w:t>
      </w: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>http://www.sec.gov</w:t>
      </w:r>
      <w:r>
        <w:rPr>
          <w:rFonts w:cs="Melior" w:ascii="Melior" w:hAnsi="Melior"/>
          <w:color w:val="000000"/>
          <w:sz w:val="18"/>
          <w:szCs w:val="18"/>
        </w:rPr>
        <w:t>).</w:t>
      </w:r>
      <w:r>
        <w:rPr>
          <w:rFonts w:cs="Melior" w:ascii="Melior" w:hAnsi="Melior"/>
          <w:color w:val="000000"/>
          <w:sz w:val="12"/>
          <w:szCs w:val="12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FOR FURTHER INFORMATION CONTACT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am B. Glazer, Attorney, or C. Hunt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Jones, Assistant Director, Office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gulatory Policy, (202) 942–0690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ivision of Investment Management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ecurities and Exchange Commission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450 Fifth Street, NW., Washington DC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20549–050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SUPPLEMENTARY INFORMATIO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</w:r>
      <w:r>
        <w:rPr>
          <w:rFonts w:cs="Melior" w:ascii="Melior" w:hAnsi="Melior"/>
          <w:color w:val="000000"/>
          <w:sz w:val="18"/>
          <w:szCs w:val="18"/>
        </w:rPr>
        <w:t>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mission today is proposing fo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ublic comment new rule 15a–5 [17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FR 270.15a–5] under the Investmen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pany Act of 1940 [15 U.S.C. 80a]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(the ‘‘Investment Company Act’’ o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‘‘</w:t>
      </w:r>
      <w:r>
        <w:rPr>
          <w:rFonts w:cs="Melior" w:ascii="Melior" w:hAnsi="Melior"/>
          <w:color w:val="000000"/>
          <w:sz w:val="18"/>
          <w:szCs w:val="18"/>
        </w:rPr>
        <w:t>Act’’); amendments to rule 6–07 [17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FR 210.6–07] of Regulation S–X [17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FR part 210] under the Investmen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pany Act and the Securities Act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1933 [15 U.S.C. 77a–aa] (the ‘‘Securitie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ct’’); amendments to Form N–1A [17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FR 274.11A] under the Investmen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pany Act and the Securities Act;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d amendments to Schedule 14A [17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FR 240.14a–101] under the Securitie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xchange Act of 1934 [15 U.S.C. 78a–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m] (the ‘‘Exchange Act’’).</w:t>
      </w:r>
    </w:p>
    <w:p>
      <w:pPr>
        <w:pStyle w:val="Normal"/>
        <w:autoSpaceDE w:val="false"/>
        <w:rPr>
          <w:rFonts w:ascii="Melior-Bold" w:hAnsi="Melior-Bold" w:cs="Melior-Bold"/>
          <w:b/>
          <w:b/>
          <w:bCs/>
          <w:color w:val="000000"/>
          <w:sz w:val="18"/>
          <w:szCs w:val="18"/>
        </w:rPr>
      </w:pPr>
      <w:r>
        <w:rPr>
          <w:rFonts w:cs="Melior-Bold" w:ascii="Melior-Bold" w:hAnsi="Melior-Bold"/>
          <w:b/>
          <w:bCs/>
          <w:color w:val="000000"/>
          <w:sz w:val="18"/>
          <w:szCs w:val="18"/>
        </w:rPr>
        <w:t>Table of Contents</w:t>
      </w:r>
    </w:p>
    <w:p>
      <w:pPr>
        <w:pStyle w:val="Normal"/>
        <w:autoSpaceDE w:val="false"/>
        <w:rPr>
          <w:rFonts w:ascii="Melior-Italic" w:hAnsi="Melior-Italic" w:cs="Melior-Italic"/>
          <w:i/>
          <w:i/>
          <w:iCs/>
          <w:color w:val="000000"/>
          <w:sz w:val="16"/>
          <w:szCs w:val="16"/>
        </w:rPr>
      </w:pPr>
      <w:r>
        <w:rPr>
          <w:rFonts w:cs="Melior-Italic" w:ascii="Melior-Italic" w:hAnsi="Melior-Italic"/>
          <w:i/>
          <w:iCs/>
          <w:color w:val="000000"/>
          <w:sz w:val="16"/>
          <w:szCs w:val="16"/>
        </w:rPr>
        <w:t>Executive Summary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I. Background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II. Discussion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A. Conditions of the Proposed Rule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1. Terms of the Subadvisory Contacts;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Subadvisory Fees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2. Obligation to Supervise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3. Arm’s Length Relationship Between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Principal Adviser and Subadvisers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4. Board Oversight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5. Expectation of Investors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6. Number of Subadvisers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B. Rescission of Previously Issued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Exemptive Orders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III. General Request for Comment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IV. Cost-Benefit Analysis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V. Consideration of Promotion of Efficiency,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Competition, and Capital Formation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VI. Paperwork Reduction Act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VII. Summary of Initial Regulatory Flexibility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Analysis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VIII. Statutory Authority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Text of Proposed Rules and Form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Amendments</w:t>
      </w:r>
    </w:p>
    <w:p>
      <w:pPr>
        <w:pStyle w:val="Normal"/>
        <w:autoSpaceDE w:val="false"/>
        <w:rPr>
          <w:rFonts w:ascii="Melior-Bold" w:hAnsi="Melior-Bold" w:cs="Melior-Bold"/>
          <w:b/>
          <w:b/>
          <w:bCs/>
          <w:color w:val="000000"/>
          <w:sz w:val="18"/>
          <w:szCs w:val="18"/>
        </w:rPr>
      </w:pPr>
      <w:r>
        <w:rPr>
          <w:rFonts w:cs="Melior-Bold" w:ascii="Melior-Bold" w:hAnsi="Melior-Bold"/>
          <w:b/>
          <w:bCs/>
          <w:color w:val="000000"/>
          <w:sz w:val="18"/>
          <w:szCs w:val="18"/>
        </w:rPr>
        <w:t>Executive Summar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Commission is proposing new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ule 15a–5 under the Investmen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pany Act. The rule would permi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anager of managers funds to operat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ithout obtaining shareholder approv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hen the fund’s principal investmen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er hires a new subadviser o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places an existing subadviser.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ule would eliminate the need for a fu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o obtain an exemptive order permitting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se arrangements. A fund that reli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n the proposed rule would be requir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o inform investors of the identity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urrent subadviser(s) managing thei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ortfolio and the ability of the fund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d or replace the subadviser(s) withou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hareholder approval. The rule als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ould require that the fund’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vestment adviser supervise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versee the fund’s subadvisers, and tha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hiring of a new or differen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 not increase the fees charg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o the fund.</w:t>
      </w:r>
    </w:p>
    <w:p>
      <w:pPr>
        <w:pStyle w:val="Normal"/>
        <w:autoSpaceDE w:val="false"/>
        <w:rPr>
          <w:rFonts w:ascii="Melior-Bold" w:hAnsi="Melior-Bold" w:cs="Melior-Bold"/>
          <w:b/>
          <w:b/>
          <w:bCs/>
          <w:color w:val="000000"/>
          <w:sz w:val="18"/>
          <w:szCs w:val="18"/>
        </w:rPr>
      </w:pPr>
      <w:r>
        <w:rPr>
          <w:rFonts w:cs="Melior-Bold" w:ascii="Melior-Bold" w:hAnsi="Melior-Bold"/>
          <w:b/>
          <w:bCs/>
          <w:color w:val="000000"/>
          <w:sz w:val="18"/>
          <w:szCs w:val="18"/>
        </w:rPr>
        <w:t>I. Backgrou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 growing number of investment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companies (‘‘funds’’) </w:t>
      </w:r>
      <w:r>
        <w:rPr>
          <w:rFonts w:cs="Melior" w:ascii="Melior" w:hAnsi="Melior"/>
          <w:color w:val="000000"/>
          <w:sz w:val="12"/>
          <w:szCs w:val="12"/>
        </w:rPr>
        <w:t xml:space="preserve">2 </w:t>
      </w:r>
      <w:r>
        <w:rPr>
          <w:rFonts w:cs="Melior" w:ascii="Melior" w:hAnsi="Melior"/>
          <w:color w:val="000000"/>
          <w:sz w:val="18"/>
          <w:szCs w:val="18"/>
        </w:rPr>
        <w:t>are now offer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hose investment advisers do no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irectly manage a portfolio of securities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stead, the advisers supervise one or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more subadvisers,</w:t>
      </w:r>
      <w:r>
        <w:rPr>
          <w:rFonts w:cs="Melior" w:ascii="Melior" w:hAnsi="Melior"/>
          <w:color w:val="000000"/>
          <w:sz w:val="12"/>
          <w:szCs w:val="12"/>
        </w:rPr>
        <w:t xml:space="preserve">3 </w:t>
      </w:r>
      <w:r>
        <w:rPr>
          <w:rFonts w:cs="Melior" w:ascii="Melior" w:hAnsi="Melior"/>
          <w:color w:val="000000"/>
          <w:sz w:val="18"/>
          <w:szCs w:val="18"/>
        </w:rPr>
        <w:t>which ar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mselves responsible for the day-toda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anagement of the funds’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ortfolios. In these ‘‘manager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anagers’’ funds, the investmen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er seeks to achieve the funds’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vestment objectives by hiring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pervising and, when appropriate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ischarging subadvisers, each of which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s responsible for the management of a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portion of a fund’s portfolio.</w:t>
      </w:r>
      <w:r>
        <w:rPr>
          <w:rFonts w:cs="Melior" w:ascii="Melior" w:hAnsi="Melior"/>
          <w:color w:val="000000"/>
          <w:sz w:val="12"/>
          <w:szCs w:val="12"/>
        </w:rPr>
        <w:t xml:space="preserve">4 </w:t>
      </w:r>
      <w:r>
        <w:rPr>
          <w:rFonts w:cs="Melior" w:ascii="Melior" w:hAnsi="Melior"/>
          <w:color w:val="000000"/>
          <w:sz w:val="18"/>
          <w:szCs w:val="18"/>
        </w:rPr>
        <w:t>In man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ases, these funds also authorize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er to allocate and reallocate fu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ssets among subadvisers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ince they were first introduced i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early 1990s, manager of manager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unds have grown in popularity. Toda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ore than 100 fund complexes off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se types of funds, which hold more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than 400 billion dollars in assets.</w:t>
      </w:r>
      <w:r>
        <w:rPr>
          <w:rFonts w:cs="Melior" w:ascii="Melior" w:hAnsi="Melior"/>
          <w:color w:val="000000"/>
          <w:sz w:val="12"/>
          <w:szCs w:val="12"/>
        </w:rPr>
        <w:t xml:space="preserve">5 </w:t>
      </w:r>
      <w:r>
        <w:rPr>
          <w:rFonts w:cs="Melior" w:ascii="Melior" w:hAnsi="Melior"/>
          <w:color w:val="000000"/>
          <w:sz w:val="18"/>
          <w:szCs w:val="18"/>
        </w:rPr>
        <w:t>Man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f these funds are sponsored b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surance companies and operate a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unding vehicles for separate account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ffering variable annuity and variable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jul&lt;14&gt;2003 15:50 Oct 28, 2003 Jkt 203001 PO 00000 Frm 00002 Fmt 4701 Sfmt 4702 E:\FR\FM\29OCP2.SGM 29OCP2</w:t>
      </w:r>
    </w:p>
    <w:p>
      <w:pPr>
        <w:pStyle w:val="Normal"/>
        <w:autoSpaceDE w:val="false"/>
        <w:rPr/>
      </w:pPr>
      <w:r>
        <w:rPr>
          <w:rFonts w:cs="Melior-Bold" w:ascii="Melior-Bold" w:hAnsi="Melior-Bold"/>
          <w:b/>
          <w:bCs/>
          <w:color w:val="000000"/>
          <w:sz w:val="20"/>
          <w:szCs w:val="20"/>
        </w:rPr>
        <w:t xml:space="preserve">Federal Register </w:t>
      </w:r>
      <w:r>
        <w:rPr>
          <w:rFonts w:cs="Melior" w:ascii="Melior" w:hAnsi="Melior"/>
          <w:color w:val="000000"/>
          <w:sz w:val="20"/>
          <w:szCs w:val="20"/>
        </w:rPr>
        <w:t xml:space="preserve">/ Vol. 68, No. 209 / Wednesday, October 29, 2003 / Proposed Rules </w:t>
      </w:r>
      <w:r>
        <w:rPr>
          <w:rFonts w:cs="Melior-Bold" w:ascii="Melior-Bold" w:hAnsi="Melior-Bold"/>
          <w:b/>
          <w:bCs/>
          <w:color w:val="000000"/>
          <w:sz w:val="22"/>
          <w:szCs w:val="22"/>
        </w:rPr>
        <w:t>61721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6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 </w:t>
      </w:r>
      <w:r>
        <w:rPr>
          <w:rFonts w:cs="Melior" w:ascii="Melior" w:hAnsi="Melior"/>
          <w:color w:val="000000"/>
          <w:sz w:val="14"/>
          <w:szCs w:val="14"/>
        </w:rPr>
        <w:t xml:space="preserve">Gary O. Cohen,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>Fitting Variable Annuity</w:t>
      </w:r>
    </w:p>
    <w:p>
      <w:pPr>
        <w:pStyle w:val="Normal"/>
        <w:autoSpaceDE w:val="false"/>
        <w:rPr>
          <w:rFonts w:ascii="Melior-Italic" w:hAnsi="Melior-Italic" w:cs="Melior-Italic"/>
          <w:i/>
          <w:i/>
          <w:iCs/>
          <w:color w:val="000000"/>
          <w:sz w:val="14"/>
          <w:szCs w:val="14"/>
        </w:rPr>
      </w:pP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>Contracts and Variable Life Insurance into the</w:t>
      </w:r>
    </w:p>
    <w:p>
      <w:pPr>
        <w:pStyle w:val="Normal"/>
        <w:autoSpaceDE w:val="false"/>
        <w:rPr>
          <w:rFonts w:ascii="Melior-Italic" w:hAnsi="Melior-Italic" w:cs="Melior-Italic"/>
          <w:i/>
          <w:i/>
          <w:iCs/>
          <w:color w:val="000000"/>
          <w:sz w:val="14"/>
          <w:szCs w:val="14"/>
        </w:rPr>
      </w:pP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>Regulatory Framework of the Investment Company</w:t>
      </w:r>
    </w:p>
    <w:p>
      <w:pPr>
        <w:pStyle w:val="Normal"/>
        <w:autoSpaceDE w:val="false"/>
        <w:rPr/>
      </w:pP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Act of 1940 and Securities Act of 1933, </w:t>
      </w:r>
      <w:r>
        <w:rPr>
          <w:rFonts w:cs="Melior" w:ascii="Melior" w:hAnsi="Melior"/>
          <w:color w:val="000000"/>
          <w:sz w:val="14"/>
          <w:szCs w:val="14"/>
        </w:rPr>
        <w:t>813 PLI/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mm 129, 212–13 (2001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7 </w:t>
      </w:r>
      <w:r>
        <w:rPr>
          <w:rFonts w:cs="Melior" w:ascii="Melior" w:hAnsi="Melior"/>
          <w:color w:val="000000"/>
          <w:sz w:val="14"/>
          <w:szCs w:val="14"/>
        </w:rPr>
        <w:t>15 U.S.C. 80a–15(a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8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 supra </w:t>
      </w:r>
      <w:r>
        <w:rPr>
          <w:rFonts w:cs="Melior" w:ascii="Melior" w:hAnsi="Melior"/>
          <w:color w:val="000000"/>
          <w:sz w:val="14"/>
          <w:szCs w:val="14"/>
        </w:rPr>
        <w:t>note 5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9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>See Investment Trusts and Investment</w:t>
      </w:r>
    </w:p>
    <w:p>
      <w:pPr>
        <w:pStyle w:val="Normal"/>
        <w:autoSpaceDE w:val="false"/>
        <w:rPr>
          <w:rFonts w:ascii="Melior-Italic" w:hAnsi="Melior-Italic" w:cs="Melior-Italic"/>
          <w:i/>
          <w:i/>
          <w:iCs/>
          <w:color w:val="000000"/>
          <w:sz w:val="14"/>
          <w:szCs w:val="14"/>
        </w:rPr>
      </w:pP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>Companies: Hearings on S. 3580 Before a</w:t>
      </w:r>
    </w:p>
    <w:p>
      <w:pPr>
        <w:pStyle w:val="Normal"/>
        <w:autoSpaceDE w:val="false"/>
        <w:rPr>
          <w:rFonts w:ascii="Melior-Italic" w:hAnsi="Melior-Italic" w:cs="Melior-Italic"/>
          <w:i/>
          <w:i/>
          <w:iCs/>
          <w:color w:val="000000"/>
          <w:sz w:val="14"/>
          <w:szCs w:val="14"/>
        </w:rPr>
      </w:pP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>Subcomm. of the Senate Comm. on Banking and</w:t>
      </w:r>
    </w:p>
    <w:p>
      <w:pPr>
        <w:pStyle w:val="Normal"/>
        <w:autoSpaceDE w:val="false"/>
        <w:rPr/>
      </w:pP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Currency, </w:t>
      </w:r>
      <w:r>
        <w:rPr>
          <w:rFonts w:cs="Melior" w:ascii="Melior" w:hAnsi="Melior"/>
          <w:color w:val="000000"/>
          <w:sz w:val="14"/>
          <w:szCs w:val="14"/>
        </w:rPr>
        <w:t>76th Cong., 3d Sess. 253 (1940)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(statement of David Schenker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10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>See, e.g.</w:t>
      </w:r>
      <w:r>
        <w:rPr>
          <w:rFonts w:cs="Melior" w:ascii="Melior" w:hAnsi="Melior"/>
          <w:color w:val="000000"/>
          <w:sz w:val="14"/>
          <w:szCs w:val="14"/>
        </w:rPr>
        <w:t>, TIFF Investment Program, Inc. a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oundation Advisers, Inc., Investment Company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ct Release Nos. 21268 (Aug. 3, 1995) [60 FR 40875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(Aug. 10, 1995)] (notice) and 21328 (Aug. 30, 1995)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[60 SEC Docket 316 (Sept. 26, 1995)] (order), i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which the applicant had represented that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employment of a new subadviser was ‘‘closely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nalogous to the decision by a money managemen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irm to hire another portfolio manager or analyst.’’</w:t>
      </w:r>
    </w:p>
    <w:p>
      <w:pPr>
        <w:pStyle w:val="Normal"/>
        <w:autoSpaceDE w:val="false"/>
        <w:rPr/>
      </w:pP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 id., </w:t>
      </w:r>
      <w:r>
        <w:rPr>
          <w:rFonts w:cs="Melior" w:ascii="Melior" w:hAnsi="Melior"/>
          <w:color w:val="000000"/>
          <w:sz w:val="14"/>
          <w:szCs w:val="14"/>
        </w:rPr>
        <w:t>Investment Company Act Release No.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21268, at text following n.1. Our disclosure rule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quire that a change in portfolio managers b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disclosed to investors through a prospectus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4"/>
          <w:szCs w:val="14"/>
        </w:rPr>
        <w:t>‘‘</w:t>
      </w:r>
      <w:r>
        <w:rPr>
          <w:rFonts w:cs="Melior" w:ascii="Melior" w:hAnsi="Melior"/>
          <w:color w:val="000000"/>
          <w:sz w:val="14"/>
          <w:szCs w:val="14"/>
        </w:rPr>
        <w:t xml:space="preserve">sticker.’’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 </w:t>
      </w:r>
      <w:r>
        <w:rPr>
          <w:rFonts w:cs="Melior" w:ascii="Melior" w:hAnsi="Melior"/>
          <w:color w:val="000000"/>
          <w:sz w:val="14"/>
          <w:szCs w:val="14"/>
        </w:rPr>
        <w:t>Disclosure of Mutual Fu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erformance and Portfolio Managers, Investmen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mpany Act Release No. 19382 (Apr. 6, 1993) [58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R 19050 (Apr. 12, 1993)], at text accompanying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nn.9–11. A fund also must disclose in it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rospectus the identity of the fund’s subadvisers.</w:t>
      </w:r>
    </w:p>
    <w:p>
      <w:pPr>
        <w:pStyle w:val="Normal"/>
        <w:autoSpaceDE w:val="false"/>
        <w:rPr/>
      </w:pP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 </w:t>
      </w:r>
      <w:r>
        <w:rPr>
          <w:rFonts w:cs="Melior" w:ascii="Melior" w:hAnsi="Melior"/>
          <w:color w:val="000000"/>
          <w:sz w:val="14"/>
          <w:szCs w:val="14"/>
        </w:rPr>
        <w:t>Item 6(a)(1) of Form N–1A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11 </w:t>
      </w:r>
      <w:r>
        <w:rPr>
          <w:rFonts w:cs="Melior" w:ascii="Melior" w:hAnsi="Melior"/>
          <w:color w:val="000000"/>
          <w:sz w:val="14"/>
          <w:szCs w:val="14"/>
        </w:rPr>
        <w:t>As discussed below, we also are proposing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lated amendments to Regulation S–X under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ct and the Securities Act and to Schedule 14A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under the Securities Exchange Act. We are not,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however, proposing amendments to rule 18f–2 [17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FR 270.18f–2] even though we have provide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lief, in response to requests, from rule 18f–2 i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 number of our manager of managers exemptiv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orders. Rule 18f–2, among other things, describe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how the shareholder voting requirement of sectio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15(a) applies in the case of a fund with multipl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eries or multiple classes. Because the relief we ar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roposing today would provide exemptive relief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rom the requirements of section 15(a), we believ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at relief from rule 18f–2 is unnecessary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12 </w:t>
      </w:r>
      <w:r>
        <w:rPr>
          <w:rFonts w:cs="Melior" w:ascii="Melior" w:hAnsi="Melior"/>
          <w:color w:val="000000"/>
          <w:sz w:val="14"/>
          <w:szCs w:val="14"/>
        </w:rPr>
        <w:t>The inability of a fund adviser to hire a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ubadviser without obtaining shareholder approval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an inhibit a fund manager from terminating a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oorly performing subadviser and thus managing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e fund in the best interests of shareholders. A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vestment adviser has a fiduciary duty to act in the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4"/>
          <w:szCs w:val="14"/>
        </w:rPr>
        <w:t xml:space="preserve">best interests of a fund it advises.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 Rosenfeld </w:t>
      </w:r>
      <w:r>
        <w:rPr>
          <w:rFonts w:cs="Melior" w:ascii="Melior" w:hAnsi="Melior"/>
          <w:color w:val="000000"/>
          <w:sz w:val="14"/>
          <w:szCs w:val="14"/>
        </w:rPr>
        <w:t>v.</w:t>
      </w:r>
    </w:p>
    <w:p>
      <w:pPr>
        <w:pStyle w:val="Normal"/>
        <w:autoSpaceDE w:val="false"/>
        <w:rPr/>
      </w:pP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Black, </w:t>
      </w:r>
      <w:r>
        <w:rPr>
          <w:rFonts w:cs="Melior" w:ascii="Melior" w:hAnsi="Melior"/>
          <w:color w:val="000000"/>
          <w:sz w:val="14"/>
          <w:szCs w:val="14"/>
        </w:rPr>
        <w:t xml:space="preserve">445 F.2d 1337 (2d Cir. 1971);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Brown </w:t>
      </w:r>
      <w:r>
        <w:rPr>
          <w:rFonts w:cs="Melior" w:ascii="Melior" w:hAnsi="Melior"/>
          <w:color w:val="000000"/>
          <w:sz w:val="14"/>
          <w:szCs w:val="14"/>
        </w:rPr>
        <w:t>v.</w:t>
      </w:r>
    </w:p>
    <w:p>
      <w:pPr>
        <w:pStyle w:val="Normal"/>
        <w:autoSpaceDE w:val="false"/>
        <w:rPr/>
      </w:pP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Bullock, </w:t>
      </w:r>
      <w:r>
        <w:rPr>
          <w:rFonts w:cs="Melior" w:ascii="Melior" w:hAnsi="Melior"/>
          <w:color w:val="000000"/>
          <w:sz w:val="14"/>
          <w:szCs w:val="14"/>
        </w:rPr>
        <w:t xml:space="preserve">194 F.Supp. 207, 229, 234 (S.D.N.Y.),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>aff’d,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4"/>
          <w:szCs w:val="14"/>
        </w:rPr>
        <w:t xml:space="preserve">294 F.2d 415 (2d Cir. 1961).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 also </w:t>
      </w:r>
      <w:r>
        <w:rPr>
          <w:rFonts w:cs="Melior" w:ascii="Melior" w:hAnsi="Melior"/>
          <w:color w:val="000000"/>
          <w:sz w:val="14"/>
          <w:szCs w:val="14"/>
        </w:rPr>
        <w:t>In the Matte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of Provident Management Corp., Securities Ac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lease No. 5115 (Dec. 1, 1970) at n.12 a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ccompanying text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13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>See Investment Trusts and Investment</w:t>
      </w:r>
    </w:p>
    <w:p>
      <w:pPr>
        <w:pStyle w:val="Normal"/>
        <w:autoSpaceDE w:val="false"/>
        <w:rPr>
          <w:rFonts w:ascii="Melior-Italic" w:hAnsi="Melior-Italic" w:cs="Melior-Italic"/>
          <w:i/>
          <w:i/>
          <w:iCs/>
          <w:color w:val="000000"/>
          <w:sz w:val="14"/>
          <w:szCs w:val="14"/>
        </w:rPr>
      </w:pP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>Companies: Hearings on S. 3580 Before a</w:t>
      </w:r>
    </w:p>
    <w:p>
      <w:pPr>
        <w:pStyle w:val="Normal"/>
        <w:autoSpaceDE w:val="false"/>
        <w:rPr>
          <w:rFonts w:ascii="Melior-Italic" w:hAnsi="Melior-Italic" w:cs="Melior-Italic"/>
          <w:i/>
          <w:i/>
          <w:iCs/>
          <w:color w:val="000000"/>
          <w:sz w:val="14"/>
          <w:szCs w:val="14"/>
        </w:rPr>
      </w:pP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>Subcomm. of the Senate Comm. on Banking and</w:t>
      </w:r>
    </w:p>
    <w:p>
      <w:pPr>
        <w:pStyle w:val="Normal"/>
        <w:autoSpaceDE w:val="false"/>
        <w:rPr/>
      </w:pP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Currency, </w:t>
      </w:r>
      <w:r>
        <w:rPr>
          <w:rFonts w:cs="Melior" w:ascii="Melior" w:hAnsi="Melior"/>
          <w:color w:val="000000"/>
          <w:sz w:val="14"/>
          <w:szCs w:val="14"/>
        </w:rPr>
        <w:t>76th Cong., 3d Sess. 253 (1940)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(statement of David Schenker) (section 15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cognizes that a ‘‘management contract is personal,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at it cannot be assigned, and that you cannot tur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over the management of other people’s money to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omeone else’’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14 </w:t>
      </w:r>
      <w:r>
        <w:rPr>
          <w:rFonts w:cs="Melior" w:ascii="Melior" w:hAnsi="Melior"/>
          <w:color w:val="000000"/>
          <w:sz w:val="14"/>
          <w:szCs w:val="14"/>
        </w:rPr>
        <w:t>Section 15(a) of the Investment Company Ac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rohibits a person from serving as an investmen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dviser to a fund except under a written contract,</w:t>
      </w:r>
    </w:p>
    <w:p>
      <w:pPr>
        <w:pStyle w:val="Normal"/>
        <w:autoSpaceDE w:val="false"/>
        <w:rPr>
          <w:rFonts w:ascii="Melior-Italic" w:hAnsi="Melior-Italic" w:cs="Melior-Italic"/>
          <w:i/>
          <w:i/>
          <w:iCs/>
          <w:color w:val="000000"/>
          <w:sz w:val="14"/>
          <w:szCs w:val="14"/>
        </w:rPr>
      </w:pP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>whether with the fund or with an investment</w:t>
      </w:r>
    </w:p>
    <w:p>
      <w:pPr>
        <w:pStyle w:val="Normal"/>
        <w:autoSpaceDE w:val="false"/>
        <w:rPr/>
      </w:pP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adviser of the fund, </w:t>
      </w:r>
      <w:r>
        <w:rPr>
          <w:rFonts w:cs="Melior" w:ascii="Melior" w:hAnsi="Melior"/>
          <w:color w:val="000000"/>
          <w:sz w:val="14"/>
          <w:szCs w:val="14"/>
        </w:rPr>
        <w:t>that has been approved by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vote of a majority of the fund’s outstanding voting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ecurities. Thus, the shareholder voting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quirement applies not only to an advisory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ntract between a fund and an adviser, but also to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 subadvisory contract between a fund’s adviser and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4"/>
          <w:szCs w:val="14"/>
        </w:rPr>
        <w:t xml:space="preserve">a subadviser.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 </w:t>
      </w:r>
      <w:r>
        <w:rPr>
          <w:rFonts w:cs="Melior" w:ascii="Melior" w:hAnsi="Melior"/>
          <w:color w:val="000000"/>
          <w:sz w:val="14"/>
          <w:szCs w:val="14"/>
        </w:rPr>
        <w:t>15 U.S.C. 80a–2(a)(20) (defining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4"/>
          <w:szCs w:val="14"/>
        </w:rPr>
        <w:t xml:space="preserve">investment adviser).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 also </w:t>
      </w:r>
      <w:r>
        <w:rPr>
          <w:rFonts w:cs="Melior" w:ascii="Melior" w:hAnsi="Melior"/>
          <w:color w:val="000000"/>
          <w:sz w:val="14"/>
          <w:szCs w:val="14"/>
        </w:rPr>
        <w:t>Role of Independen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Directors of Investment Companies, Investmen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mpany Act Release No. 24816 (Jan 2, 2001) [66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R 3734 (Jan. 16, 2001)] at n.53 (‘‘The Act does no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distinguish an adviser from a sub-adviser.’’) (citing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ection 2(a)(20)). Section 15(c) also requires that a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majority of the fund’s independent director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pprove contracts with all investment adisers,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cluding subadvisers. 15 U.S.C. 80a–15(c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15 </w:t>
      </w:r>
      <w:r>
        <w:rPr>
          <w:rFonts w:cs="Melior" w:ascii="Melior" w:hAnsi="Melior"/>
          <w:color w:val="000000"/>
          <w:sz w:val="14"/>
          <w:szCs w:val="14"/>
        </w:rPr>
        <w:t>Section 6(c) of the Act [15 U.S.C. 80a–6(c)]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ermits the Commission, conditionally o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unconditionally, to exempt any person, security, o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ransaction (or classes of persons, securities, o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ransactions) from any provision of the Act ‘‘if a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o the extent that such exemption is necessary o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ppropriate in the public interest and consisten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with the protection of investors and the purpose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airly intended by the policy and provisions’’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ct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16 </w:t>
      </w:r>
      <w:r>
        <w:rPr>
          <w:rFonts w:cs="Melior" w:ascii="Melior" w:hAnsi="Melior"/>
          <w:color w:val="000000"/>
          <w:sz w:val="14"/>
          <w:szCs w:val="14"/>
        </w:rPr>
        <w:t>We use the term ‘‘principal adviser’’ to mea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 party that contracts directly with a fund to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rovide investment advisory services to the fund.</w:t>
      </w:r>
    </w:p>
    <w:p>
      <w:pPr>
        <w:pStyle w:val="Normal"/>
        <w:autoSpaceDE w:val="false"/>
        <w:rPr/>
      </w:pP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 supra </w:t>
      </w:r>
      <w:r>
        <w:rPr>
          <w:rFonts w:cs="Melior" w:ascii="Melior" w:hAnsi="Melior"/>
          <w:color w:val="000000"/>
          <w:sz w:val="14"/>
          <w:szCs w:val="14"/>
        </w:rPr>
        <w:t>note 3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17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 </w:t>
      </w:r>
      <w:r>
        <w:rPr>
          <w:rFonts w:cs="Melior" w:ascii="Melior" w:hAnsi="Melior"/>
          <w:color w:val="000000"/>
          <w:sz w:val="14"/>
          <w:szCs w:val="14"/>
        </w:rPr>
        <w:t>15 U.S.C. 80a–15(a). Although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roposed rule does not exempt a fund’s advisory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ntract with a principal adviser from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hareholder approval requirement of section 15(a),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ule 15a–4 under the Act [17 CFR 270.15a–4] allow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or the possibility that a principal adviser to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und is temporarily serving the fund withou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hareholder approval of its advisory contract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18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 </w:t>
      </w:r>
      <w:r>
        <w:rPr>
          <w:rFonts w:cs="Melior" w:ascii="Melior" w:hAnsi="Melior"/>
          <w:color w:val="000000"/>
          <w:sz w:val="14"/>
          <w:szCs w:val="14"/>
        </w:rPr>
        <w:t>15 U.S.C. 80a–15(c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life insurance contracts.</w:t>
      </w:r>
      <w:r>
        <w:rPr>
          <w:rFonts w:cs="Melior" w:ascii="Melior" w:hAnsi="Melior"/>
          <w:color w:val="000000"/>
          <w:sz w:val="12"/>
          <w:szCs w:val="12"/>
        </w:rPr>
        <w:t xml:space="preserve">6 </w:t>
      </w:r>
      <w:r>
        <w:rPr>
          <w:rFonts w:cs="Melior" w:ascii="Melior" w:hAnsi="Melior"/>
          <w:color w:val="000000"/>
          <w:sz w:val="18"/>
          <w:szCs w:val="18"/>
        </w:rPr>
        <w:t>They represen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ne of the more recent innovations i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anaged asset arrangements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any sponsors of manager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anagers funds have sought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btained from us orders exempting them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from section 15(a) of the Act,</w:t>
      </w:r>
      <w:r>
        <w:rPr>
          <w:rFonts w:cs="Melior" w:ascii="Melior" w:hAnsi="Melior"/>
          <w:color w:val="000000"/>
          <w:sz w:val="12"/>
          <w:szCs w:val="12"/>
        </w:rPr>
        <w:t xml:space="preserve">7 </w:t>
      </w:r>
      <w:r>
        <w:rPr>
          <w:rFonts w:cs="Melior" w:ascii="Melior" w:hAnsi="Melior"/>
          <w:color w:val="000000"/>
          <w:sz w:val="18"/>
          <w:szCs w:val="18"/>
        </w:rPr>
        <w:t>which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hibits any person from serving as a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vestment adviser (or a subadviser)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 fund except under a written contrac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at the fund’s shareholders have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approved.</w:t>
      </w:r>
      <w:r>
        <w:rPr>
          <w:rFonts w:cs="Melior" w:ascii="Melior" w:hAnsi="Melior"/>
          <w:color w:val="000000"/>
          <w:sz w:val="12"/>
          <w:szCs w:val="12"/>
        </w:rPr>
        <w:t xml:space="preserve">8 </w:t>
      </w:r>
      <w:r>
        <w:rPr>
          <w:rFonts w:cs="Melior" w:ascii="Melior" w:hAnsi="Melior"/>
          <w:color w:val="000000"/>
          <w:sz w:val="18"/>
          <w:szCs w:val="18"/>
        </w:rPr>
        <w:t>The orders permit funds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ers to enter into and materiall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mend subadvisory contracts withou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hareholder approval. Many sponsors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se funds have asserted that withou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lief from the shareholder voting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quirement, the costs and delay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ssociated with obtaining a sharehold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vote would prevent advisers from hiring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d firing subadvisers and from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chieving the funds’ investmen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bjectives. They also have asserted tha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underlying purpose of secti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15(a)—to give shareholders a voice i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fund’s investment advisory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arrangements </w:t>
      </w:r>
      <w:r>
        <w:rPr>
          <w:rFonts w:cs="Melior" w:ascii="Melior" w:hAnsi="Melior"/>
          <w:color w:val="000000"/>
          <w:sz w:val="12"/>
          <w:szCs w:val="12"/>
        </w:rPr>
        <w:t>9</w:t>
      </w:r>
      <w:r>
        <w:rPr>
          <w:rFonts w:cs="Melior" w:ascii="Melior" w:hAnsi="Melior"/>
          <w:color w:val="000000"/>
          <w:sz w:val="18"/>
          <w:szCs w:val="18"/>
        </w:rPr>
        <w:t>—would be satisfi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ithout a shareholder vote on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ory contracts because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incipal adviser’s contract must still b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pproved by fund shareholders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oreover, the principal adviser woul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ct in the shareholders’ interests b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pervising and overseeing the fund’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s. Sponsors have analogiz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s in a manager of manager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rrangement to portfolio manager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mployed by a fund adviser who may b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hired and fired without the consent of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shareholders.</w:t>
      </w:r>
      <w:r>
        <w:rPr>
          <w:rFonts w:cs="Melior" w:ascii="Melior" w:hAnsi="Melior"/>
          <w:color w:val="000000"/>
          <w:sz w:val="12"/>
          <w:szCs w:val="12"/>
        </w:rPr>
        <w:t>10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Commission is today proposing a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new rule, 15a–5, and amendments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orm N–1A, which together woul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dify the orders we have issued fo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anager of managers funds, including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many of their conditions.</w:t>
      </w:r>
      <w:r>
        <w:rPr>
          <w:rFonts w:cs="Melior" w:ascii="Melior" w:hAnsi="Melior"/>
          <w:color w:val="000000"/>
          <w:sz w:val="12"/>
          <w:szCs w:val="12"/>
        </w:rPr>
        <w:t xml:space="preserve">11 </w:t>
      </w:r>
      <w:r>
        <w:rPr>
          <w:rFonts w:cs="Melior" w:ascii="Melior" w:hAnsi="Melior"/>
          <w:color w:val="000000"/>
          <w:sz w:val="18"/>
          <w:szCs w:val="18"/>
        </w:rPr>
        <w:t>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mission believes that the propos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ule would benefit shareholders b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llowing funds to terminate poorl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erforming subadvisers and hire new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s without the need for a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shareholder vote.</w:t>
      </w:r>
      <w:r>
        <w:rPr>
          <w:rFonts w:cs="Melior" w:ascii="Melior" w:hAnsi="Melior"/>
          <w:color w:val="000000"/>
          <w:sz w:val="12"/>
          <w:szCs w:val="12"/>
        </w:rPr>
        <w:t xml:space="preserve">12 </w:t>
      </w:r>
      <w:r>
        <w:rPr>
          <w:rFonts w:cs="Melior" w:ascii="Melior" w:hAnsi="Melior"/>
          <w:color w:val="000000"/>
          <w:sz w:val="18"/>
          <w:szCs w:val="18"/>
        </w:rPr>
        <w:t>These amendment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re designed to limit the scope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lief to subadvisers of manager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anagers funds, and to assure tha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vestors in manager of managers fund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re fully informed of the identity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urrent subadviser(s) managing thei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ortfolio, and of the fact tha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s could be added or replac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ithout shareholder approval.</w:t>
      </w:r>
    </w:p>
    <w:p>
      <w:pPr>
        <w:pStyle w:val="Normal"/>
        <w:autoSpaceDE w:val="false"/>
        <w:rPr>
          <w:rFonts w:ascii="Melior-Bold" w:hAnsi="Melior-Bold" w:cs="Melior-Bold"/>
          <w:b/>
          <w:b/>
          <w:bCs/>
          <w:color w:val="000000"/>
          <w:sz w:val="18"/>
          <w:szCs w:val="18"/>
        </w:rPr>
      </w:pPr>
      <w:r>
        <w:rPr>
          <w:rFonts w:cs="Melior-Bold" w:ascii="Melior-Bold" w:hAnsi="Melior-Bold"/>
          <w:b/>
          <w:bCs/>
          <w:color w:val="000000"/>
          <w:sz w:val="18"/>
          <w:szCs w:val="18"/>
        </w:rPr>
        <w:t>II. Discussi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ection 15(a) of the Investmen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pany Act was designed to protec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interests and expectations of fu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hareholders by requiring that they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approve advisory contracts,</w:t>
      </w:r>
      <w:r>
        <w:rPr>
          <w:rFonts w:cs="Melior" w:ascii="Melior" w:hAnsi="Melior"/>
          <w:color w:val="000000"/>
          <w:sz w:val="12"/>
          <w:szCs w:val="12"/>
        </w:rPr>
        <w:t xml:space="preserve">13 </w:t>
      </w:r>
      <w:r>
        <w:rPr>
          <w:rFonts w:cs="Melior" w:ascii="Melior" w:hAnsi="Melior"/>
          <w:color w:val="000000"/>
          <w:sz w:val="18"/>
          <w:szCs w:val="18"/>
        </w:rPr>
        <w:t>including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subadvisory contracts.</w:t>
      </w:r>
      <w:r>
        <w:rPr>
          <w:rFonts w:cs="Melior" w:ascii="Melior" w:hAnsi="Melior"/>
          <w:color w:val="000000"/>
          <w:sz w:val="12"/>
          <w:szCs w:val="12"/>
        </w:rPr>
        <w:t xml:space="preserve">14 </w:t>
      </w:r>
      <w:r>
        <w:rPr>
          <w:rFonts w:cs="Melior" w:ascii="Melior" w:hAnsi="Melior"/>
          <w:color w:val="000000"/>
          <w:sz w:val="18"/>
          <w:szCs w:val="18"/>
        </w:rPr>
        <w:t>The Congres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at enacted section 15(a) anticipat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ory arrangements,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cluded that shareholders shoul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have a role in the selection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s. In crafting this rul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posal (and the exemptive orders tha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have preceded it), we have sought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istinguish subadvisory arrangements i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hich the subadvisers have resembl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ortfolio managers from the mor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raditional subadvisory arrangement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at Congress explicitly covered in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hareholder voting requirement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ection 15(a). Our proposed rule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refore, contains several conditions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hich we discuss below, that limit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cope of relief to subadvisers of manag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f managers funds and that provid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ther means of protecting fund investor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expectations and interests.</w:t>
      </w:r>
      <w:r>
        <w:rPr>
          <w:rFonts w:cs="Melior" w:ascii="Melior" w:hAnsi="Melior"/>
          <w:color w:val="000000"/>
          <w:sz w:val="12"/>
          <w:szCs w:val="12"/>
        </w:rPr>
        <w:t>15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oday we are proposing a rule tha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ould eliminate the need for funds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btain exemptive orders to hir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s that they supervise. W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have drafted the rule to preserve, to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xtent possible, the important role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vestment Company Act give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hareholders in the governance of thei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unds while accommodating the speci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needs of manager of managers funds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other provisions of section 15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ould remain applicable. Under thos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visions, the manager of managers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fund’s principal adviser </w:t>
      </w:r>
      <w:r>
        <w:rPr>
          <w:rFonts w:cs="Melior" w:ascii="Melior" w:hAnsi="Melior"/>
          <w:color w:val="000000"/>
          <w:sz w:val="12"/>
          <w:szCs w:val="12"/>
        </w:rPr>
        <w:t xml:space="preserve">16 </w:t>
      </w:r>
      <w:r>
        <w:rPr>
          <w:rFonts w:cs="Melior" w:ascii="Melior" w:hAnsi="Melior"/>
          <w:color w:val="000000"/>
          <w:sz w:val="18"/>
          <w:szCs w:val="18"/>
        </w:rPr>
        <w:t>still mus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have its contract approved by the fund’s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board and shareholders,</w:t>
      </w:r>
      <w:r>
        <w:rPr>
          <w:rFonts w:cs="Melior" w:ascii="Melior" w:hAnsi="Melior"/>
          <w:color w:val="000000"/>
          <w:sz w:val="12"/>
          <w:szCs w:val="12"/>
        </w:rPr>
        <w:t xml:space="preserve">17 </w:t>
      </w:r>
      <w:r>
        <w:rPr>
          <w:rFonts w:cs="Melior" w:ascii="Melior" w:hAnsi="Melior"/>
          <w:color w:val="000000"/>
          <w:sz w:val="18"/>
          <w:szCs w:val="18"/>
        </w:rPr>
        <w:t>and the boar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ust approve the terms of each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subadvisory contract.</w:t>
      </w:r>
      <w:r>
        <w:rPr>
          <w:rFonts w:cs="Melior" w:ascii="Melior" w:hAnsi="Melior"/>
          <w:color w:val="000000"/>
          <w:sz w:val="12"/>
          <w:szCs w:val="12"/>
        </w:rPr>
        <w:t xml:space="preserve">18 </w:t>
      </w:r>
      <w:r>
        <w:rPr>
          <w:rFonts w:cs="Melior" w:ascii="Melior" w:hAnsi="Melior"/>
          <w:color w:val="000000"/>
          <w:sz w:val="18"/>
          <w:szCs w:val="18"/>
        </w:rPr>
        <w:t>Thus, the rul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ould afford shareholders of a manag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f managers fund the opportunity, both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irectly through their consideration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principal advisory contract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directly through their representatives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jul&lt;14&gt;2003 15:50 Oct 28, 2003 Jkt 203001 PO 00000 Frm 00003 Fmt 4701 Sfmt 4702 E:\FR\FM\29OCP2.SGM 29OCP2</w:t>
      </w:r>
    </w:p>
    <w:p>
      <w:pPr>
        <w:pStyle w:val="Normal"/>
        <w:autoSpaceDE w:val="false"/>
        <w:rPr/>
      </w:pPr>
      <w:r>
        <w:rPr>
          <w:rFonts w:cs="Melior-Bold" w:ascii="Melior-Bold" w:hAnsi="Melior-Bold"/>
          <w:b/>
          <w:bCs/>
          <w:color w:val="000000"/>
          <w:sz w:val="22"/>
          <w:szCs w:val="22"/>
        </w:rPr>
        <w:t xml:space="preserve">61722 </w:t>
      </w:r>
      <w:r>
        <w:rPr>
          <w:rFonts w:cs="Melior-Bold" w:ascii="Melior-Bold" w:hAnsi="Melior-Bold"/>
          <w:b/>
          <w:bCs/>
          <w:color w:val="000000"/>
          <w:sz w:val="20"/>
          <w:szCs w:val="20"/>
        </w:rPr>
        <w:t xml:space="preserve">Federal Register </w:t>
      </w:r>
      <w:r>
        <w:rPr>
          <w:rFonts w:cs="Melior" w:ascii="Melior" w:hAnsi="Melior"/>
          <w:color w:val="000000"/>
          <w:sz w:val="20"/>
          <w:szCs w:val="20"/>
        </w:rPr>
        <w:t>/ Vol. 68, No. 209 / Wednesday, October 29, 2003 / Proposed Rules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19 </w:t>
      </w:r>
      <w:r>
        <w:rPr>
          <w:rFonts w:cs="Melior" w:ascii="Melior" w:hAnsi="Melior"/>
          <w:color w:val="000000"/>
          <w:sz w:val="14"/>
          <w:szCs w:val="14"/>
        </w:rPr>
        <w:t>Proposed rule 15a–5(a)(1). It’s a new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ubadvisory contract were to increase those fees,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e subadviser entering into the contract would no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qualify for relief under the rule, and the contrac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would need to be submitted to shareholders fo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eir approval. A subadvisory fee could b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creased under the rule, however, as long as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otal amount of the advisory fees paid by the fu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does not exceed the total amount provided by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dvisory contracts that shareholders have approved.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or instance, a subadvisory contract would still b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eligible for relief under the proposed rule eve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ough it increases a fund’s subadvisory fees, i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crease is deducted from the principal adviser’s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4"/>
          <w:szCs w:val="14"/>
        </w:rPr>
        <w:t xml:space="preserve">fee.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 </w:t>
      </w:r>
      <w:r>
        <w:rPr>
          <w:rFonts w:cs="Melior" w:ascii="Melior" w:hAnsi="Melior"/>
          <w:color w:val="000000"/>
          <w:sz w:val="14"/>
          <w:szCs w:val="14"/>
        </w:rPr>
        <w:t>Republic Funds, Investment Company Ac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lease Nos. 24292 (Feb. 16, 2000) [65 FR 10132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(Feb. 25, 2000)] (notice) and 24338 (Mar. 14, 2000)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[71 SEC Docket 2701 (Apr. 11, 2000)] (order)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(granting exemption from sharehold approval fo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ubadvisory contracts where the fund directly pay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ubadvisory fees and deducts the subadvisory fee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rom the fee paid to the principal adviser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20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 </w:t>
      </w:r>
      <w:r>
        <w:rPr>
          <w:rFonts w:cs="Melior" w:ascii="Melior" w:hAnsi="Melior"/>
          <w:color w:val="000000"/>
          <w:sz w:val="14"/>
          <w:szCs w:val="14"/>
        </w:rPr>
        <w:t>15 U.S.C. 80a–15(a)(1) (requesting any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4"/>
          <w:szCs w:val="14"/>
        </w:rPr>
        <w:t xml:space="preserve">investment advisory contract to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precisely </w:t>
      </w:r>
      <w:r>
        <w:rPr>
          <w:rFonts w:cs="Melior" w:ascii="Melior" w:hAnsi="Melior"/>
          <w:color w:val="000000"/>
          <w:sz w:val="14"/>
          <w:szCs w:val="14"/>
        </w:rPr>
        <w:t>describ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ll compensation to be paid thereunder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21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, e.g., </w:t>
      </w:r>
      <w:r>
        <w:rPr>
          <w:rFonts w:cs="Melior" w:ascii="Melior" w:hAnsi="Melior"/>
          <w:color w:val="000000"/>
          <w:sz w:val="14"/>
          <w:szCs w:val="14"/>
        </w:rPr>
        <w:t>Endeavor Series Trust, Investmen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mpany Act Release Nos. 24054 (Sept. 27, 1999)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[64 FR 53428 (Oct. 1, 1999)] (notice) and 24108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(Oct. 22, 1999) [70 SEC Docket 3081 (Nov. 23,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1999)] (order); Frank Russell Investment Company,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vestment Company Act Release Nos. 21108 (Jun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2, 1995) [60 FR 30321 (June 8, 1995)] (notice) a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21169 (June 28, 1995) [59 SEC Docket 2105 (Jun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25, 1995)] (order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22 </w:t>
      </w:r>
      <w:r>
        <w:rPr>
          <w:rFonts w:cs="Melior" w:ascii="Melior" w:hAnsi="Melior"/>
          <w:color w:val="000000"/>
          <w:sz w:val="14"/>
          <w:szCs w:val="14"/>
        </w:rPr>
        <w:t>The individual fee paid to an unaffiliate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ubadviser of the principal adviser would not hav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o be disclosed, but the individual fee paid to each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wholly-owned subadviser (defined below in Sectio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I.A.3) would have to be disclosed. Under ou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roposal, a fund would disclose in its statement of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dditional Information on Form N–1A, in lieu of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e individual fee paid to each subadviser, (i)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dividual fees paid to the principal adviser and to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each subadviser that is an affiliated person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rincipal adviser (including a wholly-owne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ubadviser whose contract has not been approve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by shareholders on reliance on the proposed rule),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(ii) the net advisory fee retained by the principal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dviser after payment of fees to all subadvisers, a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(iii) the aggregate fees paid to all of the fund’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ubadvisers that are not affiliated persons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rincipal adviser. Proposed Instruction 5 to Item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15(a)(3) of Form N–1A. We also are proposing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nforming amendments to rule 6–07 of Regulatio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–X and the Instructions to Item 22(c) of Schedul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14A.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Under the conditions of the manager of manager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orders allowing a fund to disclose the aggregate fee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aid to all of the fund’s unaffiliated subadvisers,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rincipal adviser is required to provide the board,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no less frequently than quarterly, with informatio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bout its profitability for each fund that is relying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on the order. In addition, the principal adviser i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quired to provide the board with informatio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howing the expected impact on the principal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dviser’s profitablity whenever a subadviser i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hired or terminated. We have not included thes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nditions in the proposed rule. However,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formation must still be provided to the boar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ursuant to section 15(c) of the Act, which require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und directors to request and evaluate, and a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vestment adviser to the fund to furnish, any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formation that may be necessary to evaluate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erms of any investment advisory contract with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und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23 </w:t>
      </w:r>
      <w:r>
        <w:rPr>
          <w:rFonts w:cs="Melior" w:ascii="Melior" w:hAnsi="Melior"/>
          <w:color w:val="000000"/>
          <w:sz w:val="14"/>
          <w:szCs w:val="14"/>
        </w:rPr>
        <w:t>Section 15(c) of the Act requires fund director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o request and evaluate, and an investment advise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o the fund to furnish, any information that may b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necessary to evaluate the terms of any investmen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dvisory contract with the fund. Therefore,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board must request, and the principal adviser mus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rovide, information regarding the fees paid to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rincipal adviser’s subadvisers in order for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board to evaluate properly the terms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rincipal adviser’s contract with the fund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24 </w:t>
      </w:r>
      <w:r>
        <w:rPr>
          <w:rFonts w:cs="Melior" w:ascii="Melior" w:hAnsi="Melior"/>
          <w:color w:val="000000"/>
          <w:sz w:val="14"/>
          <w:szCs w:val="14"/>
        </w:rPr>
        <w:t>Section 36(b) of the Act [15 U.S.C. 80a–35(b)]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mposes a fiduciary duty on an investment advise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with respect to its receipt of compensation from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und for services, and allows an action to b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brought by the Commission or a shareholder for a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4"/>
          <w:szCs w:val="14"/>
        </w:rPr>
        <w:t xml:space="preserve">breach of this duty.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 Daily Income Fund, Inc. </w:t>
      </w:r>
      <w:r>
        <w:rPr>
          <w:rFonts w:cs="Melior" w:ascii="Melior" w:hAnsi="Melior"/>
          <w:color w:val="000000"/>
          <w:sz w:val="14"/>
          <w:szCs w:val="14"/>
        </w:rPr>
        <w:t>v.</w:t>
      </w:r>
    </w:p>
    <w:p>
      <w:pPr>
        <w:pStyle w:val="Normal"/>
        <w:autoSpaceDE w:val="false"/>
        <w:rPr/>
      </w:pP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Fox, </w:t>
      </w:r>
      <w:r>
        <w:rPr>
          <w:rFonts w:cs="Melior" w:ascii="Melior" w:hAnsi="Melior"/>
          <w:color w:val="000000"/>
          <w:sz w:val="14"/>
          <w:szCs w:val="14"/>
        </w:rPr>
        <w:t>464 U.S. 523, 541–42 (1984) (discussing fu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hareholders’ right to initiate legal proceeding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gainst the fund’s adviser for breach of the adviser’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iduciary duty with regard to its receipt of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mpensation under section 36(b) of the Act,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without first making a demand on the board to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itiate such action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25 </w:t>
      </w:r>
      <w:r>
        <w:rPr>
          <w:rFonts w:cs="Melior" w:ascii="Melior" w:hAnsi="Melior"/>
          <w:color w:val="000000"/>
          <w:sz w:val="14"/>
          <w:szCs w:val="14"/>
        </w:rPr>
        <w:t>17 CFR 239.17b–c, 274.11c–d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26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>See, e.g.</w:t>
      </w:r>
      <w:r>
        <w:rPr>
          <w:rFonts w:cs="Melior" w:ascii="Melior" w:hAnsi="Melior"/>
          <w:color w:val="000000"/>
          <w:sz w:val="14"/>
          <w:szCs w:val="14"/>
        </w:rPr>
        <w:t>, Pitcairn Funds and Pitcairn Trus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mpany, Investment Company Act Release Nos.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25106 (Aug. 9, 2001) [66 FR 42901 (Aug. 15, 2001)]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(notice) and 25150 (Sept. 5, 2001) [75 SEC Docke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2214 (Oct. 2, 2001)] (order); Frank Russell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vestment Company, Investment Company Ac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lease Nos. 21108 (June 2, 1995) [60 FR 30321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(June 8, 1995)] (notice) and 21169 (June 28, 1995)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[59 SEC Docket 2105 (July 25, 1995)] (order). A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ypical subadvisory agreement stipulates that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ubadviser, in carrying out its investmen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management duties under the agreement, is subjec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o the supervision and/or oversight of the board of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directors and the principal adviser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27 </w:t>
      </w:r>
      <w:r>
        <w:rPr>
          <w:rFonts w:cs="Melior" w:ascii="Melior" w:hAnsi="Melior"/>
          <w:color w:val="000000"/>
          <w:sz w:val="14"/>
          <w:szCs w:val="14"/>
        </w:rPr>
        <w:t xml:space="preserve">Proposed rule 15a–5(a)(4).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 </w:t>
      </w:r>
      <w:r>
        <w:rPr>
          <w:rFonts w:cs="Melior" w:ascii="Melior" w:hAnsi="Melior"/>
          <w:color w:val="000000"/>
          <w:sz w:val="14"/>
          <w:szCs w:val="14"/>
        </w:rPr>
        <w:t>Western Asse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Management Co. and Legg Mason Fund Adviser,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c., Investment Advisers Act Release No. 1980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(Sept. 28, 2001) (the Commission found that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rincipal adviser failed to adequately supervise a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employee of its affiliated subadviser). Although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manager of managers orders do not require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rincipal advisory contract to contain a provisio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quiring the principal adviser to supervise all of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e subadvisers it retains to provide services to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und, the orders do require the principal adviser to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4"/>
          <w:szCs w:val="14"/>
        </w:rPr>
        <w:t xml:space="preserve">supervise its subadvisers.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>See, e.g.</w:t>
      </w:r>
      <w:r>
        <w:rPr>
          <w:rFonts w:cs="Melior" w:ascii="Melior" w:hAnsi="Melior"/>
          <w:color w:val="000000"/>
          <w:sz w:val="14"/>
          <w:szCs w:val="14"/>
        </w:rPr>
        <w:t>, Hillview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n the board of directors, to influenc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terms of the advisory contract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under which their fund is managed.</w:t>
      </w:r>
    </w:p>
    <w:p>
      <w:pPr>
        <w:pStyle w:val="Normal"/>
        <w:autoSpaceDE w:val="false"/>
        <w:rPr>
          <w:rFonts w:ascii="Melior-Italic" w:hAnsi="Melior-Italic" w:cs="Melior-Italic"/>
          <w:i/>
          <w:i/>
          <w:iCs/>
          <w:color w:val="000000"/>
          <w:sz w:val="18"/>
          <w:szCs w:val="18"/>
        </w:rPr>
      </w:pP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>A. Conditions of the Proposed Rul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1. Terms of the Subadvisory Contracts;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ory Fee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proposed amendments woul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largely rely on the principal adviser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negotiating with each subadviser on a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rm’s length basis and subject to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pproval of the fund’s board,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etermine the terms of the subadvisor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ract, including the amount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’s fee. As a condition to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ule, however, we would preclude a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new or modified subadvisory contrac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rom directly or indirectly increasing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management fees charged to the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fund or its shareholders.</w:t>
      </w:r>
      <w:r>
        <w:rPr>
          <w:rFonts w:cs="Melior" w:ascii="Melior" w:hAnsi="Melior"/>
          <w:color w:val="000000"/>
          <w:sz w:val="12"/>
          <w:szCs w:val="12"/>
        </w:rPr>
        <w:t xml:space="preserve">19 </w:t>
      </w:r>
      <w:r>
        <w:rPr>
          <w:rFonts w:cs="Melior" w:ascii="Melior" w:hAnsi="Melior"/>
          <w:color w:val="000000"/>
          <w:sz w:val="18"/>
          <w:szCs w:val="18"/>
        </w:rPr>
        <w:t>As a result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rule would preserve the statutor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quirement that increases in the rate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ory fees paid by the fund be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approved by shareholders.</w:t>
      </w:r>
      <w:r>
        <w:rPr>
          <w:rFonts w:cs="Melior" w:ascii="Melior" w:hAnsi="Melior"/>
          <w:color w:val="000000"/>
          <w:sz w:val="12"/>
          <w:szCs w:val="12"/>
        </w:rPr>
        <w:t>20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 most cases, subadvisers ar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pensated by the fund’s princip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er, which negotiates the amount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subadvisers’ compensation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sequently, a principal adviser is fre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o bargain for lower subadvisory fees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hich will benefit the fund to the exten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at lower subadvisory fees are pass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n through lower advisory fees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ponsors of manager of managers fund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have represented that they are able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negotiate lower fees with subadvisers i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y do not have to disclose those fee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eparately, and in our orders we hav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vided them relief from our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disclosure requirements.</w:t>
      </w:r>
      <w:r>
        <w:rPr>
          <w:rFonts w:cs="Melior" w:ascii="Melior" w:hAnsi="Melior"/>
          <w:color w:val="000000"/>
          <w:sz w:val="12"/>
          <w:szCs w:val="12"/>
        </w:rPr>
        <w:t xml:space="preserve">21 </w:t>
      </w:r>
      <w:r>
        <w:rPr>
          <w:rFonts w:cs="Melior" w:ascii="Melior" w:hAnsi="Melior"/>
          <w:color w:val="000000"/>
          <w:sz w:val="18"/>
          <w:szCs w:val="18"/>
        </w:rPr>
        <w:t>We ar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posing to codify this relief, which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ermits a manager of managers fund to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disclose only the </w:t>
      </w: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 xml:space="preserve">aggregate </w:t>
      </w:r>
      <w:r>
        <w:rPr>
          <w:rFonts w:cs="Melior" w:ascii="Melior" w:hAnsi="Melior"/>
          <w:color w:val="000000"/>
          <w:sz w:val="18"/>
          <w:szCs w:val="18"/>
        </w:rPr>
        <w:t>amount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ory fees that it pays to subadvisers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as a group.</w:t>
      </w:r>
      <w:r>
        <w:rPr>
          <w:rFonts w:cs="Melior" w:ascii="Melior" w:hAnsi="Melior"/>
          <w:color w:val="000000"/>
          <w:sz w:val="12"/>
          <w:szCs w:val="12"/>
        </w:rPr>
        <w:t>22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e recognize that permitting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ggregate disclosure of subadvisory fee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ill not permit investors to underst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benefits obtained by a princip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er that negotiates low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ory fees. We note, however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at the Act compels a fund board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ake into consideration subadvisory fee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hen establishing the amount of the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principal adviser’s compensation,</w:t>
      </w:r>
      <w:r>
        <w:rPr>
          <w:rFonts w:cs="Melior" w:ascii="Melior" w:hAnsi="Melior"/>
          <w:color w:val="000000"/>
          <w:sz w:val="12"/>
          <w:szCs w:val="12"/>
        </w:rPr>
        <w:t xml:space="preserve">23 </w:t>
      </w:r>
      <w:r>
        <w:rPr>
          <w:rFonts w:cs="Melior" w:ascii="Melior" w:hAnsi="Melior"/>
          <w:color w:val="000000"/>
          <w:sz w:val="18"/>
          <w:szCs w:val="18"/>
        </w:rPr>
        <w:t>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mposes significant liabilities on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incipal adviser itself with respect to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that compensation.</w:t>
      </w:r>
      <w:r>
        <w:rPr>
          <w:rFonts w:cs="Melior" w:ascii="Melior" w:hAnsi="Melior"/>
          <w:color w:val="000000"/>
          <w:sz w:val="12"/>
          <w:szCs w:val="12"/>
        </w:rPr>
        <w:t xml:space="preserve">24 </w:t>
      </w:r>
      <w:r>
        <w:rPr>
          <w:rFonts w:cs="Melior" w:ascii="Melior" w:hAnsi="Melior"/>
          <w:color w:val="000000"/>
          <w:sz w:val="18"/>
          <w:szCs w:val="18"/>
        </w:rPr>
        <w:t>The board is in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best position to assess the overal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pensation of the principal advis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hen, for example, some subadvisor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ees have increased and some hav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ecreased. Moreover, the reduction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 individual subadvisory fee would be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reflected in lower aggregate fees tha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ould be disclosed under the propos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mendments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e request comment on the proposal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</w:t>
      </w:r>
      <w:r>
        <w:rPr>
          <w:rFonts w:cs="Melior" w:ascii="Melior" w:hAnsi="Melior"/>
          <w:color w:val="000000"/>
          <w:sz w:val="18"/>
          <w:szCs w:val="18"/>
        </w:rPr>
        <w:t>Should the Commission permi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und directors to enter into subadvisor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racts that increase advisory fees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without the consent of shareholders?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</w:t>
      </w:r>
      <w:r>
        <w:rPr>
          <w:rFonts w:cs="Melior" w:ascii="Melior" w:hAnsi="Melior"/>
          <w:color w:val="000000"/>
          <w:sz w:val="18"/>
          <w:szCs w:val="18"/>
        </w:rPr>
        <w:t>Should the Commission limit relie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o subadvisory contracts that do no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crease the portion of the advisory fe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tained by the principal adviser i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rder to assure that subadvisers ar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elected based on ability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erformance?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</w:t>
      </w:r>
      <w:r>
        <w:rPr>
          <w:rFonts w:cs="Melior" w:ascii="Melior" w:hAnsi="Melior"/>
          <w:color w:val="000000"/>
          <w:sz w:val="18"/>
          <w:szCs w:val="18"/>
        </w:rPr>
        <w:t>Do shareholders need informati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bout the amount of compensation pai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o each subadviser?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</w:t>
      </w:r>
      <w:r>
        <w:rPr>
          <w:rFonts w:cs="Melior" w:ascii="Melior" w:hAnsi="Melior"/>
          <w:color w:val="000000"/>
          <w:sz w:val="18"/>
          <w:szCs w:val="18"/>
        </w:rPr>
        <w:t>We also request comment 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hether any amendments are requir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o the fee table items of Forms N–4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N–6, the registration forms used b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surance company separate accounts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registered under the Act as unit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investment trusts.</w:t>
      </w:r>
      <w:r>
        <w:rPr>
          <w:rFonts w:cs="Melior" w:ascii="Melior" w:hAnsi="Melior"/>
          <w:color w:val="000000"/>
          <w:sz w:val="12"/>
          <w:szCs w:val="12"/>
        </w:rPr>
        <w:t>25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2. Obligation To Supervis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 important aspect of any manag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f managers arrangement is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sponsibility assumed by the principal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adviser to supervise, </w:t>
      </w: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>i.e.</w:t>
      </w:r>
      <w:r>
        <w:rPr>
          <w:rFonts w:cs="Melior" w:ascii="Melior" w:hAnsi="Melior"/>
          <w:color w:val="000000"/>
          <w:sz w:val="18"/>
          <w:szCs w:val="18"/>
        </w:rPr>
        <w:t>, monitor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versee, the subadvisers in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erformance of their duties for the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fund.</w:t>
      </w:r>
      <w:r>
        <w:rPr>
          <w:rFonts w:cs="Melior" w:ascii="Melior" w:hAnsi="Melior"/>
          <w:color w:val="000000"/>
          <w:sz w:val="12"/>
          <w:szCs w:val="12"/>
        </w:rPr>
        <w:t xml:space="preserve">26 </w:t>
      </w:r>
      <w:r>
        <w:rPr>
          <w:rFonts w:cs="Melior" w:ascii="Melior" w:hAnsi="Melior"/>
          <w:color w:val="000000"/>
          <w:sz w:val="18"/>
          <w:szCs w:val="18"/>
        </w:rPr>
        <w:t>We propose to require that an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incipal advisory contract under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ule obligate the principal adviser to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supervise the subadviser.</w:t>
      </w:r>
      <w:r>
        <w:rPr>
          <w:rFonts w:cs="Melior" w:ascii="Melior" w:hAnsi="Melior"/>
          <w:color w:val="000000"/>
          <w:sz w:val="12"/>
          <w:szCs w:val="12"/>
        </w:rPr>
        <w:t xml:space="preserve">27 </w:t>
      </w:r>
      <w:r>
        <w:rPr>
          <w:rFonts w:cs="Melior" w:ascii="Melior" w:hAnsi="Melior"/>
          <w:color w:val="000000"/>
          <w:sz w:val="18"/>
          <w:szCs w:val="18"/>
        </w:rPr>
        <w:t>In addition,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jul&lt;14&gt;2003 15:50 Oct 28, 2003 Jkt 203001 PO 00000 Frm 00004 Fmt 4701 Sfmt 4702 E:\FR\FM\29OCP2.SGM 29OCP2</w:t>
      </w:r>
    </w:p>
    <w:p>
      <w:pPr>
        <w:pStyle w:val="Normal"/>
        <w:autoSpaceDE w:val="false"/>
        <w:rPr/>
      </w:pPr>
      <w:r>
        <w:rPr>
          <w:rFonts w:cs="Melior-Bold" w:ascii="Melior-Bold" w:hAnsi="Melior-Bold"/>
          <w:b/>
          <w:bCs/>
          <w:color w:val="000000"/>
          <w:sz w:val="20"/>
          <w:szCs w:val="20"/>
        </w:rPr>
        <w:t xml:space="preserve">Federal Register </w:t>
      </w:r>
      <w:r>
        <w:rPr>
          <w:rFonts w:cs="Melior" w:ascii="Melior" w:hAnsi="Melior"/>
          <w:color w:val="000000"/>
          <w:sz w:val="20"/>
          <w:szCs w:val="20"/>
        </w:rPr>
        <w:t xml:space="preserve">/ Vol. 68, No. 209 / Wednesday, October 29, 2003 / Proposed Rules </w:t>
      </w:r>
      <w:r>
        <w:rPr>
          <w:rFonts w:cs="Melior-Bold" w:ascii="Melior-Bold" w:hAnsi="Melior-Bold"/>
          <w:b/>
          <w:bCs/>
          <w:color w:val="000000"/>
          <w:sz w:val="22"/>
          <w:szCs w:val="22"/>
        </w:rPr>
        <w:t>61723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vestment Trust II and Hillview Capital Advisors,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LLC, Investment Company Act Release Nos. 24853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(Feb. 6, 2001) [66 FR 10037 (Feb. 13, 2001)] (notice)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nd 25055 (June 29, 2001) [66 FR 35676 (July 6,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2001)] (order); Frank Russell Investment Company,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vestment Company Act Release Nos. 21108 (Jun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2, 1995) [60 FR 30321 (June 8, 1995)] (notice) a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21169 (June 28, 1995) [59 SEC Docket 2105 (July 25,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1995)] (order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28 </w:t>
      </w:r>
      <w:r>
        <w:rPr>
          <w:rFonts w:cs="Melior" w:ascii="Melior" w:hAnsi="Melior"/>
          <w:color w:val="000000"/>
          <w:sz w:val="14"/>
          <w:szCs w:val="14"/>
        </w:rPr>
        <w:t>Proposed rule 15a–5(b)(4). The manager of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managers exemptive orders typically do not requir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at the principal adviser be able to terminate a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ubadvisory contract. Most subadvisory contract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or manager of managers funds operating under a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exemptive order, however, are terminable by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rincipal adviser. This termination provision ofte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s found in the same section of the contract tha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rovides, as required by section 15(a)(3) of the Ac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[15 U.S.C. 80a–15(a)(3)], that the advisory contrac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s terminable by the fund’s board or shareholders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29 </w:t>
      </w:r>
      <w:r>
        <w:rPr>
          <w:rFonts w:cs="Melior" w:ascii="Melior" w:hAnsi="Melior"/>
          <w:color w:val="000000"/>
          <w:sz w:val="14"/>
          <w:szCs w:val="14"/>
        </w:rPr>
        <w:t>Proposed rule 15a–5(a)(2)(i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30 </w:t>
      </w:r>
      <w:r>
        <w:rPr>
          <w:rFonts w:cs="Melior" w:ascii="Melior" w:hAnsi="Melior"/>
          <w:color w:val="000000"/>
          <w:sz w:val="14"/>
          <w:szCs w:val="14"/>
        </w:rPr>
        <w:t>Proposed rule 15a–5(a)(2)(i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31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>See, e.g.</w:t>
      </w:r>
      <w:r>
        <w:rPr>
          <w:rFonts w:cs="Melior" w:ascii="Melior" w:hAnsi="Melior"/>
          <w:color w:val="000000"/>
          <w:sz w:val="14"/>
          <w:szCs w:val="14"/>
        </w:rPr>
        <w:t>, Pitcairn Funds and Pitcairn Trus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mpany, Investment Company Act Release Nos.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25106 (Aug. 9, 2001) [66 FR 42901 (Aug. 15, 2001)]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(notice) and 25150 (Sept. 5, 2001) [75 SEC Docke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2214 (Oct. 2, 2001)] (order); Frank Russell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vestment Company, Investment Company Ac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lease Nos. 21108 (June 2, 1995) [60 FR 30321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(June 8, 1995)] (notice) and 21169 (June 28, 1995)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[59 SEC Docket 2105 (July 25, 1995)] (order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32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 </w:t>
      </w:r>
      <w:r>
        <w:rPr>
          <w:rFonts w:cs="Melior" w:ascii="Melior" w:hAnsi="Melior"/>
          <w:color w:val="000000"/>
          <w:sz w:val="14"/>
          <w:szCs w:val="14"/>
        </w:rPr>
        <w:t>PIMCO Funds: Multi-Manager Series a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IMCO Advisors L.P., Investment Company Ac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lease Nos. 24558 (July 17, 2000) [65 FR 45632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(July 24, 2000)] (notice) and 24597 (Aug. 14, 2000)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[73 SEC Docket 176 (Sept. 12, 2000)] (order)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(‘‘PIMCO’’). A ‘‘wholly-owned subsidiary’’ i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defined in section 2(a)(43) of the Act [15 U.S.C.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80a–2(a)(43)]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33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 </w:t>
      </w:r>
      <w:r>
        <w:rPr>
          <w:rFonts w:cs="Melior" w:ascii="Melior" w:hAnsi="Melior"/>
          <w:color w:val="000000"/>
          <w:sz w:val="14"/>
          <w:szCs w:val="14"/>
        </w:rPr>
        <w:t xml:space="preserve">PIMCO,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upra </w:t>
      </w:r>
      <w:r>
        <w:rPr>
          <w:rFonts w:cs="Melior" w:ascii="Melior" w:hAnsi="Melior"/>
          <w:color w:val="000000"/>
          <w:sz w:val="14"/>
          <w:szCs w:val="14"/>
        </w:rPr>
        <w:t>note. That order contains all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of the other conditions contained in a typical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manager of managers order, including the conditio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at prohibits a new subadvisory contract from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creasing the management fees. The principal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dviser would be unlikely to have a direc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economic incentive to replace one wholly-owne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ubadviser with another, because its overall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mpensation would not increase by virtue of it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ownership interest in both entities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34 </w:t>
      </w:r>
      <w:r>
        <w:rPr>
          <w:rFonts w:cs="Melior" w:ascii="Melior" w:hAnsi="Melior"/>
          <w:color w:val="000000"/>
          <w:sz w:val="14"/>
          <w:szCs w:val="14"/>
        </w:rPr>
        <w:t>Replacing one wholly-owned subadviser with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nother is no different than the principal advise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erminating a wholly-owned subadviser a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directly managing the assets of the fund formerly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managed by the wholly-owned subadviser. In eithe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ituation, the principal adviser’s advisory fee (a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e portion of the fee that it retains after paying all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unaffiliated subadvisers) remains the same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35 </w:t>
      </w:r>
      <w:r>
        <w:rPr>
          <w:rFonts w:cs="Melior" w:ascii="Melior" w:hAnsi="Melior"/>
          <w:color w:val="000000"/>
          <w:sz w:val="14"/>
          <w:szCs w:val="14"/>
        </w:rPr>
        <w:t>Proposed rule 15a–5(a)(2)(ii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36 </w:t>
      </w:r>
      <w:r>
        <w:rPr>
          <w:rFonts w:cs="Melior" w:ascii="Melior" w:hAnsi="Melior"/>
          <w:color w:val="000000"/>
          <w:sz w:val="14"/>
          <w:szCs w:val="14"/>
        </w:rPr>
        <w:t>Proposed rule 15a–5(a)(2)(ii). The first whollyowne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ubadviser hired by the fund would no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qualify for relief under the proposed rule, and it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ubadvisory contract would have to be approved by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hareholders. A wholly-owned subadviser tha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places the original wholly-owned subadviser (a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ny wholly-owned subadvisers thereafter tha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place other wholly-owned subadvisers) woul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en be eligible for exemptive relief under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roposed rule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37 </w:t>
      </w:r>
      <w:r>
        <w:rPr>
          <w:rFonts w:cs="Melior" w:ascii="Melior" w:hAnsi="Melior"/>
          <w:color w:val="000000"/>
          <w:sz w:val="14"/>
          <w:szCs w:val="14"/>
        </w:rPr>
        <w:t>Section 15 of the Act requires that a majority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of the board’s independent directors approve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und’s advisory contracts (including subadvisory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ntracts), and that the board (or shareholders)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nnually approve any advisory contract tha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ntinues more than two years. 15 U.S.C. 80–15(a),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15(c). The directors also must request and evaluat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formation reasonably necessary for them to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evaluate the terms of an advisory contract. 15 U.S.C.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80a–15(c). The board in carrying out its obligation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under the Act should consider any material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business arrangements between the adviser o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rincipal underwriter and the subadviser, including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e involvement of the subadviser in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distribution of the fund’s shares. The board whe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pproving a wholly-owned subadviser’s contrac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lso should consider the effect that the affiliatio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between the principal adviser and wholly-owne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ubadviser had on the decision of the principal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dviser to replace a wholly-owned subadviser with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nother wholly-owned subadviser (as opposed to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placing with an unaffiliated subadviser)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because the principal adviser must b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ble to discharge a subadviser in ord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o effectively supervise the subadviser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ur proposed rule includes a conditi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quiring that the subadvisory contract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be terminable at any time by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incipal adviser, on no more than 60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ays written notice, without payment of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penalty.</w:t>
      </w:r>
      <w:r>
        <w:rPr>
          <w:rFonts w:cs="Melior" w:ascii="Melior" w:hAnsi="Melior"/>
          <w:color w:val="000000"/>
          <w:sz w:val="12"/>
          <w:szCs w:val="12"/>
        </w:rPr>
        <w:t>28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3. Arm’s Length Relationship Betwee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incipal Adviser and Subadviser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e are proposing two relat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ditions designed to limit the rule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rrangements in which the princip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er is in a position to hire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pervise (and, if necessary, discharge)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s on the basis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’s performance, rather tha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n the basis of other busines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lationships the principal adviser ma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have with the subadviser. First, w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ould preclude subadvisers relying 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rule from being affiliated persons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principal adviser with which the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ract or of the fund (other than b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ason of serving as investment advisers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to the fund) (‘‘affiliated subadviser’’).</w:t>
      </w:r>
      <w:r>
        <w:rPr>
          <w:rFonts w:cs="Melior" w:ascii="Melior" w:hAnsi="Melior"/>
          <w:color w:val="000000"/>
          <w:sz w:val="12"/>
          <w:szCs w:val="12"/>
        </w:rPr>
        <w:t>29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econd, we would preclude any directo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r officer of the fund and the princip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er or any director or officer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incipal adviser with which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 has contracted from owning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irectly or indirectly, any materi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terest in the subadviser other tha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rough a pooled investment vehicl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at is not controlled by such person or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entity.</w:t>
      </w:r>
      <w:r>
        <w:rPr>
          <w:rFonts w:cs="Melior" w:ascii="Melior" w:hAnsi="Melior"/>
          <w:color w:val="000000"/>
          <w:sz w:val="12"/>
          <w:szCs w:val="12"/>
        </w:rPr>
        <w:t xml:space="preserve">30 </w:t>
      </w:r>
      <w:r>
        <w:rPr>
          <w:rFonts w:cs="Melior" w:ascii="Melior" w:hAnsi="Melior"/>
          <w:color w:val="000000"/>
          <w:sz w:val="18"/>
          <w:szCs w:val="18"/>
        </w:rPr>
        <w:t>A principal adviser may not b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 a position to discharge, for example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 parent corporation or a sist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rporation, or a person that control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principal adviser. It may hav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stantial economic incentives to hir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d refrain from discharging a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sidiary or other types of affiliat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ersons. These conditions have been a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key element of our exemptive orders i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rder to protect against the conflict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terest and potential for self-dealing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at are inherent when a principal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adviser hires an affiliated subadviser.</w:t>
      </w:r>
      <w:r>
        <w:rPr>
          <w:rFonts w:cs="Melior" w:ascii="Melior" w:hAnsi="Melior"/>
          <w:color w:val="000000"/>
          <w:sz w:val="12"/>
          <w:szCs w:val="12"/>
        </w:rPr>
        <w:t>31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Commission, however, has issu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 order expanding the traditional relie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o allow wholly-owned subsidiaries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principal adviser to replace oth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holly-owned subsidiaries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incipal adviser as subadviser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(‘‘wholly-owned subadvisers’’) to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anager of managers fund and to allow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principal adviser to materiall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mend a wholly-owned subsidiary’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ory contract without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shareholder approval.</w:t>
      </w:r>
      <w:r>
        <w:rPr>
          <w:rFonts w:cs="Melior" w:ascii="Melior" w:hAnsi="Melior"/>
          <w:color w:val="000000"/>
          <w:sz w:val="12"/>
          <w:szCs w:val="12"/>
        </w:rPr>
        <w:t xml:space="preserve">32 </w:t>
      </w:r>
      <w:r>
        <w:rPr>
          <w:rFonts w:cs="Melior" w:ascii="Melior" w:hAnsi="Melior"/>
          <w:color w:val="000000"/>
          <w:sz w:val="18"/>
          <w:szCs w:val="18"/>
        </w:rPr>
        <w:t>The applicant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sserted that no impermissible conflic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f interest would be present whe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placing one wholly-owned subadvis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ith another wholly-owned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subadviser.</w:t>
      </w:r>
      <w:r>
        <w:rPr>
          <w:rFonts w:cs="Melior" w:ascii="Melior" w:hAnsi="Melior"/>
          <w:color w:val="000000"/>
          <w:sz w:val="12"/>
          <w:szCs w:val="12"/>
        </w:rPr>
        <w:t>33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 light of the absence of an economic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centive for the principal adviser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place one wholly-owned subadvis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ith another (other than to increase the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fund’s return on its investments),</w:t>
      </w:r>
      <w:r>
        <w:rPr>
          <w:rFonts w:cs="Melior" w:ascii="Melior" w:hAnsi="Melior"/>
          <w:color w:val="000000"/>
          <w:sz w:val="12"/>
          <w:szCs w:val="12"/>
        </w:rPr>
        <w:t xml:space="preserve">34 </w:t>
      </w:r>
      <w:r>
        <w:rPr>
          <w:rFonts w:cs="Melior" w:ascii="Melior" w:hAnsi="Melior"/>
          <w:color w:val="000000"/>
          <w:sz w:val="18"/>
          <w:szCs w:val="18"/>
        </w:rPr>
        <w:t>w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re including wholly-own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s within the scope of the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proposed rule.</w:t>
      </w:r>
      <w:r>
        <w:rPr>
          <w:rFonts w:cs="Melior" w:ascii="Melior" w:hAnsi="Melior"/>
          <w:color w:val="000000"/>
          <w:sz w:val="12"/>
          <w:szCs w:val="12"/>
        </w:rPr>
        <w:t xml:space="preserve">35 </w:t>
      </w:r>
      <w:r>
        <w:rPr>
          <w:rFonts w:cs="Melior" w:ascii="Melior" w:hAnsi="Melior"/>
          <w:color w:val="000000"/>
          <w:sz w:val="18"/>
          <w:szCs w:val="18"/>
        </w:rPr>
        <w:t>We are, however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limiting relief to allow the princip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er to replace only a wholly-own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 with another wholly-own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 and to allow the princip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er to materially amend a whollyown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sidiary’s subadvisor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ract without shareholder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approval.</w:t>
      </w:r>
      <w:r>
        <w:rPr>
          <w:rFonts w:cs="Melior" w:ascii="Melior" w:hAnsi="Melior"/>
          <w:color w:val="000000"/>
          <w:sz w:val="12"/>
          <w:szCs w:val="12"/>
        </w:rPr>
        <w:t xml:space="preserve">36 </w:t>
      </w:r>
      <w:r>
        <w:rPr>
          <w:rFonts w:cs="Melior" w:ascii="Melior" w:hAnsi="Melior"/>
          <w:color w:val="000000"/>
          <w:sz w:val="18"/>
          <w:szCs w:val="18"/>
        </w:rPr>
        <w:t>The rule would not permi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 principal adviser to replace any oth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ype of subadviser with a wholly-own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, because the princip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er would have an economic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centive in such a situation by virtu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f its total (or near total) ownership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terest in the wholly-own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, as compared to no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ownership or a smaller ownership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terest in the subadviser being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placed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</w:t>
      </w:r>
      <w:r>
        <w:rPr>
          <w:rFonts w:cs="Melior" w:ascii="Melior" w:hAnsi="Melior"/>
          <w:color w:val="000000"/>
          <w:sz w:val="18"/>
          <w:szCs w:val="18"/>
        </w:rPr>
        <w:t>We request comment on wheth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scope of the proposed rule should b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xpanded to include wholly-own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s replacing other affiliat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</w:t>
      </w:r>
      <w:r>
        <w:rPr>
          <w:rFonts w:cs="Melior" w:ascii="Melior" w:hAnsi="Melior"/>
          <w:color w:val="000000"/>
          <w:sz w:val="18"/>
          <w:szCs w:val="18"/>
        </w:rPr>
        <w:t>Should the scope of the rule be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expanded to include other affiliat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s? Should all subadvisor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racts be exempt from the Act’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hareholder voting requirement? If so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hould the Commission expand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posed rule to include al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s?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4. Board Oversigh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Under the Investment Company Act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 fund’s board plays an important rol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 the selection and oversight of the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fund’s subadvisers.</w:t>
      </w:r>
      <w:r>
        <w:rPr>
          <w:rFonts w:cs="Melior" w:ascii="Melior" w:hAnsi="Melior"/>
          <w:color w:val="000000"/>
          <w:sz w:val="12"/>
          <w:szCs w:val="12"/>
        </w:rPr>
        <w:t xml:space="preserve">37 </w:t>
      </w:r>
      <w:r>
        <w:rPr>
          <w:rFonts w:cs="Melior" w:ascii="Melior" w:hAnsi="Melior"/>
          <w:color w:val="000000"/>
          <w:sz w:val="18"/>
          <w:szCs w:val="18"/>
        </w:rPr>
        <w:t>Because the rul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ould permit a fund board to approv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ory contracts without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hareholder vote that the statut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therwise requires, we propose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quire that the fund adopt certai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governance practices that strengthen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ole of the independent directors. A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art of our initiative to improve fu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governance practices, in 2001 we mad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imilar amendments to a number of ou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xemptive rules, including rule 15a–4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hich permits boards of directors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pprove interim advisory contracts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jul&lt;14&gt;2003 15:50 Oct 28, 2003 Jkt 203001 PO 00000 Frm 00005 Fmt 4701 Sfmt 4702 E:\FR\FM\29OCP2.SGM 29OCP2</w:t>
      </w:r>
    </w:p>
    <w:p>
      <w:pPr>
        <w:pStyle w:val="Normal"/>
        <w:autoSpaceDE w:val="false"/>
        <w:rPr/>
      </w:pPr>
      <w:r>
        <w:rPr>
          <w:rFonts w:cs="Melior-Bold" w:ascii="Melior-Bold" w:hAnsi="Melior-Bold"/>
          <w:b/>
          <w:bCs/>
          <w:color w:val="000000"/>
          <w:sz w:val="22"/>
          <w:szCs w:val="22"/>
        </w:rPr>
        <w:t xml:space="preserve">61724 </w:t>
      </w:r>
      <w:r>
        <w:rPr>
          <w:rFonts w:cs="Melior-Bold" w:ascii="Melior-Bold" w:hAnsi="Melior-Bold"/>
          <w:b/>
          <w:bCs/>
          <w:color w:val="000000"/>
          <w:sz w:val="20"/>
          <w:szCs w:val="20"/>
        </w:rPr>
        <w:t xml:space="preserve">Federal Register </w:t>
      </w:r>
      <w:r>
        <w:rPr>
          <w:rFonts w:cs="Melior" w:ascii="Melior" w:hAnsi="Melior"/>
          <w:color w:val="000000"/>
          <w:sz w:val="20"/>
          <w:szCs w:val="20"/>
        </w:rPr>
        <w:t>/ Vol. 68, No. 209 / Wednesday, October 29, 2003 / Proposed Rules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38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 </w:t>
      </w:r>
      <w:r>
        <w:rPr>
          <w:rFonts w:cs="Melior" w:ascii="Melior" w:hAnsi="Melior"/>
          <w:color w:val="000000"/>
          <w:sz w:val="14"/>
          <w:szCs w:val="14"/>
        </w:rPr>
        <w:t>Role of Independent Directors of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vestment Companies, Investment Company Ac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lease No. 24816 (Jan. 2, 2001) [66 FR 3734 (Jan.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16, 2001)]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39 </w:t>
      </w:r>
      <w:r>
        <w:rPr>
          <w:rFonts w:cs="Melior" w:ascii="Melior" w:hAnsi="Melior"/>
          <w:color w:val="000000"/>
          <w:sz w:val="14"/>
          <w:szCs w:val="14"/>
        </w:rPr>
        <w:t xml:space="preserve">Proposed rule 15a–5(a)(7).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 </w:t>
      </w:r>
      <w:r>
        <w:rPr>
          <w:rFonts w:cs="Melior" w:ascii="Melior" w:hAnsi="Melior"/>
          <w:color w:val="000000"/>
          <w:sz w:val="14"/>
          <w:szCs w:val="14"/>
        </w:rPr>
        <w:t>17 CFR 270.0–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1(a)(6)(i) (defining ‘‘independent legal counsel’’).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e manager of managers exemptive orders hav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ypically included these board composition a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nomination requirements. The manager of manager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orders that also include relief from our disclosure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4"/>
          <w:szCs w:val="14"/>
        </w:rPr>
        <w:t xml:space="preserve">rules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require </w:t>
      </w:r>
      <w:r>
        <w:rPr>
          <w:rFonts w:cs="Melior" w:ascii="Melior" w:hAnsi="Melior"/>
          <w:color w:val="000000"/>
          <w:sz w:val="14"/>
          <w:szCs w:val="14"/>
        </w:rPr>
        <w:t>independent directors to retai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dependent counsel. Consistent with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mendments to exemptive rules in 2001,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roposed rule would require that the independen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directors have independent counsel only if they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4"/>
          <w:szCs w:val="14"/>
        </w:rPr>
        <w:t xml:space="preserve">choose to retain counsel.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 </w:t>
      </w:r>
      <w:r>
        <w:rPr>
          <w:rFonts w:cs="Melior" w:ascii="Melior" w:hAnsi="Melior"/>
          <w:color w:val="000000"/>
          <w:sz w:val="14"/>
          <w:szCs w:val="14"/>
        </w:rPr>
        <w:t>Role of Independen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Directors of Investment Companies, Investmen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mpany Act Release No. 24816 (Jan. 2, 2001) [66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R 3734 (Jan. 16, 2001)]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40 </w:t>
      </w:r>
      <w:r>
        <w:rPr>
          <w:rFonts w:cs="Melior" w:ascii="Melior" w:hAnsi="Melior"/>
          <w:color w:val="000000"/>
          <w:sz w:val="14"/>
          <w:szCs w:val="14"/>
        </w:rPr>
        <w:t>Proposed rule 15a–5(a)(3). If the fund has no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ublicly offered securities or sold securities to nonaffiliate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or promoters (or their affiliates), the rul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would require that the board of directors approv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e fund’s operation as a manager of managers fu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by authorizing the adviser to enter into subadvisory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4"/>
          <w:szCs w:val="14"/>
        </w:rPr>
        <w:t xml:space="preserve">contracts without shareholder approval.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Id. </w:t>
      </w:r>
      <w:r>
        <w:rPr>
          <w:rFonts w:cs="Melior" w:ascii="Melior" w:hAnsi="Melior"/>
          <w:color w:val="000000"/>
          <w:sz w:val="14"/>
          <w:szCs w:val="14"/>
        </w:rPr>
        <w:t>Thi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ndition also has been included as a condition to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our orders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41 </w:t>
      </w:r>
      <w:r>
        <w:rPr>
          <w:rFonts w:cs="Melior" w:ascii="Melior" w:hAnsi="Melior"/>
          <w:color w:val="000000"/>
          <w:sz w:val="14"/>
          <w:szCs w:val="14"/>
        </w:rPr>
        <w:t>Proposed Instruction 3 to Item 4(b)(1) a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roposed amendments to Item 6(a)(1)(i) of Form N–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1A. The amendments to Form N–1A also woul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quire the fund to disclose in its prospectus, in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discussion of principal investment strategies,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und’s use of (or reservation of its right to use)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ubadvisers that may be changed at any time.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roposed Instruction 3 to Item 4(b)(1). A fund also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would have to disclose in its summary of principal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vestment strategies, required by Item 2(b) of Form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N–1A, that the fund uses (or reserves the right to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use) the services of one or more subadvisers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4"/>
          <w:szCs w:val="14"/>
        </w:rPr>
        <w:t xml:space="preserve">without shareholder approval.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 </w:t>
      </w:r>
      <w:r>
        <w:rPr>
          <w:rFonts w:cs="Melior" w:ascii="Melior" w:hAnsi="Melior"/>
          <w:color w:val="000000"/>
          <w:sz w:val="14"/>
          <w:szCs w:val="14"/>
        </w:rPr>
        <w:t>Item 2(b) of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orm N–1A (Item 2(b) of the prospectus mus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dentify, based on the information given in respons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o Item 4(b), the fund’s principal investmen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trategies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42 </w:t>
      </w:r>
      <w:r>
        <w:rPr>
          <w:rFonts w:cs="Melior" w:ascii="Melior" w:hAnsi="Melior"/>
          <w:color w:val="000000"/>
          <w:sz w:val="14"/>
          <w:szCs w:val="14"/>
        </w:rPr>
        <w:t>Proposed rule 15a–5(a)(5). The informatio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would have to be provided to shareholders withi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90 days of entering into a subadvisory contract o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materially amending a wholly-owned subadviser’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ntract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43 </w:t>
      </w:r>
      <w:r>
        <w:rPr>
          <w:rFonts w:cs="Melior" w:ascii="Melior" w:hAnsi="Melior"/>
          <w:color w:val="000000"/>
          <w:sz w:val="14"/>
          <w:szCs w:val="14"/>
        </w:rPr>
        <w:t>17 CFR 239.17a, 274.11b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44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>See, e.g.</w:t>
      </w:r>
      <w:r>
        <w:rPr>
          <w:rFonts w:cs="Melior" w:ascii="Melior" w:hAnsi="Melior"/>
          <w:color w:val="000000"/>
          <w:sz w:val="14"/>
          <w:szCs w:val="14"/>
        </w:rPr>
        <w:t>, Frank Russell Investment Company,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vestment Company Act Release Nos. 21108 (Jun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2, 1995) [60 FR 30321 (June 8, 1995)] (notice) a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21169 (June 28, 1995) [59 SEC Docket 2105 (July 25,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1995)] (order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45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>See, e.g.</w:t>
      </w:r>
      <w:r>
        <w:rPr>
          <w:rFonts w:cs="Melior" w:ascii="Melior" w:hAnsi="Melior"/>
          <w:color w:val="000000"/>
          <w:sz w:val="14"/>
          <w:szCs w:val="14"/>
        </w:rPr>
        <w:t>, Managed Accounts Services Portfolio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rust and Mitchell Hutchins Asset Management,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c., Investment Company Act Release Nos. 21590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(Dec. 11, 1995) [60 FR 64461 (Dec. 15, 1995)]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(notice) and 21666 (Jan. 11, 1996) [61 SEC Docke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142 (Feb. 6, 1996)] (order) (order granted to fu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 which each series of the fund was advise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itially by a single subadviser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46 </w:t>
      </w:r>
      <w:r>
        <w:rPr>
          <w:rFonts w:cs="Melior" w:ascii="Melior" w:hAnsi="Melior"/>
          <w:color w:val="000000"/>
          <w:sz w:val="14"/>
          <w:szCs w:val="14"/>
        </w:rPr>
        <w:t>For example, the compensation received by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ubadvisers to single subadviser funds is fully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4"/>
          <w:szCs w:val="14"/>
        </w:rPr>
        <w:t xml:space="preserve">disclosed to investors.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 supra </w:t>
      </w:r>
      <w:r>
        <w:rPr>
          <w:rFonts w:cs="Melior" w:ascii="Melior" w:hAnsi="Melior"/>
          <w:color w:val="000000"/>
          <w:sz w:val="14"/>
          <w:szCs w:val="14"/>
        </w:rPr>
        <w:t>Section II.A.1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47 </w:t>
      </w:r>
      <w:r>
        <w:rPr>
          <w:rFonts w:cs="Melior" w:ascii="Melior" w:hAnsi="Melior"/>
          <w:color w:val="000000"/>
          <w:sz w:val="14"/>
          <w:szCs w:val="14"/>
        </w:rPr>
        <w:t>Absent the impediment of operating without a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ubadviser, it is more likely that poorly performing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ubadvisers would be terminated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48 </w:t>
      </w:r>
      <w:r>
        <w:rPr>
          <w:rFonts w:cs="Melior" w:ascii="Melior" w:hAnsi="Melior"/>
          <w:color w:val="000000"/>
          <w:sz w:val="14"/>
          <w:szCs w:val="14"/>
        </w:rPr>
        <w:t>For example, between August 1999 a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October 2000, 6 of 27 American Skandia portfolio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at employed only one subadviser replaced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ubadviser. Between October 1999 and Septembe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2000, 3 of 11 Paine Webber PACE Select Advisor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rust portfolios that employed only one subadvise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(as of October 1999) replaced the subadviser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49 </w:t>
      </w:r>
      <w:r>
        <w:rPr>
          <w:rFonts w:cs="Melior" w:ascii="Melior" w:hAnsi="Melior"/>
          <w:color w:val="000000"/>
          <w:sz w:val="14"/>
          <w:szCs w:val="14"/>
        </w:rPr>
        <w:t>Some have argued that the conditions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mmission’s exemptive orders were designed fo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unds in which a principal adviser selects a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upervises multiple subadvisers, and that the cost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nd delays associated with a shareholder vote fo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 fund with one subadviser do not warrant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without a shareholder vote.</w:t>
      </w:r>
      <w:r>
        <w:rPr>
          <w:rFonts w:cs="Melior" w:ascii="Melior" w:hAnsi="Melior"/>
          <w:color w:val="000000"/>
          <w:sz w:val="12"/>
          <w:szCs w:val="12"/>
        </w:rPr>
        <w:t xml:space="preserve">38 </w:t>
      </w:r>
      <w:r>
        <w:rPr>
          <w:rFonts w:cs="Melior" w:ascii="Melior" w:hAnsi="Melior"/>
          <w:color w:val="000000"/>
          <w:sz w:val="18"/>
          <w:szCs w:val="18"/>
        </w:rPr>
        <w:t>Thus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anager of managers funds relying 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rule would be required to have a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board of directors whose independen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irectors (i) constitute a majority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irectors, (ii) are selected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nominated by independent directors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d (iii) if represented by legal counsel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re represented by ‘‘independent legal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counsel.’’ </w:t>
      </w:r>
      <w:r>
        <w:rPr>
          <w:rFonts w:cs="Melior" w:ascii="Melior" w:hAnsi="Melior"/>
          <w:color w:val="000000"/>
          <w:sz w:val="12"/>
          <w:szCs w:val="12"/>
        </w:rPr>
        <w:t>39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5. Expectation of Investor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e also are proposing fou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quirements designed to assure tha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vestors understand that they ar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vesting in a manager of manager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und, and to require that they receiv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formation about who the subadviser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re and that the subadvisers could b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hanged at any time withou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hareholder approval. First, the rul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ould require that, except in the case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 newly offered fund, shareholder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pprove the fund’s operation as a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anager of managers fund, b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uthorizing the adviser (with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pproval of the fund’s board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irectors) to enter into subadvisor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racts without shareholder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approval.</w:t>
      </w:r>
      <w:r>
        <w:rPr>
          <w:rFonts w:cs="Melior" w:ascii="Melior" w:hAnsi="Melior"/>
          <w:color w:val="000000"/>
          <w:sz w:val="12"/>
          <w:szCs w:val="12"/>
        </w:rPr>
        <w:t xml:space="preserve">40 </w:t>
      </w:r>
      <w:r>
        <w:rPr>
          <w:rFonts w:cs="Melior" w:ascii="Melior" w:hAnsi="Melior"/>
          <w:color w:val="000000"/>
          <w:sz w:val="18"/>
          <w:szCs w:val="18"/>
        </w:rPr>
        <w:t>Second, we would ame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orm N–1A to require that the fu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isclose in its prospectus the princip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er’s ability, subject to the approv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f the fund’s board of directors, to retai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d discharge subadvisers without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shareholder approval.</w:t>
      </w:r>
      <w:r>
        <w:rPr>
          <w:rFonts w:cs="Melior" w:ascii="Melior" w:hAnsi="Melior"/>
          <w:color w:val="000000"/>
          <w:sz w:val="12"/>
          <w:szCs w:val="12"/>
        </w:rPr>
        <w:t>41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ird, proposed rule 15a–5 woul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hibit a fund from having a name tha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ains the subadviser’s name unles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name of the principal advis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ecedes the subadviser’s name. Thi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limitation is designed to preven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fusion about the relative roles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er and subadviser. A fund nam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at includes the name of a subadvis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ight serve to invite investors to inves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 the fund to obtain the advisor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ervices of the subadviser rather tha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adviser, which is arguabl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consistent with the basis upon which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e have granted relief from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hareholder voting requirement fo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anager of managers funds. Use of such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 name also suggests that the princip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er is unlikely to be in a position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erminate the advisory contract withou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upsetting the investors who hav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vested for the purpose of seeking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ory services of the subadviser. 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other hand, use of a subadviser’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name may merely identify on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vestment option among many in a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eries fund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ourth, we are proposing to requir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at when the principal adviser enter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to a subadvisory contract or makes a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aterial change to a wholly-own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’s contract, the fund furnish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hareholders with (and file with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mission) an information statemen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at describes the subadvisor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greement, and contains oth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formation that would have bee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vided in a proxy statement had a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vote been held.</w:t>
      </w:r>
      <w:r>
        <w:rPr>
          <w:rFonts w:cs="Melior" w:ascii="Melior" w:hAnsi="Melior"/>
          <w:color w:val="000000"/>
          <w:sz w:val="12"/>
          <w:szCs w:val="12"/>
        </w:rPr>
        <w:t xml:space="preserve">42 </w:t>
      </w:r>
      <w:r>
        <w:rPr>
          <w:rFonts w:cs="Melior" w:ascii="Melior" w:hAnsi="Melior"/>
          <w:color w:val="000000"/>
          <w:sz w:val="18"/>
          <w:szCs w:val="18"/>
        </w:rPr>
        <w:t>This condition ha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been included in our exemptive order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</w:t>
      </w:r>
      <w:r>
        <w:rPr>
          <w:rFonts w:cs="Melior" w:ascii="Melior" w:hAnsi="Melior"/>
          <w:color w:val="000000"/>
          <w:sz w:val="18"/>
          <w:szCs w:val="18"/>
        </w:rPr>
        <w:t>We request comment on wheth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proposed requirements are adequat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o assure that investors understand the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re investing in a manager of manager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und. If they are not adequate, wha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ditional requirements should b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cluded? Should the rule simply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prohibit the use of the subadviser’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name in a manager of managers fund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ssure that investors are investing in a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und based on the principal adviser’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putation for selecting and supervising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s?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</w:t>
      </w:r>
      <w:r>
        <w:rPr>
          <w:rFonts w:cs="Melior" w:ascii="Melior" w:hAnsi="Melior"/>
          <w:color w:val="000000"/>
          <w:sz w:val="18"/>
          <w:szCs w:val="18"/>
        </w:rPr>
        <w:t>We are considering whether to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adopt substantially similar amendment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o Form N–3, the registration form fo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surance company ‘‘managed separate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accounts.’’ </w:t>
      </w:r>
      <w:r>
        <w:rPr>
          <w:rFonts w:cs="Melior" w:ascii="Melior" w:hAnsi="Melior"/>
          <w:color w:val="000000"/>
          <w:sz w:val="12"/>
          <w:szCs w:val="12"/>
        </w:rPr>
        <w:t xml:space="preserve">43 </w:t>
      </w:r>
      <w:r>
        <w:rPr>
          <w:rFonts w:cs="Melior" w:ascii="Melior" w:hAnsi="Melior"/>
          <w:color w:val="000000"/>
          <w:sz w:val="18"/>
          <w:szCs w:val="18"/>
        </w:rPr>
        <w:t>Should we amend Form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N–3, and if so should the amendment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iffer from the proposed Form N–1A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mendments?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6. Number of Subadviser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any manager of managers fund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mploy multiple subadvisers. Ou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xemptive orders, however, do no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quire the retention of a minimum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number of subadvisers,</w:t>
      </w:r>
      <w:r>
        <w:rPr>
          <w:rFonts w:cs="Melior" w:ascii="Melior" w:hAnsi="Melior"/>
          <w:color w:val="000000"/>
          <w:sz w:val="12"/>
          <w:szCs w:val="12"/>
        </w:rPr>
        <w:t xml:space="preserve">44 </w:t>
      </w:r>
      <w:r>
        <w:rPr>
          <w:rFonts w:cs="Melior" w:ascii="Melior" w:hAnsi="Melior"/>
          <w:color w:val="000000"/>
          <w:sz w:val="18"/>
          <w:szCs w:val="18"/>
        </w:rPr>
        <w:t>and som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unds operating under our orders us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nly one subadviser for the fund, or for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each series of the fund.</w:t>
      </w:r>
      <w:r>
        <w:rPr>
          <w:rFonts w:cs="Melior" w:ascii="Melior" w:hAnsi="Melior"/>
          <w:color w:val="000000"/>
          <w:sz w:val="12"/>
          <w:szCs w:val="12"/>
        </w:rPr>
        <w:t>45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conditions contained in ou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xemptive orders provide the sam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tections for funds with singl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s and those with multiple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subadvisers.</w:t>
      </w:r>
      <w:r>
        <w:rPr>
          <w:rFonts w:cs="Melior" w:ascii="Melior" w:hAnsi="Melior"/>
          <w:color w:val="000000"/>
          <w:sz w:val="12"/>
          <w:szCs w:val="12"/>
        </w:rPr>
        <w:t xml:space="preserve">46 </w:t>
      </w:r>
      <w:r>
        <w:rPr>
          <w:rFonts w:cs="Melior" w:ascii="Melior" w:hAnsi="Melior"/>
          <w:color w:val="000000"/>
          <w:sz w:val="18"/>
          <w:szCs w:val="18"/>
        </w:rPr>
        <w:t>In each case,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ditions limit relief to funds in which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subadviser is analogous to a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ortfolio manager and in which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hareholders were informed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incipal adviser’s ability to retain new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s without sharehold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pproval. Moreover, the princip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er’s ability to hire and fir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s without sharehold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pproval benefits shareholders b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llowing funds to terminate poorl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erforming subadvisers, while avoiding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having to operate for a significant perio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f time without a subadviser providing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investment management services.</w:t>
      </w:r>
      <w:r>
        <w:rPr>
          <w:rFonts w:cs="Melior" w:ascii="Melior" w:hAnsi="Melior"/>
          <w:color w:val="000000"/>
          <w:sz w:val="12"/>
          <w:szCs w:val="12"/>
        </w:rPr>
        <w:t>47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lso, subadviser changes are no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frequent for funds advised by single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subadvisers.</w:t>
      </w:r>
      <w:r>
        <w:rPr>
          <w:rFonts w:cs="Melior" w:ascii="Melior" w:hAnsi="Melior"/>
          <w:color w:val="000000"/>
          <w:sz w:val="12"/>
          <w:szCs w:val="12"/>
        </w:rPr>
        <w:t xml:space="preserve">48 </w:t>
      </w:r>
      <w:r>
        <w:rPr>
          <w:rFonts w:cs="Melior" w:ascii="Melior" w:hAnsi="Melior"/>
          <w:color w:val="000000"/>
          <w:sz w:val="18"/>
          <w:szCs w:val="18"/>
        </w:rPr>
        <w:t>Therefore,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mission has issued orders to fund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ith a single subadviser, and ou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posed rule would not require tha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ach fund or portfolio engage a certain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minimum number of subadvisers.</w:t>
      </w:r>
      <w:r>
        <w:rPr>
          <w:rFonts w:cs="Melior" w:ascii="Melior" w:hAnsi="Melior"/>
          <w:color w:val="000000"/>
          <w:sz w:val="12"/>
          <w:szCs w:val="12"/>
        </w:rPr>
        <w:t>49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jul&lt;14&gt;2003 15:50 Oct 28, 2003 Jkt 203001 PO 00000 Frm 00006 Fmt 4701 Sfmt 4702 E:\FR\FM\29OCP2.SGM 29OCP2</w:t>
      </w:r>
    </w:p>
    <w:p>
      <w:pPr>
        <w:pStyle w:val="Normal"/>
        <w:autoSpaceDE w:val="false"/>
        <w:rPr/>
      </w:pPr>
      <w:r>
        <w:rPr>
          <w:rFonts w:cs="Melior-Bold" w:ascii="Melior-Bold" w:hAnsi="Melior-Bold"/>
          <w:b/>
          <w:bCs/>
          <w:color w:val="000000"/>
          <w:sz w:val="20"/>
          <w:szCs w:val="20"/>
        </w:rPr>
        <w:t xml:space="preserve">Federal Register </w:t>
      </w:r>
      <w:r>
        <w:rPr>
          <w:rFonts w:cs="Melior" w:ascii="Melior" w:hAnsi="Melior"/>
          <w:color w:val="000000"/>
          <w:sz w:val="20"/>
          <w:szCs w:val="20"/>
        </w:rPr>
        <w:t xml:space="preserve">/ Vol. 68, No. 209 / Wednesday, October 29, 2003 / Proposed Rules </w:t>
      </w:r>
      <w:r>
        <w:rPr>
          <w:rFonts w:cs="Melior-Bold" w:ascii="Melior-Bold" w:hAnsi="Melior-Bold"/>
          <w:b/>
          <w:bCs/>
          <w:color w:val="000000"/>
          <w:sz w:val="22"/>
          <w:szCs w:val="22"/>
        </w:rPr>
        <w:t>61725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4"/>
          <w:szCs w:val="14"/>
        </w:rPr>
        <w:t xml:space="preserve">exemptive relief.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 </w:t>
      </w:r>
      <w:r>
        <w:rPr>
          <w:rFonts w:cs="Melior" w:ascii="Melior" w:hAnsi="Melior"/>
          <w:color w:val="000000"/>
          <w:sz w:val="14"/>
          <w:szCs w:val="14"/>
        </w:rPr>
        <w:t>Hillview Investment Trust II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nd Hillview Capital Advisors, LLC, Investmen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mpany Act Release No. 25055 (June 29, 2001) [66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R 35676 (July 6, 2001)]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50 </w:t>
      </w:r>
      <w:r>
        <w:rPr>
          <w:rFonts w:cs="Melior" w:ascii="Melior" w:hAnsi="Melior"/>
          <w:color w:val="000000"/>
          <w:sz w:val="14"/>
          <w:szCs w:val="14"/>
        </w:rPr>
        <w:t>It is not unusual for the conditions in ou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orders to evolve as we and our staff gain experienc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with the operation of a type of a fund under a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exemptive order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51 </w:t>
      </w:r>
      <w:r>
        <w:rPr>
          <w:rFonts w:cs="Melior" w:ascii="Melior" w:hAnsi="Melior"/>
          <w:color w:val="000000"/>
          <w:sz w:val="14"/>
          <w:szCs w:val="14"/>
        </w:rPr>
        <w:t>The rescission of the orders would not affec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existing subadvisory contracts entered into unde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n order prior to the adoption of the proposed rule.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However, new or renewed subadvisory contract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entered into after adoption of the proposed rul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would have to comply with the proposed rule’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quirements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52 </w:t>
      </w:r>
      <w:r>
        <w:rPr>
          <w:rFonts w:cs="Melior" w:ascii="Melior" w:hAnsi="Melior"/>
          <w:color w:val="000000"/>
          <w:sz w:val="14"/>
          <w:szCs w:val="14"/>
        </w:rPr>
        <w:t>Our staff estimates that approximately 2,798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ortfolios (comprising portions of 631 open-e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unds) have at least one subadviser and as such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uld benefit from the proposed rule a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mendments. The staff’s estimates are based on a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examination of the information reported on Form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N–SAR from July through December 2002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53 </w:t>
      </w:r>
      <w:r>
        <w:rPr>
          <w:rFonts w:cs="Melior" w:ascii="Melior" w:hAnsi="Melior"/>
          <w:color w:val="000000"/>
          <w:sz w:val="14"/>
          <w:szCs w:val="14"/>
        </w:rPr>
        <w:t>Based on discussions with fu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presentatives, the Commission estimates tha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obtaining an exemptive order for a manager of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managers fund costs approximately $35,000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54 </w:t>
      </w:r>
      <w:r>
        <w:rPr>
          <w:rFonts w:cs="Melior" w:ascii="Melior" w:hAnsi="Melior"/>
          <w:color w:val="000000"/>
          <w:sz w:val="14"/>
          <w:szCs w:val="14"/>
        </w:rPr>
        <w:t>Our staff estimates, based upon orders issue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 the past, that the exemptive application proces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(from initial filing to issuance of order) takes abou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eight months. During that time, Commission staff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view and comment on applications, applicant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ubmit responses to comments, the complete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pplication is summarized in a notice to the public,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nd public comments are received and evaluated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55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>See, e.g.</w:t>
      </w:r>
      <w:r>
        <w:rPr>
          <w:rFonts w:cs="Melior" w:ascii="Melior" w:hAnsi="Melior"/>
          <w:color w:val="000000"/>
          <w:sz w:val="14"/>
          <w:szCs w:val="14"/>
        </w:rPr>
        <w:t>, Pitcairn Funds and Pitcairn Trus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mpany, Investment Company Act Release Nos.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25106 (Aug. 9, 2001) [66 FR 42901 (Aug. 15, 2001)]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(notice) and 25150 (Sept. 5, 2001) [75 SEC Docke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2214 (Oct. 2, 2001)] (order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56 </w:t>
      </w:r>
      <w:r>
        <w:rPr>
          <w:rFonts w:cs="Melior" w:ascii="Melior" w:hAnsi="Melior"/>
          <w:color w:val="000000"/>
          <w:sz w:val="14"/>
          <w:szCs w:val="14"/>
        </w:rPr>
        <w:t>Because the proposed rule is an exemptive rule,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unds can choose whether or not to rely on it. Only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ose funds that choose to rely on the proposed rul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would incur costs in complying with the rule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57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 supra </w:t>
      </w:r>
      <w:r>
        <w:rPr>
          <w:rFonts w:cs="Melior" w:ascii="Melior" w:hAnsi="Melior"/>
          <w:color w:val="000000"/>
          <w:sz w:val="14"/>
          <w:szCs w:val="14"/>
        </w:rPr>
        <w:t>Section II.A.2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58 </w:t>
      </w:r>
      <w:r>
        <w:rPr>
          <w:rFonts w:cs="Melior" w:ascii="Melior" w:hAnsi="Melior"/>
          <w:color w:val="000000"/>
          <w:sz w:val="14"/>
          <w:szCs w:val="14"/>
        </w:rPr>
        <w:t>Under our proposal, contracts between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rincipal adviser and subadvisers also would b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quired to authorize the principal adviser to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erminate the subadvisory contract at any tim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without penalty. However, most if not all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ubadvisory contracts already contain such a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rovision, and therefore this condition would no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mpose a new cost on funds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59 </w:t>
      </w:r>
      <w:r>
        <w:rPr>
          <w:rFonts w:cs="Melior" w:ascii="Melior" w:hAnsi="Melior"/>
          <w:color w:val="000000"/>
          <w:sz w:val="14"/>
          <w:szCs w:val="14"/>
        </w:rPr>
        <w:t>For purposes of the Paperwork Reduction Act,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e Commission staff has estimated that it woul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ake a total of 5 hours and $1,287.77 per fund to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mply with the condition of proposed rule 15a–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5 related to the supervision of subadvisers. During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e first year after adoption of the rule, it i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estimated that all funds that currently rely o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exemptive orders (plus existing funds that woul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hoose to rely on the proposed rule during the firs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year) would spend a total of 600 hours a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$154,719 to comply with the supervisio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quirement. After the first year, the staff estimate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at ten funds per year, whose securities hav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lready been publicly offered, would seek to rely o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e proposed rule and therefore would need to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modify their advisory contracts with principal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dvisers. The Commission staff estimates that, afte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e first year, those ten funds together woul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nnually spend 50 hours and $12,877 to comply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with the supervision requiremen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</w:t>
      </w:r>
      <w:r>
        <w:rPr>
          <w:rFonts w:cs="Melior" w:ascii="Melior" w:hAnsi="Melior"/>
          <w:color w:val="000000"/>
          <w:sz w:val="18"/>
          <w:szCs w:val="18"/>
        </w:rPr>
        <w:t>We request comment on whether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ircumstances involving singl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s are sufficiently similar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ose involving multiple subadvisers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o justify similar treatment under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posed amendment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</w:t>
      </w:r>
      <w:r>
        <w:rPr>
          <w:rFonts w:cs="Melior" w:ascii="Melior" w:hAnsi="Melior"/>
          <w:color w:val="000000"/>
          <w:sz w:val="18"/>
          <w:szCs w:val="18"/>
        </w:rPr>
        <w:t>Should the proposed rule include as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a condition that the principal advis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ngage multiple subadvisers for each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und, or each series of the fund?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hould any of the conditions in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ule be modified in the case of singl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 funds?</w:t>
      </w:r>
    </w:p>
    <w:p>
      <w:pPr>
        <w:pStyle w:val="Normal"/>
        <w:autoSpaceDE w:val="false"/>
        <w:rPr>
          <w:rFonts w:ascii="Melior-Italic" w:hAnsi="Melior-Italic" w:cs="Melior-Italic"/>
          <w:i/>
          <w:i/>
          <w:iCs/>
          <w:color w:val="000000"/>
          <w:sz w:val="18"/>
          <w:szCs w:val="18"/>
        </w:rPr>
      </w:pP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>B. Rescission of Previously Issued</w:t>
      </w:r>
    </w:p>
    <w:p>
      <w:pPr>
        <w:pStyle w:val="Normal"/>
        <w:autoSpaceDE w:val="false"/>
        <w:rPr>
          <w:rFonts w:ascii="Melior-Italic" w:hAnsi="Melior-Italic" w:cs="Melior-Italic"/>
          <w:i/>
          <w:i/>
          <w:iCs/>
          <w:color w:val="000000"/>
          <w:sz w:val="18"/>
          <w:szCs w:val="18"/>
        </w:rPr>
      </w:pP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>Exemptive Order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s discussed above, we have issu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ver 100 orders permitting manager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anagers funds to operate without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need for shareholder approval of new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ory contracts. Our rul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posal today is designed largely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dify the relief we have provided b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rder. However, the conditions in some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of the orders vary slightly from others.</w:t>
      </w:r>
      <w:r>
        <w:rPr>
          <w:rFonts w:cs="Melior" w:ascii="Melior" w:hAnsi="Melior"/>
          <w:color w:val="000000"/>
          <w:sz w:val="12"/>
          <w:szCs w:val="12"/>
        </w:rPr>
        <w:t>50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e are concerned that, if we permit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inued operation of funds under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rders we have issued in the past, fund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ill be operating under different sets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ditions, which might have an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adverse effect on competition.</w:t>
      </w:r>
      <w:r>
        <w:rPr>
          <w:rFonts w:cs="Melior" w:ascii="Melior" w:hAnsi="Melior"/>
          <w:color w:val="000000"/>
          <w:sz w:val="12"/>
          <w:szCs w:val="12"/>
        </w:rPr>
        <w:t xml:space="preserve">51 </w:t>
      </w:r>
      <w:r>
        <w:rPr>
          <w:rFonts w:cs="Melior" w:ascii="Melior" w:hAnsi="Melior"/>
          <w:color w:val="000000"/>
          <w:sz w:val="18"/>
          <w:szCs w:val="18"/>
        </w:rPr>
        <w:t>W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refore anticipate rescinding thos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rders upon adoption of the propos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ul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</w:t>
      </w:r>
      <w:r>
        <w:rPr>
          <w:rFonts w:cs="Melior" w:ascii="Melior" w:hAnsi="Melior"/>
          <w:color w:val="000000"/>
          <w:sz w:val="18"/>
          <w:szCs w:val="18"/>
        </w:rPr>
        <w:t>We request comment on the possibl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ffects caused by the rescission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rders. If the Commission does no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scind the orders, how woul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petition be affected?</w:t>
      </w:r>
    </w:p>
    <w:p>
      <w:pPr>
        <w:pStyle w:val="Normal"/>
        <w:autoSpaceDE w:val="false"/>
        <w:rPr>
          <w:rFonts w:ascii="Melior-Bold" w:hAnsi="Melior-Bold" w:cs="Melior-Bold"/>
          <w:b/>
          <w:b/>
          <w:bCs/>
          <w:color w:val="000000"/>
          <w:sz w:val="18"/>
          <w:szCs w:val="18"/>
        </w:rPr>
      </w:pPr>
      <w:r>
        <w:rPr>
          <w:rFonts w:cs="Melior-Bold" w:ascii="Melior-Bold" w:hAnsi="Melior-Bold"/>
          <w:b/>
          <w:bCs/>
          <w:color w:val="000000"/>
          <w:sz w:val="18"/>
          <w:szCs w:val="18"/>
        </w:rPr>
        <w:t>III. General Request for Commen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Commission requests comment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on the proposed rule, rule amendments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d form amendments proposed in thi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lease. The Commission also request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ggestions for additional changes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xisting rules or forms, and comment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n other matters that might have a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ffect on the proposals contained in thi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lease. Commenters are requested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vide empirical data to support thei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views.</w:t>
      </w:r>
    </w:p>
    <w:p>
      <w:pPr>
        <w:pStyle w:val="Normal"/>
        <w:autoSpaceDE w:val="false"/>
        <w:rPr>
          <w:rFonts w:ascii="Melior-Bold" w:hAnsi="Melior-Bold" w:cs="Melior-Bold"/>
          <w:b/>
          <w:b/>
          <w:bCs/>
          <w:color w:val="000000"/>
          <w:sz w:val="18"/>
          <w:szCs w:val="18"/>
        </w:rPr>
      </w:pPr>
      <w:r>
        <w:rPr>
          <w:rFonts w:cs="Melior-Bold" w:ascii="Melior-Bold" w:hAnsi="Melior-Bold"/>
          <w:b/>
          <w:bCs/>
          <w:color w:val="000000"/>
          <w:sz w:val="18"/>
          <w:szCs w:val="18"/>
        </w:rPr>
        <w:t>IV. Cost-Benefit Analysi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Commission is sensitive to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sts and benefits imposed by its rules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s discussed above, proposed rule 15a–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5 and the proposed amendments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orm N–1A would essentially codif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xisting exemptive orders that allow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anager of managers funds and thei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incipal advisers to enter in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ory contracts withou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hareholder approval. Therefore thi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alysis examines the costs and benefit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o funds, advisers, and investors tha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ould result from reliance on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xemptive relief under the propos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mendments, in comparison to the cost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d benefits associated with obtaining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 exemptive order from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mission.</w:t>
      </w:r>
    </w:p>
    <w:p>
      <w:pPr>
        <w:pStyle w:val="Normal"/>
        <w:autoSpaceDE w:val="false"/>
        <w:rPr>
          <w:rFonts w:ascii="Melior-Italic" w:hAnsi="Melior-Italic" w:cs="Melior-Italic"/>
          <w:i/>
          <w:i/>
          <w:iCs/>
          <w:color w:val="000000"/>
          <w:sz w:val="18"/>
          <w:szCs w:val="18"/>
        </w:rPr>
      </w:pP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>A. Benefit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e anticipate that funds, thei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ers, and their shareholders woul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benefit from the proposed rule and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amendments.</w:t>
      </w:r>
      <w:r>
        <w:rPr>
          <w:rFonts w:cs="Melior" w:ascii="Melior" w:hAnsi="Melior"/>
          <w:color w:val="000000"/>
          <w:sz w:val="12"/>
          <w:szCs w:val="12"/>
        </w:rPr>
        <w:t xml:space="preserve">52 </w:t>
      </w:r>
      <w:r>
        <w:rPr>
          <w:rFonts w:cs="Melior" w:ascii="Melior" w:hAnsi="Melior"/>
          <w:color w:val="000000"/>
          <w:sz w:val="18"/>
          <w:szCs w:val="18"/>
        </w:rPr>
        <w:t>Funds and advisers tha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ly on the rule would be able to ent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to subadvisory contracts withou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btaining exemptive relief from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ct’s shareholder approval requirement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hich relief can be costly to funds and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their shareholders.</w:t>
      </w:r>
      <w:r>
        <w:rPr>
          <w:rFonts w:cs="Melior" w:ascii="Melior" w:hAnsi="Melior"/>
          <w:color w:val="000000"/>
          <w:sz w:val="12"/>
          <w:szCs w:val="12"/>
        </w:rPr>
        <w:t xml:space="preserve">53 </w:t>
      </w:r>
      <w:r>
        <w:rPr>
          <w:rFonts w:cs="Melior" w:ascii="Melior" w:hAnsi="Melior"/>
          <w:color w:val="000000"/>
          <w:sz w:val="18"/>
          <w:szCs w:val="18"/>
        </w:rPr>
        <w:t>Obtaining a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xemptive order also can entail delay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or the fund that applies for relief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lthough these applications for relief are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typically processed expeditiously.</w:t>
      </w:r>
      <w:r>
        <w:rPr>
          <w:rFonts w:cs="Melior" w:ascii="Melior" w:hAnsi="Melior"/>
          <w:color w:val="000000"/>
          <w:sz w:val="12"/>
          <w:szCs w:val="12"/>
        </w:rPr>
        <w:t>54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ome of the conditions included i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proposed rule and amendment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iffer from the conditions o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presentations typically included in a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anager of managers exemptive order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e anticipate that these differences wil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not yield significant costs or benefits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or example, an exemptive order for a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und that intends to provide onl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ggregate fee disclosure concerning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s typically requires that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und’s independent directors retain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independent legal counsel.</w:t>
      </w:r>
      <w:r>
        <w:rPr>
          <w:rFonts w:cs="Melior" w:ascii="Melior" w:hAnsi="Melior"/>
          <w:color w:val="000000"/>
          <w:sz w:val="12"/>
          <w:szCs w:val="12"/>
        </w:rPr>
        <w:t xml:space="preserve">55 </w:t>
      </w:r>
      <w:r>
        <w:rPr>
          <w:rFonts w:cs="Melior" w:ascii="Melior" w:hAnsi="Melior"/>
          <w:color w:val="000000"/>
          <w:sz w:val="18"/>
          <w:szCs w:val="18"/>
        </w:rPr>
        <w:t>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posed rule would not requir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dependent directors to retain leg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unsel.</w:t>
      </w:r>
    </w:p>
    <w:p>
      <w:pPr>
        <w:pStyle w:val="Normal"/>
        <w:autoSpaceDE w:val="false"/>
        <w:rPr>
          <w:rFonts w:ascii="Melior-Italic" w:hAnsi="Melior-Italic" w:cs="Melior-Italic"/>
          <w:i/>
          <w:i/>
          <w:iCs/>
          <w:color w:val="000000"/>
          <w:sz w:val="18"/>
          <w:szCs w:val="18"/>
        </w:rPr>
      </w:pP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>B. Cost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unds that choose to rely on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posed amendments, as well as thei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ers, would incur certain costs in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complying with the rules.</w:t>
      </w:r>
      <w:r>
        <w:rPr>
          <w:rFonts w:cs="Melior" w:ascii="Melior" w:hAnsi="Melior"/>
          <w:color w:val="000000"/>
          <w:sz w:val="12"/>
          <w:szCs w:val="12"/>
        </w:rPr>
        <w:t xml:space="preserve">56 </w:t>
      </w:r>
      <w:r>
        <w:rPr>
          <w:rFonts w:cs="Melior" w:ascii="Melior" w:hAnsi="Melior"/>
          <w:color w:val="000000"/>
          <w:sz w:val="18"/>
          <w:szCs w:val="18"/>
        </w:rPr>
        <w:t>A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iscussed above, proposed rule 15a–5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cludes a condition requiring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ract between a manager of manager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und and its principal adviser to provid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at the adviser will supervise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onitor the performance of its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subadvisers.</w:t>
      </w:r>
      <w:r>
        <w:rPr>
          <w:rFonts w:cs="Melior" w:ascii="Melior" w:hAnsi="Melior"/>
          <w:color w:val="000000"/>
          <w:sz w:val="12"/>
          <w:szCs w:val="12"/>
        </w:rPr>
        <w:t xml:space="preserve">57 </w:t>
      </w:r>
      <w:r>
        <w:rPr>
          <w:rFonts w:cs="Melior" w:ascii="Melior" w:hAnsi="Melior"/>
          <w:color w:val="000000"/>
          <w:sz w:val="18"/>
          <w:szCs w:val="18"/>
        </w:rPr>
        <w:t>If the Commissi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scinds the previous exemptive order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granted for manager of managers funds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 fund that already has an exemptiv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rder would need to modify its advisor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ract to include that provision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imilarly, if an existing fund were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hoose to operate as a manager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anagers fund under the propos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mendments, it would need to modify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its advisory contract.</w:t>
      </w:r>
      <w:r>
        <w:rPr>
          <w:rFonts w:cs="Melior" w:ascii="Melior" w:hAnsi="Melior"/>
          <w:color w:val="000000"/>
          <w:sz w:val="12"/>
          <w:szCs w:val="12"/>
        </w:rPr>
        <w:t>58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modification of advisor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racts in response to the propos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ule would impose one-time costs.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mission anticipates providing a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fficiently long compliance period fo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proposed amendments, so that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ract modifications could be mad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hen the fund’s board next approves a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new advisory contract. Therefore w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believe the costs involved in making the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modifications would be minor.</w:t>
      </w:r>
      <w:r>
        <w:rPr>
          <w:rFonts w:cs="Melior" w:ascii="Melior" w:hAnsi="Melior"/>
          <w:color w:val="000000"/>
          <w:sz w:val="12"/>
          <w:szCs w:val="12"/>
        </w:rPr>
        <w:t>59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re are no new costs associat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ith any of the remaining conditions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proposed rule and amendments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irst, the proposed rule would requir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at the fund provide shareholders,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jul&lt;14&gt;2003 15:50 Oct 28, 2003 Jkt 203001 PO 00000 Frm 00007 Fmt 4701 Sfmt 4702 E:\FR\FM\29OCP2.SGM 29OCP2</w:t>
      </w:r>
    </w:p>
    <w:p>
      <w:pPr>
        <w:pStyle w:val="Normal"/>
        <w:autoSpaceDE w:val="false"/>
        <w:rPr/>
      </w:pPr>
      <w:r>
        <w:rPr>
          <w:rFonts w:cs="Melior-Bold" w:ascii="Melior-Bold" w:hAnsi="Melior-Bold"/>
          <w:b/>
          <w:bCs/>
          <w:color w:val="000000"/>
          <w:sz w:val="22"/>
          <w:szCs w:val="22"/>
        </w:rPr>
        <w:t xml:space="preserve">61726 </w:t>
      </w:r>
      <w:r>
        <w:rPr>
          <w:rFonts w:cs="Melior-Bold" w:ascii="Melior-Bold" w:hAnsi="Melior-Bold"/>
          <w:b/>
          <w:bCs/>
          <w:color w:val="000000"/>
          <w:sz w:val="20"/>
          <w:szCs w:val="20"/>
        </w:rPr>
        <w:t xml:space="preserve">Federal Register </w:t>
      </w:r>
      <w:r>
        <w:rPr>
          <w:rFonts w:cs="Melior" w:ascii="Melior" w:hAnsi="Melior"/>
          <w:color w:val="000000"/>
          <w:sz w:val="20"/>
          <w:szCs w:val="20"/>
        </w:rPr>
        <w:t>/ Vol. 68, No. 209 / Wednesday, October 29, 2003 / Proposed Rules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60 </w:t>
      </w:r>
      <w:r>
        <w:rPr>
          <w:rFonts w:cs="Melior" w:ascii="Melior" w:hAnsi="Melior"/>
          <w:color w:val="000000"/>
          <w:sz w:val="14"/>
          <w:szCs w:val="14"/>
        </w:rPr>
        <w:t>Proposed rule 15a–5(a)(5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61 </w:t>
      </w:r>
      <w:r>
        <w:rPr>
          <w:rFonts w:cs="Melior" w:ascii="Melior" w:hAnsi="Melior"/>
          <w:color w:val="000000"/>
          <w:sz w:val="14"/>
          <w:szCs w:val="14"/>
        </w:rPr>
        <w:t>Proposed rule 15a–5(a)(3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62 </w:t>
      </w:r>
      <w:r>
        <w:rPr>
          <w:rFonts w:cs="Melior" w:ascii="Melior" w:hAnsi="Melior"/>
          <w:color w:val="000000"/>
          <w:sz w:val="14"/>
          <w:szCs w:val="14"/>
        </w:rPr>
        <w:t>Proposed rule 15a–5(a)(7)(i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63 </w:t>
      </w:r>
      <w:r>
        <w:rPr>
          <w:rFonts w:cs="Melior" w:ascii="Melior" w:hAnsi="Melior"/>
          <w:color w:val="000000"/>
          <w:sz w:val="14"/>
          <w:szCs w:val="14"/>
        </w:rPr>
        <w:t>Proposed rule 15a–5(a)(7)(ii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64 </w:t>
      </w:r>
      <w:r>
        <w:rPr>
          <w:rFonts w:cs="Melior" w:ascii="Melior" w:hAnsi="Melior"/>
          <w:color w:val="000000"/>
          <w:sz w:val="14"/>
          <w:szCs w:val="14"/>
        </w:rPr>
        <w:t>The manager of managers orders that also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4"/>
          <w:szCs w:val="14"/>
        </w:rPr>
        <w:t xml:space="preserve">include relief from our disclosure rules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>requir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dependent directors to retain independen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unsel. The proposed rule would require that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dependent directors have independent counsel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only if they choose to retain counsel. Moreover,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mendments we made to a number of exemptive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4"/>
          <w:szCs w:val="14"/>
        </w:rPr>
        <w:t xml:space="preserve">rules in January 2001,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 supra </w:t>
      </w:r>
      <w:r>
        <w:rPr>
          <w:rFonts w:cs="Melior" w:ascii="Melior" w:hAnsi="Melior"/>
          <w:color w:val="000000"/>
          <w:sz w:val="14"/>
          <w:szCs w:val="14"/>
        </w:rPr>
        <w:t>notes 38–39 a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ccompanying text, make it likely that most fund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at would use the exemptive relief provided by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roposed rule would already have independen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unsel or would not retain legal counsel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65 </w:t>
      </w:r>
      <w:r>
        <w:rPr>
          <w:rFonts w:cs="Melior" w:ascii="Melior" w:hAnsi="Melior"/>
          <w:color w:val="000000"/>
          <w:sz w:val="14"/>
          <w:szCs w:val="14"/>
        </w:rPr>
        <w:t>Section 15(a)(3) of the Act [15 U.S.C. 80a–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15(a)(3)] provides that any advisory contract mus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be terminable at any time by vote of a majority of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e outstanding voting securities of the fund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66 </w:t>
      </w:r>
      <w:r>
        <w:rPr>
          <w:rFonts w:cs="Melior" w:ascii="Melior" w:hAnsi="Melior"/>
          <w:color w:val="000000"/>
          <w:sz w:val="14"/>
          <w:szCs w:val="14"/>
        </w:rPr>
        <w:t>The proposed rule would require the principal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dviser’s contract with the fund to include a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rovision requiring the principal adviser to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4"/>
          <w:szCs w:val="14"/>
        </w:rPr>
        <w:t xml:space="preserve">supervise its subadvisers.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 </w:t>
      </w:r>
      <w:r>
        <w:rPr>
          <w:rFonts w:cs="Melior" w:ascii="Melior" w:hAnsi="Melior"/>
          <w:color w:val="000000"/>
          <w:sz w:val="14"/>
          <w:szCs w:val="14"/>
        </w:rPr>
        <w:t>proposed rule 15a–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5(a)(4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67 </w:t>
      </w:r>
      <w:r>
        <w:rPr>
          <w:rFonts w:cs="Melior" w:ascii="Melior" w:hAnsi="Melior"/>
          <w:color w:val="000000"/>
          <w:sz w:val="14"/>
          <w:szCs w:val="14"/>
        </w:rPr>
        <w:t>Pub. L. No. 104–121, Title II, 110 Stat. 857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(1996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68 </w:t>
      </w:r>
      <w:r>
        <w:rPr>
          <w:rFonts w:cs="Melior" w:ascii="Melior" w:hAnsi="Melior"/>
          <w:color w:val="000000"/>
          <w:sz w:val="14"/>
          <w:szCs w:val="14"/>
        </w:rPr>
        <w:t>15 U.S.C. 80a–2(c), 15 U.S.C. 77b(b), and 15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U.S.C. 78c(f). Section 23(a)(2) of the Exchange Ac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lso requires the Commission, in adopting rule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under the Exchange Act, to consider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nticompetitive effects of any rule it adopts. 15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U.S.C. 78w(a)(2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69 </w:t>
      </w:r>
      <w:r>
        <w:rPr>
          <w:rFonts w:cs="Melior" w:ascii="Melior" w:hAnsi="Melior"/>
          <w:color w:val="000000"/>
          <w:sz w:val="14"/>
          <w:szCs w:val="14"/>
        </w:rPr>
        <w:t>The proposed amendments permitting a fu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o disclose only the aggregate fees paid to all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und’s unaffiliated subadvisers also could enhanc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efficiency by allowing funds to negotiate fees lower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4"/>
          <w:szCs w:val="14"/>
        </w:rPr>
        <w:t xml:space="preserve">than the subadviser’s usual fee.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 supra </w:t>
      </w:r>
      <w:r>
        <w:rPr>
          <w:rFonts w:cs="Melior" w:ascii="Melior" w:hAnsi="Melior"/>
          <w:color w:val="000000"/>
          <w:sz w:val="14"/>
          <w:szCs w:val="14"/>
        </w:rPr>
        <w:t>Sectio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I.A.1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70 </w:t>
      </w:r>
      <w:r>
        <w:rPr>
          <w:rFonts w:cs="Melior" w:ascii="Melior" w:hAnsi="Melior"/>
          <w:color w:val="000000"/>
          <w:sz w:val="14"/>
          <w:szCs w:val="14"/>
        </w:rPr>
        <w:t>Similarly, the Commission does not expect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doption of the proposed rule and amendments to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4"/>
          <w:szCs w:val="14"/>
        </w:rPr>
        <w:t xml:space="preserve">have any anticompetitive effects.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 supra </w:t>
      </w:r>
      <w:r>
        <w:rPr>
          <w:rFonts w:cs="Melior" w:ascii="Melior" w:hAnsi="Melior"/>
          <w:color w:val="000000"/>
          <w:sz w:val="14"/>
          <w:szCs w:val="14"/>
        </w:rPr>
        <w:t xml:space="preserve">note 68. </w:t>
      </w:r>
      <w:r>
        <w:rPr>
          <w:rFonts w:cs="Melior" w:ascii="Melior" w:hAnsi="Melior"/>
          <w:color w:val="000000"/>
          <w:sz w:val="9"/>
          <w:szCs w:val="9"/>
        </w:rPr>
        <w:t xml:space="preserve">71 </w:t>
      </w:r>
      <w:r>
        <w:rPr>
          <w:rFonts w:cs="Melior" w:ascii="Melior" w:hAnsi="Melior"/>
          <w:color w:val="000000"/>
          <w:sz w:val="14"/>
          <w:szCs w:val="14"/>
        </w:rPr>
        <w:t>44 U.S.C. 3501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ithin 90 days of the entry into a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ory contract or a materi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hange to a wholly-owned subadviser’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ract, with an information statemen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at contains the information that woul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have been provided to shareholders i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 proxy statement if a shareholder vote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had been held.</w:t>
      </w:r>
      <w:r>
        <w:rPr>
          <w:rFonts w:cs="Melior" w:ascii="Melior" w:hAnsi="Melior"/>
          <w:color w:val="000000"/>
          <w:sz w:val="12"/>
          <w:szCs w:val="12"/>
        </w:rPr>
        <w:t xml:space="preserve">60 </w:t>
      </w:r>
      <w:r>
        <w:rPr>
          <w:rFonts w:cs="Melior" w:ascii="Melior" w:hAnsi="Melior"/>
          <w:color w:val="000000"/>
          <w:sz w:val="18"/>
          <w:szCs w:val="18"/>
        </w:rPr>
        <w:t>Second, the propos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ule would require funds to obtai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hareholder authorization for a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incipal adviser to enter in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ory contracts without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shareholder approval.</w:t>
      </w:r>
      <w:r>
        <w:rPr>
          <w:rFonts w:cs="Melior" w:ascii="Melior" w:hAnsi="Melior"/>
          <w:color w:val="000000"/>
          <w:sz w:val="12"/>
          <w:szCs w:val="12"/>
        </w:rPr>
        <w:t xml:space="preserve">61 </w:t>
      </w:r>
      <w:r>
        <w:rPr>
          <w:rFonts w:cs="Melior" w:ascii="Melior" w:hAnsi="Melior"/>
          <w:color w:val="000000"/>
          <w:sz w:val="18"/>
          <w:szCs w:val="18"/>
        </w:rPr>
        <w:t>Third,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posed rule would require tha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isinterested directors comprise a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ajority of the fund board, and that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isinterested directors select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nominate any other disinterested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directors.</w:t>
      </w:r>
      <w:r>
        <w:rPr>
          <w:rFonts w:cs="Melior" w:ascii="Melior" w:hAnsi="Melior"/>
          <w:color w:val="000000"/>
          <w:sz w:val="12"/>
          <w:szCs w:val="12"/>
        </w:rPr>
        <w:t xml:space="preserve">62 </w:t>
      </w:r>
      <w:r>
        <w:rPr>
          <w:rFonts w:cs="Melior" w:ascii="Melior" w:hAnsi="Melior"/>
          <w:color w:val="000000"/>
          <w:sz w:val="18"/>
          <w:szCs w:val="18"/>
        </w:rPr>
        <w:t>Fourth, the proposed rul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ould require independent directors, i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y hire legal counsel, to hire an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independent legal counsel.</w:t>
      </w:r>
      <w:r>
        <w:rPr>
          <w:rFonts w:cs="Melior" w:ascii="Melior" w:hAnsi="Melior"/>
          <w:color w:val="000000"/>
          <w:sz w:val="12"/>
          <w:szCs w:val="12"/>
        </w:rPr>
        <w:t xml:space="preserve">63 </w:t>
      </w:r>
      <w:r>
        <w:rPr>
          <w:rFonts w:cs="Melior" w:ascii="Melior" w:hAnsi="Melior"/>
          <w:color w:val="000000"/>
          <w:sz w:val="18"/>
          <w:szCs w:val="18"/>
        </w:rPr>
        <w:t>All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se conditions (or their substanti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quivalent) are typically included i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anager of managers exemptive orders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d therefore would not result in an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new costs to funds, their advisers, or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investors.</w:t>
      </w:r>
      <w:r>
        <w:rPr>
          <w:rFonts w:cs="Melior" w:ascii="Melior" w:hAnsi="Melior"/>
          <w:color w:val="000000"/>
          <w:sz w:val="12"/>
          <w:szCs w:val="12"/>
        </w:rPr>
        <w:t>64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lthough the proposed rule woul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lter the relationship between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incipal adviser and shareholders (b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llowing the principal adviser to hir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d terminate subadvisers withou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hareholder approval) and the princip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er and its subadvisers, the effect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f such alterations would be minim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because shareholders have the right to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terminate subadvisers </w:t>
      </w:r>
      <w:r>
        <w:rPr>
          <w:rFonts w:cs="Melior" w:ascii="Melior" w:hAnsi="Melior"/>
          <w:color w:val="000000"/>
          <w:sz w:val="12"/>
          <w:szCs w:val="12"/>
        </w:rPr>
        <w:t xml:space="preserve">65 </w:t>
      </w:r>
      <w:r>
        <w:rPr>
          <w:rFonts w:cs="Melior" w:ascii="Melior" w:hAnsi="Melior"/>
          <w:color w:val="000000"/>
          <w:sz w:val="18"/>
          <w:szCs w:val="18"/>
        </w:rPr>
        <w:t>and princip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ers have a contractual duty to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supervise their subadvisers.</w:t>
      </w:r>
      <w:r>
        <w:rPr>
          <w:rFonts w:cs="Melior" w:ascii="Melior" w:hAnsi="Melior"/>
          <w:color w:val="000000"/>
          <w:sz w:val="12"/>
          <w:szCs w:val="12"/>
        </w:rPr>
        <w:t>66</w:t>
      </w:r>
    </w:p>
    <w:p>
      <w:pPr>
        <w:pStyle w:val="Normal"/>
        <w:autoSpaceDE w:val="false"/>
        <w:rPr>
          <w:rFonts w:ascii="Melior-Italic" w:hAnsi="Melior-Italic" w:cs="Melior-Italic"/>
          <w:i/>
          <w:i/>
          <w:iCs/>
          <w:color w:val="000000"/>
          <w:sz w:val="18"/>
          <w:szCs w:val="18"/>
        </w:rPr>
      </w:pP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>C. Request for Commen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Commission requests commen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n the potential costs and benefits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posed rule and amendments and an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ggested alternatives to the proposals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e encourage commenters to identify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iscuss, analyze, and supply relevan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ata regarding any additional costs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benefits. For purposes of the Smal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Business Regulatory Enforcement Act of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1996,</w:t>
      </w:r>
      <w:r>
        <w:rPr>
          <w:rFonts w:cs="Melior" w:ascii="Melior" w:hAnsi="Melior"/>
          <w:color w:val="000000"/>
          <w:sz w:val="12"/>
          <w:szCs w:val="12"/>
        </w:rPr>
        <w:t xml:space="preserve">67 </w:t>
      </w:r>
      <w:r>
        <w:rPr>
          <w:rFonts w:cs="Melior" w:ascii="Melior" w:hAnsi="Melior"/>
          <w:color w:val="000000"/>
          <w:sz w:val="18"/>
          <w:szCs w:val="18"/>
        </w:rPr>
        <w:t>the Commission also request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formation regarding the potenti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mpact of the proposals on the U.S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conomy on an annual basis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menters are requested to provid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ata to support their views.</w:t>
      </w:r>
    </w:p>
    <w:p>
      <w:pPr>
        <w:pStyle w:val="Normal"/>
        <w:autoSpaceDE w:val="false"/>
        <w:rPr>
          <w:rFonts w:ascii="Melior-Bold" w:hAnsi="Melior-Bold" w:cs="Melior-Bold"/>
          <w:b/>
          <w:b/>
          <w:bCs/>
          <w:color w:val="000000"/>
          <w:sz w:val="18"/>
          <w:szCs w:val="18"/>
        </w:rPr>
      </w:pPr>
      <w:r>
        <w:rPr>
          <w:rFonts w:cs="Melior-Bold" w:ascii="Melior-Bold" w:hAnsi="Melior-Bold"/>
          <w:b/>
          <w:bCs/>
          <w:color w:val="000000"/>
          <w:sz w:val="18"/>
          <w:szCs w:val="18"/>
        </w:rPr>
        <w:t>V. Consideration of Promotion of</w:t>
      </w:r>
    </w:p>
    <w:p>
      <w:pPr>
        <w:pStyle w:val="Normal"/>
        <w:autoSpaceDE w:val="false"/>
        <w:rPr>
          <w:rFonts w:ascii="Melior-Bold" w:hAnsi="Melior-Bold" w:cs="Melior-Bold"/>
          <w:b/>
          <w:b/>
          <w:bCs/>
          <w:color w:val="000000"/>
          <w:sz w:val="18"/>
          <w:szCs w:val="18"/>
        </w:rPr>
      </w:pPr>
      <w:r>
        <w:rPr>
          <w:rFonts w:cs="Melior-Bold" w:ascii="Melior-Bold" w:hAnsi="Melior-Bold"/>
          <w:b/>
          <w:bCs/>
          <w:color w:val="000000"/>
          <w:sz w:val="18"/>
          <w:szCs w:val="18"/>
        </w:rPr>
        <w:t>Efficiency, Competition, and Capital</w:t>
      </w:r>
    </w:p>
    <w:p>
      <w:pPr>
        <w:pStyle w:val="Normal"/>
        <w:autoSpaceDE w:val="false"/>
        <w:rPr>
          <w:rFonts w:ascii="Melior-Bold" w:hAnsi="Melior-Bold" w:cs="Melior-Bold"/>
          <w:b/>
          <w:b/>
          <w:bCs/>
          <w:color w:val="000000"/>
          <w:sz w:val="18"/>
          <w:szCs w:val="18"/>
        </w:rPr>
      </w:pPr>
      <w:r>
        <w:rPr>
          <w:rFonts w:cs="Melior-Bold" w:ascii="Melior-Bold" w:hAnsi="Melior-Bold"/>
          <w:b/>
          <w:bCs/>
          <w:color w:val="000000"/>
          <w:sz w:val="18"/>
          <w:szCs w:val="18"/>
        </w:rPr>
        <w:t>Formati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ection 2(c) of the Investmen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pany Act, section 2(b)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ecurities Act, and section 3(f)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xchange Act require the Commission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hen engaging in rulemaking tha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quires it to consider or determin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hether an action is necessary o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ppropriate in the public interest,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sider whether the action wil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mote efficiency, competition, and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capital formation.</w:t>
      </w:r>
      <w:r>
        <w:rPr>
          <w:rFonts w:cs="Melior" w:ascii="Melior" w:hAnsi="Melior"/>
          <w:color w:val="000000"/>
          <w:sz w:val="12"/>
          <w:szCs w:val="12"/>
        </w:rPr>
        <w:t xml:space="preserve">68 </w:t>
      </w:r>
      <w:r>
        <w:rPr>
          <w:rFonts w:cs="Melior" w:ascii="Melior" w:hAnsi="Melior"/>
          <w:color w:val="000000"/>
          <w:sz w:val="18"/>
          <w:szCs w:val="18"/>
        </w:rPr>
        <w:t>The Commissi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ticipates that the propos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mendments would not adversely affec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fficiency, competition, or capit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ormation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proposed amendments ar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tended to allow funds to enter in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ory contracts withou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hareholder approval, which woul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liminate the need for funds to hold a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hareholder meeting or obtain specific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xemptive relief, either of which can b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stly and time consuming. W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ticipate that the propos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mendments would enhance efficienc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by significantly reducing the tim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eriod needed for selecting subadvisers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hile also reducing the fund’s cost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ssociated with the hiring of a new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subadviser.</w:t>
      </w:r>
      <w:r>
        <w:rPr>
          <w:rFonts w:cs="Melior" w:ascii="Melior" w:hAnsi="Melior"/>
          <w:color w:val="000000"/>
          <w:sz w:val="12"/>
          <w:szCs w:val="12"/>
        </w:rPr>
        <w:t xml:space="preserve">69 </w:t>
      </w:r>
      <w:r>
        <w:rPr>
          <w:rFonts w:cs="Melior" w:ascii="Melior" w:hAnsi="Melior"/>
          <w:color w:val="000000"/>
          <w:sz w:val="18"/>
          <w:szCs w:val="18"/>
        </w:rPr>
        <w:t>Adoption of the propos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ule and rescission of the exemptiv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rders would subject all funds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ers to the same conditions,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nable them to compete under mor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uniform conditions. The Commissi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oes not expect the propos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mendments to have a material effect on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competition or capital formation.</w:t>
      </w:r>
      <w:r>
        <w:rPr>
          <w:rFonts w:cs="Melior" w:ascii="Melior" w:hAnsi="Melior"/>
          <w:color w:val="000000"/>
          <w:sz w:val="12"/>
          <w:szCs w:val="12"/>
        </w:rPr>
        <w:t>70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Commission requests comment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n whether the proposed rule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posed form and rule amendments, i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opted, would promote efficiency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petition, and capital formation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ments will be considered by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mission in satisfying it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sponsibilities under section 2(c)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vestment Company Act, section 2(b)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f the Securities Act, and sections 3(f)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d 23(a)(2) of the Exchange Act.</w:t>
      </w:r>
    </w:p>
    <w:p>
      <w:pPr>
        <w:pStyle w:val="Normal"/>
        <w:autoSpaceDE w:val="false"/>
        <w:rPr>
          <w:rFonts w:ascii="Melior-Bold" w:hAnsi="Melior-Bold" w:cs="Melior-Bold"/>
          <w:b/>
          <w:b/>
          <w:bCs/>
          <w:color w:val="000000"/>
          <w:sz w:val="18"/>
          <w:szCs w:val="18"/>
        </w:rPr>
      </w:pPr>
      <w:r>
        <w:rPr>
          <w:rFonts w:cs="Melior-Bold" w:ascii="Melior-Bold" w:hAnsi="Melior-Bold"/>
          <w:b/>
          <w:bCs/>
          <w:color w:val="000000"/>
          <w:sz w:val="18"/>
          <w:szCs w:val="18"/>
        </w:rPr>
        <w:t>VI. Paperwork Reduction Ac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ertain provisions of proposed rul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15a–5 and certain provisions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posed amendments to Form N–1A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ould result in new ‘‘collection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formation’’ requirements within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eaning of the Paperwork Reduction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Act of 1995.</w:t>
      </w:r>
      <w:r>
        <w:rPr>
          <w:rFonts w:cs="Melior" w:ascii="Melior" w:hAnsi="Melior"/>
          <w:color w:val="000000"/>
          <w:sz w:val="12"/>
          <w:szCs w:val="12"/>
        </w:rPr>
        <w:t xml:space="preserve">71 </w:t>
      </w:r>
      <w:r>
        <w:rPr>
          <w:rFonts w:cs="Melior" w:ascii="Melior" w:hAnsi="Melior"/>
          <w:color w:val="000000"/>
          <w:sz w:val="18"/>
          <w:szCs w:val="18"/>
        </w:rPr>
        <w:t>The Commission i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mitting these proposals to the Offic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f Management and Budget (‘‘OMB’’) fo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view in accordance with 44 U.S.C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3507(d) and 5 CFR 1320.11. The title fo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collection of information associat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ith the proposed rule is ‘‘Rule 15a–5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under the Investment Company Act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1940, ‘Exemption from sharehold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pproval for certain subadvisor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racts.’ ’’ The title for the collecti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f information associated with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posed amendments is ‘‘Form N–1A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under the Investment Company Act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1940 and Securities Act of 1933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‘</w:t>
      </w:r>
      <w:r>
        <w:rPr>
          <w:rFonts w:cs="Melior" w:ascii="Melior" w:hAnsi="Melior"/>
          <w:color w:val="000000"/>
          <w:sz w:val="18"/>
          <w:szCs w:val="18"/>
        </w:rPr>
        <w:t>Registration Statement of Open-E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anagement Investment Companies.’ ’’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 agency may not conduct or sponsor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d a person is not required to respo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o, a collection of information unless i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isplays a currently valid contro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number. The approved collection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formation associated with Form N–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1A, which would be revised by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posed amendments, displays contro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number 3235–0307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posed rule 15a–5 and the propos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mendments to Form N–1A woul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ermit manager of managers funds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perate without obtaining sharehold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pproval when the fund’s princip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er hires a new subadviser o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places an existing subadviser subjec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o certain conditions. The rule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mendments would largely codif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numerous exemptive orders issued b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Commission. We believe that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formation collection requirements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proposed rule and amendment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nsure that only manager of manager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unds are eligible for relief, tha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hareholders are provided with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formation on the identity of the fund’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s, and that shareholders ar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ware of a fund’s and a princip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er’s ability to hire and fir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s without sharehold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pproval. The provision of informati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 accordance with the proposed rul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d amendments would be voluntary,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jul&lt;14&gt;2003 15:50 Oct 28, 2003 Jkt 203001 PO 00000 Frm 00008 Fmt 4701 Sfmt 4702 E:\FR\FM\29OCP2.SGM 29OCP2</w:t>
      </w:r>
    </w:p>
    <w:p>
      <w:pPr>
        <w:pStyle w:val="Normal"/>
        <w:autoSpaceDE w:val="false"/>
        <w:rPr/>
      </w:pPr>
      <w:r>
        <w:rPr>
          <w:rFonts w:cs="Melior-Bold" w:ascii="Melior-Bold" w:hAnsi="Melior-Bold"/>
          <w:b/>
          <w:bCs/>
          <w:color w:val="000000"/>
          <w:sz w:val="20"/>
          <w:szCs w:val="20"/>
        </w:rPr>
        <w:t xml:space="preserve">Federal Register </w:t>
      </w:r>
      <w:r>
        <w:rPr>
          <w:rFonts w:cs="Melior" w:ascii="Melior" w:hAnsi="Melior"/>
          <w:color w:val="000000"/>
          <w:sz w:val="20"/>
          <w:szCs w:val="20"/>
        </w:rPr>
        <w:t xml:space="preserve">/ Vol. 68, No. 209 / Wednesday, October 29, 2003 / Proposed Rules </w:t>
      </w:r>
      <w:r>
        <w:rPr>
          <w:rFonts w:cs="Melior-Bold" w:ascii="Melior-Bold" w:hAnsi="Melior-Bold"/>
          <w:b/>
          <w:bCs/>
          <w:color w:val="000000"/>
          <w:sz w:val="22"/>
          <w:szCs w:val="22"/>
        </w:rPr>
        <w:t>61727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72 </w:t>
      </w:r>
      <w:r>
        <w:rPr>
          <w:rFonts w:cs="Melior" w:ascii="Melior" w:hAnsi="Melior"/>
          <w:color w:val="000000"/>
          <w:sz w:val="14"/>
          <w:szCs w:val="14"/>
        </w:rPr>
        <w:t>Proposed rule 15a–5(a)(4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73 </w:t>
      </w:r>
      <w:r>
        <w:rPr>
          <w:rFonts w:cs="Melior" w:ascii="Melior" w:hAnsi="Melior"/>
          <w:color w:val="000000"/>
          <w:sz w:val="14"/>
          <w:szCs w:val="14"/>
        </w:rPr>
        <w:t>Proposed rule 15a–5(b)(4). Most subadvisory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ntracts already contain terms that allow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rincipal adviser to terminate the contract at any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ime. We therefore estimate that there would be no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sts imposed on funds by this requirement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74 </w:t>
      </w:r>
      <w:r>
        <w:rPr>
          <w:rFonts w:cs="Melior" w:ascii="Melior" w:hAnsi="Melior"/>
          <w:color w:val="000000"/>
          <w:sz w:val="14"/>
          <w:szCs w:val="14"/>
        </w:rPr>
        <w:t>These estimates are based on discussions with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und representatives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75 </w:t>
      </w:r>
      <w:r>
        <w:rPr>
          <w:rFonts w:cs="Melior" w:ascii="Melior" w:hAnsi="Melior"/>
          <w:color w:val="000000"/>
          <w:sz w:val="14"/>
          <w:szCs w:val="14"/>
        </w:rPr>
        <w:t>The Commission staff estimates that 120 fund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would have to modify their advisory contracts with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eir principal advisers to comply with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roposed rule. These 120 funds include 101 fund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at currently rely on exemptive orders, 9 fund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at have filed an application for an exemptive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4"/>
          <w:szCs w:val="14"/>
        </w:rPr>
        <w:t xml:space="preserve">order and, as explained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infra </w:t>
      </w:r>
      <w:r>
        <w:rPr>
          <w:rFonts w:cs="Melior" w:ascii="Melior" w:hAnsi="Melior"/>
          <w:color w:val="000000"/>
          <w:sz w:val="14"/>
          <w:szCs w:val="14"/>
        </w:rPr>
        <w:t>note 76, 10 additional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unds that would choose to rely on the proposed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4"/>
          <w:szCs w:val="14"/>
        </w:rPr>
        <w:t>rule during the first year. The total number of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4"/>
          <w:szCs w:val="14"/>
        </w:rPr>
        <w:t xml:space="preserve">burden hours for the first year is 120 funds </w:t>
      </w:r>
      <w:r>
        <w:rPr>
          <w:rFonts w:cs="Symbol" w:ascii="Symbol" w:hAnsi="Symbol"/>
          <w:color w:val="000000"/>
          <w:sz w:val="14"/>
          <w:szCs w:val="14"/>
        </w:rPr>
        <w:t></w:t>
      </w:r>
      <w:r>
        <w:rPr>
          <w:rFonts w:cs="Melior" w:ascii="Melior" w:hAnsi="Melior"/>
          <w:color w:val="000000"/>
          <w:sz w:val="14"/>
          <w:szCs w:val="14"/>
        </w:rPr>
        <w:t>5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hours = 600 hours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76 </w:t>
      </w:r>
      <w:r>
        <w:rPr>
          <w:rFonts w:cs="Melior" w:ascii="Melior" w:hAnsi="Melior"/>
          <w:color w:val="000000"/>
          <w:sz w:val="14"/>
          <w:szCs w:val="14"/>
        </w:rPr>
        <w:t>Based on the number of manager of manager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pplications submitted since 1995, the staff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estimates that 20 additional funds per year would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4"/>
          <w:szCs w:val="14"/>
        </w:rPr>
        <w:t>seek to rely on the proposed rule. Approximately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10 of those funds would be funds whose securitie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have already been publicly offered, and therefor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would need to modify their advisory contracts with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rincipal advisers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77 </w:t>
      </w:r>
      <w:r>
        <w:rPr>
          <w:rFonts w:cs="Melior" w:ascii="Melior" w:hAnsi="Melior"/>
          <w:color w:val="000000"/>
          <w:sz w:val="14"/>
          <w:szCs w:val="14"/>
        </w:rPr>
        <w:t>Proposed rule 15a–5(a)(5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78 </w:t>
      </w:r>
      <w:r>
        <w:rPr>
          <w:rFonts w:cs="Melior" w:ascii="Melior" w:hAnsi="Melior"/>
          <w:color w:val="000000"/>
          <w:sz w:val="14"/>
          <w:szCs w:val="14"/>
        </w:rPr>
        <w:t>Commission staff estimates that 130 fund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(including 101 funds that currently rely o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exemptive orders, 9 funds that have filed a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pplication for an exemptive order, and 20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dditional funds that would have filed fo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exemptive relief during the first year after the rule’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doption) would rely on the proposed rule during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e first year after its adoption. After the first year,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e staff estimates that each year 20 additional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unds would rely on the proposed rule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79 </w:t>
      </w:r>
      <w:r>
        <w:rPr>
          <w:rFonts w:cs="Melior" w:ascii="Melior" w:hAnsi="Melior"/>
          <w:color w:val="000000"/>
          <w:sz w:val="14"/>
          <w:szCs w:val="14"/>
        </w:rPr>
        <w:t>Based on discussions with fu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presentatives, the Commission estimates that o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verage each fund would hire two new subadviser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er year. Therefore, funds would be required to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end to shareholders two information statement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er year. Based on discussions with fu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presentatives, the Commission estimates that each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und would spend 10 hours to prepare and mail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each information statement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80 </w:t>
      </w:r>
      <w:r>
        <w:rPr>
          <w:rFonts w:cs="Melior" w:ascii="Melior" w:hAnsi="Melior"/>
          <w:color w:val="000000"/>
          <w:sz w:val="14"/>
          <w:szCs w:val="14"/>
        </w:rPr>
        <w:t>Proposed Instruction 3 to Item 4(b)(1) of Form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N–1A would require a fund to disclose if it i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uthorized to use the services of subadviser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without shareholder approval. Proposed Item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6(a)(1)(i) of Form N–1A would require a fund in it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dentification and description of its investmen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dvisers to explain for each subadviser that serve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e fund without shareholder approval that such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dviser may be replaced, and additional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ubadvisers may be retained, without shareholde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pproval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81 </w:t>
      </w:r>
      <w:r>
        <w:rPr>
          <w:rFonts w:cs="Melior" w:ascii="Melior" w:hAnsi="Melior"/>
          <w:color w:val="000000"/>
          <w:sz w:val="14"/>
          <w:szCs w:val="14"/>
        </w:rPr>
        <w:t>Proposed Instruction 5 to Item 15(a)(3) of Form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N–1A would allow funds to disclose the aggregat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ees paid to all unaffiliated subadvisers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rincipal adviser in lieu of the individual fee pai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o each such subadviser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82 </w:t>
      </w:r>
      <w:r>
        <w:rPr>
          <w:rFonts w:cs="Melior" w:ascii="Melior" w:hAnsi="Melior"/>
          <w:color w:val="000000"/>
          <w:sz w:val="14"/>
          <w:szCs w:val="14"/>
        </w:rPr>
        <w:t>The first year burden of 3,600 hours (600 hour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o modify existing contracts + 3,000 hours to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mply with the reporting requirement) is weighte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(1 year / 3 years = 33 percent) as 1,188 hours.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burden after the first year of 3,050 hours (50 hour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o modify contracts + 3,000 hours to comply with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e reporting requirement) is weighted (2 years / 3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years = 67 percent) as 2,044 hours. The total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weighted information collection burden hours fo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e proposed amendments are 1,188 + 2,044 = 3,232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hours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because rule 15a–5 is an exemptive rul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d, therefore, funds may choos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hether to rely on it. Because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formation provided to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mission on Form N–1A is availabl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o the public, this analysis does no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dress the confidentiality of response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under the proposed rule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proposed rule would require tha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 fund’s contract with each princip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er that retains the services of on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r more subadvisers contain a provisi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bligating the principal adviser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pervise and oversee the activities of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its subadvisers.</w:t>
      </w:r>
      <w:r>
        <w:rPr>
          <w:rFonts w:cs="Melior" w:ascii="Melior" w:hAnsi="Melior"/>
          <w:color w:val="000000"/>
          <w:sz w:val="12"/>
          <w:szCs w:val="12"/>
        </w:rPr>
        <w:t xml:space="preserve">72 </w:t>
      </w:r>
      <w:r>
        <w:rPr>
          <w:rFonts w:cs="Melior" w:ascii="Melior" w:hAnsi="Melior"/>
          <w:color w:val="000000"/>
          <w:sz w:val="18"/>
          <w:szCs w:val="18"/>
        </w:rPr>
        <w:t>The proposed rul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lso would require all contracts with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s that are retained withou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hareholder approval to provide that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incipal adviser may terminate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 at any time without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penalty.</w:t>
      </w:r>
      <w:r>
        <w:rPr>
          <w:rFonts w:cs="Melior" w:ascii="Melior" w:hAnsi="Melior"/>
          <w:color w:val="000000"/>
          <w:sz w:val="12"/>
          <w:szCs w:val="12"/>
        </w:rPr>
        <w:t>73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uring the first year after adoption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rule, the Commission staff estimate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at requiring funds to modify thei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xisting contracts with princip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ers so that each principal advis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s required to supervise and oversee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ctivities of its subadvisers would creat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 initial one-time burden of 5 hour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er fund (4 hours by in-house counsel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.5 hours by fund directors, .5 hours by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support staff) </w:t>
      </w:r>
      <w:r>
        <w:rPr>
          <w:rFonts w:cs="Melior" w:ascii="Melior" w:hAnsi="Melior"/>
          <w:color w:val="000000"/>
          <w:sz w:val="12"/>
          <w:szCs w:val="12"/>
        </w:rPr>
        <w:t xml:space="preserve">74 </w:t>
      </w:r>
      <w:r>
        <w:rPr>
          <w:rFonts w:cs="Melior" w:ascii="Melior" w:hAnsi="Melior"/>
          <w:color w:val="000000"/>
          <w:sz w:val="18"/>
          <w:szCs w:val="18"/>
        </w:rPr>
        <w:t>or about 600 burden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hours.</w:t>
      </w:r>
      <w:r>
        <w:rPr>
          <w:rFonts w:cs="Melior" w:ascii="Melior" w:hAnsi="Melior"/>
          <w:color w:val="000000"/>
          <w:sz w:val="12"/>
          <w:szCs w:val="12"/>
        </w:rPr>
        <w:t xml:space="preserve">75 </w:t>
      </w:r>
      <w:r>
        <w:rPr>
          <w:rFonts w:cs="Melior" w:ascii="Melior" w:hAnsi="Melior"/>
          <w:color w:val="000000"/>
          <w:sz w:val="18"/>
          <w:szCs w:val="18"/>
        </w:rPr>
        <w:t>The Commission staff estimate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at after the first year, approximatel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10 registered open-end investment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companies </w:t>
      </w:r>
      <w:r>
        <w:rPr>
          <w:rFonts w:cs="Melior" w:ascii="Melior" w:hAnsi="Melior"/>
          <w:color w:val="000000"/>
          <w:sz w:val="12"/>
          <w:szCs w:val="12"/>
        </w:rPr>
        <w:t xml:space="preserve">76 </w:t>
      </w:r>
      <w:r>
        <w:rPr>
          <w:rFonts w:cs="Melior" w:ascii="Melior" w:hAnsi="Melior"/>
          <w:color w:val="000000"/>
          <w:sz w:val="18"/>
          <w:szCs w:val="18"/>
        </w:rPr>
        <w:t>would spend, on average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5 hours annually (4 hours by in-hous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unsel, .5 hours by fund directors, .5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hours by support staff) to modify thei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racts regarding supervision, for a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otal of 50 burden hours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ule 15a–5 also would require fund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o provide shareholders (and file with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Commission), within 90 days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ntering into a subadvisory contract o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aterially amending a wholly-own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sidiary’s subadvisory contract, with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 information statement describing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greement and containing all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formation shareholders would hav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ceived in a proxy statement had a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shareholder vote been held.</w:t>
      </w:r>
      <w:r>
        <w:rPr>
          <w:rFonts w:cs="Melior" w:ascii="Melior" w:hAnsi="Melior"/>
          <w:color w:val="000000"/>
          <w:sz w:val="12"/>
          <w:szCs w:val="12"/>
        </w:rPr>
        <w:t xml:space="preserve">77 </w:t>
      </w:r>
      <w:r>
        <w:rPr>
          <w:rFonts w:cs="Melior" w:ascii="Melior" w:hAnsi="Melior"/>
          <w:color w:val="000000"/>
          <w:sz w:val="18"/>
          <w:szCs w:val="18"/>
        </w:rPr>
        <w:t>During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first 3 years after adoption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posed rule, the Commission staf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stimates that 150 registered open-end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investment companies </w:t>
      </w:r>
      <w:r>
        <w:rPr>
          <w:rFonts w:cs="Melior" w:ascii="Melior" w:hAnsi="Melior"/>
          <w:color w:val="000000"/>
          <w:sz w:val="12"/>
          <w:szCs w:val="12"/>
        </w:rPr>
        <w:t xml:space="preserve">78 </w:t>
      </w:r>
      <w:r>
        <w:rPr>
          <w:rFonts w:cs="Melior" w:ascii="Melior" w:hAnsi="Melior"/>
          <w:color w:val="000000"/>
          <w:sz w:val="18"/>
          <w:szCs w:val="18"/>
        </w:rPr>
        <w:t>would each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spend 20 hours </w:t>
      </w:r>
      <w:r>
        <w:rPr>
          <w:rFonts w:cs="Melior" w:ascii="Melior" w:hAnsi="Melior"/>
          <w:color w:val="000000"/>
          <w:sz w:val="12"/>
          <w:szCs w:val="12"/>
        </w:rPr>
        <w:t xml:space="preserve">79 </w:t>
      </w:r>
      <w:r>
        <w:rPr>
          <w:rFonts w:cs="Melior" w:ascii="Melior" w:hAnsi="Melior"/>
          <w:color w:val="000000"/>
          <w:sz w:val="18"/>
          <w:szCs w:val="18"/>
        </w:rPr>
        <w:t>annually in preparing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d distributing information statements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total annual burden estimate fo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plying with the reporting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quirement of rule 15a–5 would b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3,000 hours annually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proposed amendments als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ould result in new informati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llection requirements. The propos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mendments to Form N–1A woul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quire any fund that is authorized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hire one or more subadvisers withou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hareholder approval pursuant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posed rule 15a–5, to disclose this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information in its prospectus.</w:t>
      </w:r>
      <w:r>
        <w:rPr>
          <w:rFonts w:cs="Melior" w:ascii="Melior" w:hAnsi="Melior"/>
          <w:color w:val="000000"/>
          <w:sz w:val="12"/>
          <w:szCs w:val="12"/>
        </w:rPr>
        <w:t xml:space="preserve">80 </w:t>
      </w:r>
      <w:r>
        <w:rPr>
          <w:rFonts w:cs="Melior" w:ascii="Melior" w:hAnsi="Melior"/>
          <w:color w:val="000000"/>
          <w:sz w:val="18"/>
          <w:szCs w:val="18"/>
        </w:rPr>
        <w:t>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mission believes that the add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formation collection burdens woul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be negligible and would be mostly offse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by other disclosure amendments tha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ould permit funds that comply with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requirements of proposed rule 15a–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5 to disclose the aggregate fees paid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ll unaffiliated subadvisers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incipal adviser, in lieu of the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individual fee paid to each subadviser.</w:t>
      </w:r>
      <w:r>
        <w:rPr>
          <w:rFonts w:cs="Melior" w:ascii="Melior" w:hAnsi="Melior"/>
          <w:color w:val="000000"/>
          <w:sz w:val="12"/>
          <w:szCs w:val="12"/>
        </w:rPr>
        <w:t>81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o arrive at the total informati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llection burden, a weighted average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first year burden and the annu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burden after the first year wa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alculated. Using a three-year period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weighted average information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collection burden is 3,232 hours.</w:t>
      </w:r>
      <w:r>
        <w:rPr>
          <w:rFonts w:cs="Melior" w:ascii="Melior" w:hAnsi="Melior"/>
          <w:color w:val="000000"/>
          <w:sz w:val="12"/>
          <w:szCs w:val="12"/>
        </w:rPr>
        <w:t>82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ursuant to 44 U.S.C. 3506(c)(2)(B),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mission solicits comments in ord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o: (i) Evaluate whether the propos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llections of information are necessar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or the proper performance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unctions of the Commission, including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hether the information will hav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actical utility; (ii) evaluate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ccuracy of the Commission’s estimat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f the burden of the propos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llections of information; (iii)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etermine whether there are ways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nhance the quality, utility, and clarit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f the information to be collected;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(iv) minimize the burden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llections of information on those wh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re to respond, including through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use of automated collection technique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r other forms of informati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echnology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ersons wishing to submit comment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n the collection of informati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quirements of the proposed rule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mendments should direct them to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ffice of Management and Budget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ttention Desk Officer for the Securitie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d Exchange Commission, Office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formation and Regulatory Affairs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oom 10102, New Executive Offic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Building, Washington, DC 20503,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hould send a copy to Jonathan G. Katz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ecretary, Securities and Exchang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mission, 450 Fifth Street, NW.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ashington, DC 20549–0609, with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ference to File No. S7–20–03. OMB i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quired to make a decision concerning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collections of information betwee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30 and 60 days after publication of thi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lease; therefore a comment to OMB i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best assured of having its full effect i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MB receives it within 30 days aft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ublication of this Release. Requests fo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aterials submitted to OMB by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mission with regard to thes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llections of information should be i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riting, refer to File No. S7–20–03,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be submitted to the Securities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xchange Commission, Record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anagement, Office of Filings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formation Services.</w:t>
      </w:r>
    </w:p>
    <w:p>
      <w:pPr>
        <w:pStyle w:val="Normal"/>
        <w:autoSpaceDE w:val="false"/>
        <w:rPr>
          <w:rFonts w:ascii="Melior-Bold" w:hAnsi="Melior-Bold" w:cs="Melior-Bold"/>
          <w:b/>
          <w:b/>
          <w:bCs/>
          <w:color w:val="000000"/>
          <w:sz w:val="18"/>
          <w:szCs w:val="18"/>
        </w:rPr>
      </w:pPr>
      <w:r>
        <w:rPr>
          <w:rFonts w:cs="Melior-Bold" w:ascii="Melior-Bold" w:hAnsi="Melior-Bold"/>
          <w:b/>
          <w:bCs/>
          <w:color w:val="000000"/>
          <w:sz w:val="18"/>
          <w:szCs w:val="18"/>
        </w:rPr>
        <w:t>VII. Summary of Initial Regulatory</w:t>
      </w:r>
    </w:p>
    <w:p>
      <w:pPr>
        <w:pStyle w:val="Normal"/>
        <w:autoSpaceDE w:val="false"/>
        <w:rPr>
          <w:rFonts w:ascii="Melior-Bold" w:hAnsi="Melior-Bold" w:cs="Melior-Bold"/>
          <w:b/>
          <w:b/>
          <w:bCs/>
          <w:color w:val="000000"/>
          <w:sz w:val="18"/>
          <w:szCs w:val="18"/>
        </w:rPr>
      </w:pPr>
      <w:r>
        <w:rPr>
          <w:rFonts w:cs="Melior-Bold" w:ascii="Melior-Bold" w:hAnsi="Melior-Bold"/>
          <w:b/>
          <w:bCs/>
          <w:color w:val="000000"/>
          <w:sz w:val="18"/>
          <w:szCs w:val="18"/>
        </w:rPr>
        <w:t>Flexibility Analysi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Commission has prepared a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itial Regulatory Flexibility Analysis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jul&lt;14&gt;2003 15:50 Oct 28, 2003 Jkt 203001 PO 00000 Frm 00009 Fmt 4701 Sfmt 4702 E:\FR\FM\29OCP2.SGM 29OCP2</w:t>
      </w:r>
    </w:p>
    <w:p>
      <w:pPr>
        <w:pStyle w:val="Normal"/>
        <w:autoSpaceDE w:val="false"/>
        <w:rPr/>
      </w:pPr>
      <w:r>
        <w:rPr>
          <w:rFonts w:cs="Melior-Bold" w:ascii="Melior-Bold" w:hAnsi="Melior-Bold"/>
          <w:b/>
          <w:bCs/>
          <w:color w:val="000000"/>
          <w:sz w:val="22"/>
          <w:szCs w:val="22"/>
        </w:rPr>
        <w:t xml:space="preserve">61728 </w:t>
      </w:r>
      <w:r>
        <w:rPr>
          <w:rFonts w:cs="Melior-Bold" w:ascii="Melior-Bold" w:hAnsi="Melior-Bold"/>
          <w:b/>
          <w:bCs/>
          <w:color w:val="000000"/>
          <w:sz w:val="20"/>
          <w:szCs w:val="20"/>
        </w:rPr>
        <w:t xml:space="preserve">Federal Register </w:t>
      </w:r>
      <w:r>
        <w:rPr>
          <w:rFonts w:cs="Melior" w:ascii="Melior" w:hAnsi="Melior"/>
          <w:color w:val="000000"/>
          <w:sz w:val="20"/>
          <w:szCs w:val="20"/>
        </w:rPr>
        <w:t>/ Vol. 68, No. 209 / Wednesday, October 29, 2003 / Proposed Rules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83 </w:t>
      </w:r>
      <w:r>
        <w:rPr>
          <w:rFonts w:cs="Melior" w:ascii="Melior" w:hAnsi="Melior"/>
          <w:color w:val="000000"/>
          <w:sz w:val="14"/>
          <w:szCs w:val="14"/>
        </w:rPr>
        <w:t>17 CFR 270.0–10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84 </w:t>
      </w:r>
      <w:r>
        <w:rPr>
          <w:rFonts w:cs="Melior" w:ascii="Melior" w:hAnsi="Melior"/>
          <w:color w:val="000000"/>
          <w:sz w:val="14"/>
          <w:szCs w:val="14"/>
        </w:rPr>
        <w:t>Some or all of these entities may contai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multiple series or portfolios. If a registere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vestment company is a small entity, the portfolio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or series it contains are also small entities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85 </w:t>
      </w:r>
      <w:r>
        <w:rPr>
          <w:rFonts w:cs="Melior" w:ascii="Melior" w:hAnsi="Melior"/>
          <w:color w:val="000000"/>
          <w:sz w:val="14"/>
          <w:szCs w:val="14"/>
        </w:rPr>
        <w:t>These estimates are based on data reported o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orm N–SAR filed with the Commission betwee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July and December 2002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86 </w:t>
      </w:r>
      <w:r>
        <w:rPr>
          <w:rFonts w:cs="Melior" w:ascii="Melior" w:hAnsi="Melior"/>
          <w:color w:val="000000"/>
          <w:sz w:val="14"/>
          <w:szCs w:val="14"/>
        </w:rPr>
        <w:t>The Commission believes that small funds ar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unlikely to retain multiple subadvisers to manag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und assets because it would not be practical fo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ubadvisers to manage a portion of a small fund’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ssets. A subadviser receives as a fee a percentag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of the value of the assets under its management.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erefore, providing management services to a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ortion of a small fund’s assets would not provid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 large enough fee to justify the subadviser’s tim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or effort. Because it is unlikely that a small fu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would retain more than one subadviser, small fund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arely have reason to seek exemptive relief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87 </w:t>
      </w:r>
      <w:r>
        <w:rPr>
          <w:rFonts w:cs="Melior" w:ascii="Melior" w:hAnsi="Melior"/>
          <w:color w:val="000000"/>
          <w:sz w:val="14"/>
          <w:szCs w:val="14"/>
        </w:rPr>
        <w:t>As noted above, to date only two small fund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have obtained an exemptive order allowing them to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enter into subadvisory contracts withou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hareholder approval. The Commission does no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believe that the number of small funds seeking such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4"/>
          <w:szCs w:val="14"/>
        </w:rPr>
        <w:t xml:space="preserve">relief will increase in the future.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 supra </w:t>
      </w:r>
      <w:r>
        <w:rPr>
          <w:rFonts w:cs="Melior" w:ascii="Melior" w:hAnsi="Melior"/>
          <w:color w:val="000000"/>
          <w:sz w:val="14"/>
          <w:szCs w:val="14"/>
        </w:rPr>
        <w:t>note 86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nd accompanying text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88 </w:t>
      </w:r>
      <w:r>
        <w:rPr>
          <w:rFonts w:cs="Melior" w:ascii="Melior" w:hAnsi="Melior"/>
          <w:color w:val="000000"/>
          <w:sz w:val="14"/>
          <w:szCs w:val="14"/>
        </w:rPr>
        <w:t>Proposed rule 15a–5(a)(5). The exemptiv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orders that have been issued by the Commissio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quire that shareholders be provided with a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formation statement in place of the proxy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tatement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89 </w:t>
      </w:r>
      <w:r>
        <w:rPr>
          <w:rFonts w:cs="Melior" w:ascii="Melior" w:hAnsi="Melior"/>
          <w:color w:val="000000"/>
          <w:sz w:val="14"/>
          <w:szCs w:val="14"/>
        </w:rPr>
        <w:t>Proposed rule 15a–5(a)(1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90 </w:t>
      </w:r>
      <w:r>
        <w:rPr>
          <w:rFonts w:cs="Melior" w:ascii="Melior" w:hAnsi="Melior"/>
          <w:color w:val="000000"/>
          <w:sz w:val="14"/>
          <w:szCs w:val="14"/>
        </w:rPr>
        <w:t>Proposed rule 15a–5(b)(4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91 </w:t>
      </w:r>
      <w:r>
        <w:rPr>
          <w:rFonts w:cs="Melior" w:ascii="Melior" w:hAnsi="Melior"/>
          <w:color w:val="000000"/>
          <w:sz w:val="14"/>
          <w:szCs w:val="14"/>
        </w:rPr>
        <w:t>Proposed rule 15a–5(a)(2)(i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92 </w:t>
      </w:r>
      <w:r>
        <w:rPr>
          <w:rFonts w:cs="Melior" w:ascii="Melior" w:hAnsi="Melior"/>
          <w:color w:val="000000"/>
          <w:sz w:val="14"/>
          <w:szCs w:val="14"/>
        </w:rPr>
        <w:t>Proposed rule 15a–5(a)(2)(i). The proposed rul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would allow a wholly-owned subadviser to qualify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or relief from section 15(a) of the Act even though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t is an affiliate of the principal adviser and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rincipal adviser has an ownership interest in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ubadviser, if the wholly-owned subadviser meet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ll of the other conditions of the proposed rule a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e wholly-owned subadviser is replacing anothe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wholly-owned subadviser or its contract has bee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materially amended. Proposed rule 15a–5(a)(2)(ii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93 </w:t>
      </w:r>
      <w:r>
        <w:rPr>
          <w:rFonts w:cs="Melior" w:ascii="Melior" w:hAnsi="Melior"/>
          <w:color w:val="000000"/>
          <w:sz w:val="14"/>
          <w:szCs w:val="14"/>
        </w:rPr>
        <w:t>Proposed rule 15a–5(a)(3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94 </w:t>
      </w:r>
      <w:r>
        <w:rPr>
          <w:rFonts w:cs="Melior" w:ascii="Melior" w:hAnsi="Melior"/>
          <w:color w:val="000000"/>
          <w:sz w:val="14"/>
          <w:szCs w:val="14"/>
        </w:rPr>
        <w:t>Proposed rule 15a–5(a)(4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95 </w:t>
      </w:r>
      <w:r>
        <w:rPr>
          <w:rFonts w:cs="Melior" w:ascii="Melior" w:hAnsi="Melior"/>
          <w:color w:val="000000"/>
          <w:sz w:val="14"/>
          <w:szCs w:val="14"/>
        </w:rPr>
        <w:t>Proposed rule 15a–5(a)(6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96 </w:t>
      </w:r>
      <w:r>
        <w:rPr>
          <w:rFonts w:cs="Melior" w:ascii="Melior" w:hAnsi="Melior"/>
          <w:color w:val="000000"/>
          <w:sz w:val="14"/>
          <w:szCs w:val="14"/>
        </w:rPr>
        <w:t>Proposed rule 15a–5(a)(7)(i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97 </w:t>
      </w:r>
      <w:r>
        <w:rPr>
          <w:rFonts w:cs="Melior" w:ascii="Melior" w:hAnsi="Melior"/>
          <w:color w:val="000000"/>
          <w:sz w:val="14"/>
          <w:szCs w:val="14"/>
        </w:rPr>
        <w:t>Proposed rule 15a–5(a)(7)(ii)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(‘‘IRFA’’) in accordance with 5 U.S.C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603 regarding proposed rule 15a–5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under the Investment Company Act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posed amendments to rule 6–07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gulation S–X under the Investmen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pany Act and the Securities Act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orm N–1A under the Investmen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pany Act and the Securities Act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d Schedule 14A under the Exchang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ct. The following summarizes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RFA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IRFA summarizes the backgrou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f the proposed rule and amendments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IRFA also discusses the reasons fo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proposed rule and amendments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objectives of, and legal basis for,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ule and amendments. Those items ar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iscussed above in this Release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IRFA discusses the effect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posed rule and amendments 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mall entities. A small business or smal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rganization (collectively, ‘‘smal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ntity’’) for purposes of the Regulator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lexibility Act is a fund that, togeth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ith other funds in the same group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lated investment companies, has ne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ssets of $50 million or less as of the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end of its most recent fiscal year.</w:t>
      </w:r>
      <w:r>
        <w:rPr>
          <w:rFonts w:cs="Melior" w:ascii="Melior" w:hAnsi="Melior"/>
          <w:color w:val="000000"/>
          <w:sz w:val="12"/>
          <w:szCs w:val="12"/>
        </w:rPr>
        <w:t xml:space="preserve">83 </w:t>
      </w:r>
      <w:r>
        <w:rPr>
          <w:rFonts w:cs="Melior" w:ascii="Melior" w:hAnsi="Melior"/>
          <w:color w:val="000000"/>
          <w:sz w:val="18"/>
          <w:szCs w:val="18"/>
        </w:rPr>
        <w:t>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pproximately 2,200 registered opene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vestment companies (consisting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f about 9,000 portfolios),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approximately 157 are small entities.</w:t>
      </w:r>
      <w:r>
        <w:rPr>
          <w:rFonts w:cs="Melior" w:ascii="Melior" w:hAnsi="Melior"/>
          <w:color w:val="000000"/>
          <w:sz w:val="12"/>
          <w:szCs w:val="12"/>
        </w:rPr>
        <w:t>84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pproximately 2,798 portfolio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(comprising portions of 631 register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pen-end investment companies)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urrently retain one or mor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s. Approximately 13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631 registered open-end companie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(containing 35 of the 2,798 portfolios)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are small entities.</w:t>
      </w:r>
      <w:r>
        <w:rPr>
          <w:rFonts w:cs="Melior" w:ascii="Melior" w:hAnsi="Melior"/>
          <w:color w:val="000000"/>
          <w:sz w:val="12"/>
          <w:szCs w:val="12"/>
        </w:rPr>
        <w:t xml:space="preserve">85 </w:t>
      </w:r>
      <w:r>
        <w:rPr>
          <w:rFonts w:cs="Melior" w:ascii="Melior" w:hAnsi="Melior"/>
          <w:color w:val="000000"/>
          <w:sz w:val="18"/>
          <w:szCs w:val="18"/>
        </w:rPr>
        <w:t>Funds that are smal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ntities, like other funds, may rely 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rule if they satisfy its conditions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rule is an exemptive rule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refore funds may choose not to rel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n it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Commission staff estimates tha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nly two of the approximately on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hundred exemptive orders issued by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mission involved small entities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staff anticipates that the number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unds seeking exemptive relief wil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inue to rise, but that the proporti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f small funds to total funds will remain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relatively stable in the future.</w:t>
      </w:r>
      <w:r>
        <w:rPr>
          <w:rFonts w:cs="Melior" w:ascii="Melior" w:hAnsi="Melior"/>
          <w:color w:val="000000"/>
          <w:sz w:val="12"/>
          <w:szCs w:val="12"/>
        </w:rPr>
        <w:t>86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Commission staff expects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posed rule and amendments to hav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little impact on small entities. Lik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ther funds, small entities will b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ffected by the proposed rule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mendments only if they enter into a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ory contract with a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unaffiliated or wholly-own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. Because the proposed rule i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voluntary in nature, only small entitie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at choose to rely on the rule will be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subject to its conditions.</w:t>
      </w:r>
      <w:r>
        <w:rPr>
          <w:rFonts w:cs="Melior" w:ascii="Melior" w:hAnsi="Melior"/>
          <w:color w:val="000000"/>
          <w:sz w:val="12"/>
          <w:szCs w:val="12"/>
        </w:rPr>
        <w:t xml:space="preserve">87 </w:t>
      </w:r>
      <w:r>
        <w:rPr>
          <w:rFonts w:cs="Melior" w:ascii="Melior" w:hAnsi="Melior"/>
          <w:color w:val="000000"/>
          <w:sz w:val="18"/>
          <w:szCs w:val="18"/>
        </w:rPr>
        <w:t>Moreover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burdens imposed by the propos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ule and amendments should be mor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an offset by the fact that the propos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ule and amendments would enabl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unds, including small entities, to ent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to subadvisory contracts withou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curring the expenses associated with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 shareholder vote or the filing of a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pplication for exemption under secti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6(c) of the Act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IRFA discusses the reporting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cordkeeping, and complianc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quirements associated with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posed rule and amendments. It note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at the proposed rule would requir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unds to provide an informati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tatement to its shareholders (and file i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ith the Commission) within 90 days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entry into a subadvisory contract o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 material change to a wholly-own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’s contract as a substitute fo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proxy statement that the fund woul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have had to provide to each shareholder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if a shareholder vote had been held.</w:t>
      </w:r>
      <w:r>
        <w:rPr>
          <w:rFonts w:cs="Melior" w:ascii="Melior" w:hAnsi="Melior"/>
          <w:color w:val="000000"/>
          <w:sz w:val="12"/>
          <w:szCs w:val="12"/>
        </w:rPr>
        <w:t>88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IRFA also explains that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posed rule would impos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pliance requirements. For fund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lying on the proposed rule, the rul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ould require that: (i) the subadvisor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ract: (a) does not directly o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directly increase the management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ory fees charged to the fund or its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shareholders,</w:t>
      </w:r>
      <w:r>
        <w:rPr>
          <w:rFonts w:cs="Melior" w:ascii="Melior" w:hAnsi="Melior"/>
          <w:color w:val="000000"/>
          <w:sz w:val="12"/>
          <w:szCs w:val="12"/>
        </w:rPr>
        <w:t xml:space="preserve">89 </w:t>
      </w:r>
      <w:r>
        <w:rPr>
          <w:rFonts w:cs="Melior" w:ascii="Melior" w:hAnsi="Melior"/>
          <w:color w:val="000000"/>
          <w:sz w:val="18"/>
          <w:szCs w:val="18"/>
        </w:rPr>
        <w:t>and (b) provides that i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ay be terminated at any time, on n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ore than 60 days written notice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ithout penalty, by the principal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adviser; </w:t>
      </w:r>
      <w:r>
        <w:rPr>
          <w:rFonts w:cs="Melior" w:ascii="Melior" w:hAnsi="Melior"/>
          <w:color w:val="000000"/>
          <w:sz w:val="12"/>
          <w:szCs w:val="12"/>
        </w:rPr>
        <w:t xml:space="preserve">90 </w:t>
      </w:r>
      <w:r>
        <w:rPr>
          <w:rFonts w:cs="Melior" w:ascii="Melior" w:hAnsi="Melior"/>
          <w:color w:val="000000"/>
          <w:sz w:val="18"/>
          <w:szCs w:val="18"/>
        </w:rPr>
        <w:t>(ii) the subadviser is not a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ffiliated person of the fund or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incipal adviser with which it ha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racted (other than by reason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erving as an investment adviser to the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fund); </w:t>
      </w:r>
      <w:r>
        <w:rPr>
          <w:rFonts w:cs="Melior" w:ascii="Melior" w:hAnsi="Melior"/>
          <w:color w:val="000000"/>
          <w:sz w:val="12"/>
          <w:szCs w:val="12"/>
        </w:rPr>
        <w:t xml:space="preserve">91 </w:t>
      </w:r>
      <w:r>
        <w:rPr>
          <w:rFonts w:cs="Melior" w:ascii="Melior" w:hAnsi="Melior"/>
          <w:color w:val="000000"/>
          <w:sz w:val="18"/>
          <w:szCs w:val="18"/>
        </w:rPr>
        <w:t>(iii) no director or officer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und, and no principal adviser o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irector or officer of the princip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er with which the subadviser ha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racted, directly or indirectly own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y material interest in the subadvis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ther than an interest through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wnership of shares of a pool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vestment vehicle that is not controlled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by such person or entity; </w:t>
      </w:r>
      <w:r>
        <w:rPr>
          <w:rFonts w:cs="Melior" w:ascii="Melior" w:hAnsi="Melior"/>
          <w:color w:val="000000"/>
          <w:sz w:val="12"/>
          <w:szCs w:val="12"/>
        </w:rPr>
        <w:t xml:space="preserve">92 </w:t>
      </w:r>
      <w:r>
        <w:rPr>
          <w:rFonts w:cs="Melior" w:ascii="Melior" w:hAnsi="Melior"/>
          <w:color w:val="000000"/>
          <w:sz w:val="18"/>
          <w:szCs w:val="18"/>
        </w:rPr>
        <w:t>(iv)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hareholders of the fund hav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uthorized a principal adviser, subjec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o approval by the board of directors,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nter into subadvisory contracts withou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hareholder approval or, if the fund’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ecurities have not been publicly offer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r sold to persons who are no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moters or affiliated persons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und, the directors have authorized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incipal adviser to enter into such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contracts; </w:t>
      </w:r>
      <w:r>
        <w:rPr>
          <w:rFonts w:cs="Melior" w:ascii="Melior" w:hAnsi="Melior"/>
          <w:color w:val="000000"/>
          <w:sz w:val="12"/>
          <w:szCs w:val="12"/>
        </w:rPr>
        <w:t xml:space="preserve">93 </w:t>
      </w:r>
      <w:r>
        <w:rPr>
          <w:rFonts w:cs="Melior" w:ascii="Melior" w:hAnsi="Melior"/>
          <w:color w:val="000000"/>
          <w:sz w:val="18"/>
          <w:szCs w:val="18"/>
        </w:rPr>
        <w:t>(v) the contract between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und and a principal adviser provide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at the principal adviser mus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pervise and oversee the activities of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its subadvisers on behalf of the fund; </w:t>
      </w:r>
      <w:r>
        <w:rPr>
          <w:rFonts w:cs="Melior" w:ascii="Melior" w:hAnsi="Melior"/>
          <w:color w:val="000000"/>
          <w:sz w:val="12"/>
          <w:szCs w:val="12"/>
        </w:rPr>
        <w:t>94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(vi) if the fund identifies the subadvis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s part of the fund’s name or title, it als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learly identifies the principal advis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ith which the subadviser ha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racted, before the name of the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subadviser; </w:t>
      </w:r>
      <w:r>
        <w:rPr>
          <w:rFonts w:cs="Melior" w:ascii="Melior" w:hAnsi="Melior"/>
          <w:color w:val="000000"/>
          <w:sz w:val="12"/>
          <w:szCs w:val="12"/>
        </w:rPr>
        <w:t xml:space="preserve">95 </w:t>
      </w:r>
      <w:r>
        <w:rPr>
          <w:rFonts w:cs="Melior" w:ascii="Melior" w:hAnsi="Melior"/>
          <w:color w:val="000000"/>
          <w:sz w:val="18"/>
          <w:szCs w:val="18"/>
        </w:rPr>
        <w:t>(vii) a majority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irectors of the fund are not interest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ersons of the fund, and those director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elect and nominate any other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disinterested directors; </w:t>
      </w:r>
      <w:r>
        <w:rPr>
          <w:rFonts w:cs="Melior" w:ascii="Melior" w:hAnsi="Melior"/>
          <w:color w:val="000000"/>
          <w:sz w:val="12"/>
          <w:szCs w:val="12"/>
        </w:rPr>
        <w:t xml:space="preserve">96 </w:t>
      </w:r>
      <w:r>
        <w:rPr>
          <w:rFonts w:cs="Melior" w:ascii="Melior" w:hAnsi="Melior"/>
          <w:color w:val="000000"/>
          <w:sz w:val="18"/>
          <w:szCs w:val="18"/>
        </w:rPr>
        <w:t>and (viii) an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erson who acts as legal counsel for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isinterested directors is an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independent legal counsel.</w:t>
      </w:r>
      <w:r>
        <w:rPr>
          <w:rFonts w:cs="Melior" w:ascii="Melior" w:hAnsi="Melior"/>
          <w:color w:val="000000"/>
          <w:sz w:val="12"/>
          <w:szCs w:val="12"/>
        </w:rPr>
        <w:t>97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IRFA explains that the propos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ule would benefit funds by allowing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m to enter into subadvisory contract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ithout shareholder approval,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reby avoid incurring the costs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elay associated with the exemptiv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pplication process or with obtaining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hareholder approval. The IRFA als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notes that while the proposed rul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ould require funds to comply with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numerous conditions, many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pliance requirements do not involv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y new costs on funds and those that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jul&lt;14&gt;2003 15:50 Oct 28, 2003 Jkt 203001 PO 00000 Frm 00010 Fmt 4701 Sfmt 4702 E:\FR\FM\29OCP2.SGM 29OCP2</w:t>
      </w:r>
    </w:p>
    <w:p>
      <w:pPr>
        <w:pStyle w:val="Normal"/>
        <w:autoSpaceDE w:val="false"/>
        <w:rPr/>
      </w:pPr>
      <w:r>
        <w:rPr>
          <w:rFonts w:cs="Melior-Bold" w:ascii="Melior-Bold" w:hAnsi="Melior-Bold"/>
          <w:b/>
          <w:bCs/>
          <w:color w:val="000000"/>
          <w:sz w:val="20"/>
          <w:szCs w:val="20"/>
        </w:rPr>
        <w:t xml:space="preserve">Federal Register </w:t>
      </w:r>
      <w:r>
        <w:rPr>
          <w:rFonts w:cs="Melior" w:ascii="Melior" w:hAnsi="Melior"/>
          <w:color w:val="000000"/>
          <w:sz w:val="20"/>
          <w:szCs w:val="20"/>
        </w:rPr>
        <w:t xml:space="preserve">/ Vol. 68, No. 209 / Wednesday, October 29, 2003 / Proposed Rules </w:t>
      </w:r>
      <w:r>
        <w:rPr>
          <w:rFonts w:cs="Melior-Bold" w:ascii="Melior-Bold" w:hAnsi="Melior-Bold"/>
          <w:b/>
          <w:bCs/>
          <w:color w:val="000000"/>
          <w:sz w:val="22"/>
          <w:szCs w:val="22"/>
        </w:rPr>
        <w:t>61729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98 </w:t>
      </w:r>
      <w:r>
        <w:rPr>
          <w:rFonts w:cs="Melior" w:ascii="Melior" w:hAnsi="Melior"/>
          <w:color w:val="000000"/>
          <w:sz w:val="14"/>
          <w:szCs w:val="14"/>
        </w:rPr>
        <w:t>The requirements regarding prohibite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lationships between the subadviser and the fu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or principal adviser (or their affiliates) do no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volve any costs or burdens. The requirement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garding board composition and the selection a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nomination of independent directors would no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mpose any new costs or burdens. Under ou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urrent manager of managers orders, funds ar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quired to comply with the same boar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mposition and selection and nominatio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quirements. The independent legal counsel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quirement does not require independent director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o retain legal counsel, but those who ar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presented by counsel that does not meet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definition of ‘‘independent legal counsel’’ would b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quired to retain different counsel if their fu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hooses to rely on the proposed rule. The manage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of managers orders that also include relief from our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4"/>
          <w:szCs w:val="14"/>
        </w:rPr>
        <w:t xml:space="preserve">disclosure rules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require </w:t>
      </w:r>
      <w:r>
        <w:rPr>
          <w:rFonts w:cs="Melior" w:ascii="Melior" w:hAnsi="Melior"/>
          <w:color w:val="000000"/>
          <w:sz w:val="14"/>
          <w:szCs w:val="14"/>
        </w:rPr>
        <w:t>independent directors to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tain independent counsel. Moreover,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mendments we made to a number of exemptive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4"/>
          <w:szCs w:val="14"/>
        </w:rPr>
        <w:t xml:space="preserve">rules in January 2001, </w:t>
      </w:r>
      <w:r>
        <w:rPr>
          <w:rFonts w:cs="Melior-Italic" w:ascii="Melior-Italic" w:hAnsi="Melior-Italic"/>
          <w:i/>
          <w:iCs/>
          <w:color w:val="000000"/>
          <w:sz w:val="14"/>
          <w:szCs w:val="14"/>
        </w:rPr>
        <w:t xml:space="preserve">see supra </w:t>
      </w:r>
      <w:r>
        <w:rPr>
          <w:rFonts w:cs="Melior" w:ascii="Melior" w:hAnsi="Melior"/>
          <w:color w:val="000000"/>
          <w:sz w:val="14"/>
          <w:szCs w:val="14"/>
        </w:rPr>
        <w:t>notes 38 and 39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nd accompanying text, make it likely that mos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unds that would use the exemptive relief provide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by the proposed rule would already hav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dependent counsel or would not retain legal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unsel.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Requiring funds to furnish shareholders with a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nformation statement (and file such statement with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e Commission) following the retention of a new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ubadviser or a change in the fee paid to a whollyowne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ubadviser would not impose any new cost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on funds. Currently, funds either have to provid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hareholders with a proxy statement in connectio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with seeking shareholder approval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ubadvisory contract or, if operating under a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manager of managers exemptive order, have to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rovide shareholders with an information statemen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(and file such statement with the Commission). I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e absence of the proposed rule, therefore, the fund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till would be required to provide shareholder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with the same information. Similarly, requiring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hareholders or the board of the fund to authoriz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e principal advisers to enter into subadvisory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contracts without shareholder approval would no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mpose any new costs on the fund. Currently, a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und either has to receive shareholder approval of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ll subadvisory contracts or, if operating under a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manager of managers exemptive order, obtain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hareholder authorization for entering into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ubadvisory contracts without shareholde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pproval. In the absence of the proposed rule,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erefore, the fund would still incur the same o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greater costs in obtaining shareholder approval o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operating under an order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99 </w:t>
      </w:r>
      <w:r>
        <w:rPr>
          <w:rFonts w:cs="Melior" w:ascii="Melior" w:hAnsi="Melior"/>
          <w:color w:val="000000"/>
          <w:sz w:val="14"/>
          <w:szCs w:val="14"/>
        </w:rPr>
        <w:t>Proposed Instruction 3 to Item 4(b)(1) of Form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N–1A would require a fund to disclose if it i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uthorized to use the services of subadviser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without shareholder approval. Proposed Item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6(a)(1)(i) of Form N–1A would require a fund in it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identification and description of its investment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dvisers to explain for each subadviser that serve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he fund without shareholder approval that such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ubadviser may be replaced, and additional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ubadvisers may be retained, without shareholder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pproval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100 </w:t>
      </w:r>
      <w:r>
        <w:rPr>
          <w:rFonts w:cs="Melior" w:ascii="Melior" w:hAnsi="Melior"/>
          <w:color w:val="000000"/>
          <w:sz w:val="14"/>
          <w:szCs w:val="14"/>
        </w:rPr>
        <w:t>Proposed rule 6–07(2)(d) of Regulation S–X,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proposed Instruction 2 to Item 22(c) of Schedul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14A, and proposed Instruction 5 to Item 15(a)(3) of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orm N–1A. In the absence of these amendments,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unds would be required to disclose the individual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ee paid to each subadviser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101 </w:t>
      </w:r>
      <w:r>
        <w:rPr>
          <w:rFonts w:cs="Melior" w:ascii="Melior" w:hAnsi="Melior"/>
          <w:color w:val="000000"/>
          <w:sz w:val="14"/>
          <w:szCs w:val="14"/>
        </w:rPr>
        <w:t>Proposed Instruction 5 to Item 15(a)(3) of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Form N–1A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9"/>
          <w:szCs w:val="9"/>
        </w:rPr>
        <w:t xml:space="preserve">102 </w:t>
      </w:r>
      <w:r>
        <w:rPr>
          <w:rFonts w:cs="Melior" w:ascii="Melior" w:hAnsi="Melior"/>
          <w:color w:val="000000"/>
          <w:sz w:val="14"/>
          <w:szCs w:val="14"/>
        </w:rPr>
        <w:t>By allowing funds to disclose only the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aggregate fee paid to all unaffiliated subadvisers,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each unaffiliated subadviser would be more likely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to accept a lower fee than the fee it charges to it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other clients, because a subadviser’s other clients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would not be aware of the exact fee paid to each</w:t>
      </w:r>
    </w:p>
    <w:p>
      <w:pPr>
        <w:pStyle w:val="Normal"/>
        <w:autoSpaceDE w:val="false"/>
        <w:rPr>
          <w:rFonts w:ascii="Melior" w:hAnsi="Melior" w:cs="Melior"/>
          <w:color w:val="000000"/>
          <w:sz w:val="14"/>
          <w:szCs w:val="14"/>
        </w:rPr>
      </w:pPr>
      <w:r>
        <w:rPr>
          <w:rFonts w:cs="Melior" w:ascii="Melior" w:hAnsi="Melior"/>
          <w:color w:val="000000"/>
          <w:sz w:val="14"/>
          <w:szCs w:val="14"/>
        </w:rPr>
        <w:t>subadviser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o would not result in a significant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burden being placed on the funds.</w:t>
      </w:r>
      <w:r>
        <w:rPr>
          <w:rFonts w:cs="Melior" w:ascii="Melior" w:hAnsi="Melior"/>
          <w:color w:val="000000"/>
          <w:sz w:val="12"/>
          <w:szCs w:val="12"/>
        </w:rPr>
        <w:t>98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IRFA explains that the propos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mendments would impose reporting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quirements on funds, but would no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mpose recordkeeping or complianc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quirements. The propos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mendments would require any fu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at is authorized to hire one or mor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s without sharehold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pproval pursuant to proposed rul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15a–5, to disclose this ability in its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prospectus.</w:t>
      </w:r>
      <w:r>
        <w:rPr>
          <w:rFonts w:cs="Melior" w:ascii="Melior" w:hAnsi="Melior"/>
          <w:color w:val="000000"/>
          <w:sz w:val="12"/>
          <w:szCs w:val="12"/>
        </w:rPr>
        <w:t xml:space="preserve">99 </w:t>
      </w:r>
      <w:r>
        <w:rPr>
          <w:rFonts w:cs="Melior" w:ascii="Melior" w:hAnsi="Melior"/>
          <w:color w:val="000000"/>
          <w:sz w:val="18"/>
          <w:szCs w:val="18"/>
        </w:rPr>
        <w:t>Compliance with thes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mendments would require little time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volve no extra costs to funds,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hould not impose a significant burden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f any, on funds, including smal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ntities. Shareholders of funds woul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benefit by being fully informed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und’s ability to replace subadviser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ithout shareholder approval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proposed amendments als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ould allow a fund that complies with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requirements of proposed rule 15a–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5 to decide not to disclose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dividual fee paid to each unaffiliated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subadviser of the principal adviser.</w:t>
      </w:r>
      <w:r>
        <w:rPr>
          <w:rFonts w:cs="Melior" w:ascii="Melior" w:hAnsi="Melior"/>
          <w:color w:val="000000"/>
          <w:sz w:val="12"/>
          <w:szCs w:val="12"/>
        </w:rPr>
        <w:t>100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or purposes of fee disclosure in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und’s Statement of Addition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formation, the fund would be requir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o disclose in place of the individual fe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aid to each subadviser (both as a dolla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mount and as a percentage of its ne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ssets) (i) the individual fees paid to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incipal adviser and to each of it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ffiliated subadvisers (including it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holly-owned subadvisers), (ii) the ne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ory fee retained by the princip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er after payment of fees to al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s, and (iii) the aggregate fee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aid to all subadvisers that are no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ffiliated persons of the principal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adviser.</w:t>
      </w:r>
      <w:r>
        <w:rPr>
          <w:rFonts w:cs="Melior" w:ascii="Melior" w:hAnsi="Melior"/>
          <w:color w:val="000000"/>
          <w:sz w:val="12"/>
          <w:szCs w:val="12"/>
        </w:rPr>
        <w:t xml:space="preserve">101 </w:t>
      </w:r>
      <w:r>
        <w:rPr>
          <w:rFonts w:cs="Melior" w:ascii="Melior" w:hAnsi="Melior"/>
          <w:color w:val="000000"/>
          <w:sz w:val="18"/>
          <w:szCs w:val="18"/>
        </w:rPr>
        <w:t>These amendments woul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benefit funds, including small entities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by reducing the disclosure burden 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unds that qualify for relief under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posed rule and by allowing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incipal adviser to negotiate a low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ory fee with each unaffiliat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 than the fee normally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>charged by each such subadviser.</w:t>
      </w:r>
      <w:r>
        <w:rPr>
          <w:rFonts w:cs="Melior" w:ascii="Melior" w:hAnsi="Melior"/>
          <w:color w:val="000000"/>
          <w:sz w:val="12"/>
          <w:szCs w:val="12"/>
        </w:rPr>
        <w:t>102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IRFA explains that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mission has considered significan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lternatives to the proposed rule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mendments that would accomplish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tated objective, while minimizing an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ignificant adverse impact on smal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ntities. The Commission believes tha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no alternative could carry out thes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bjectives as effectively as the propos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ule and amendments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Commission encourages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mission of comments on matter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iscussed in the IRFA. Specifically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ment is requested on the effects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oposed rule and amendments woul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have on small entities, and the numb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f small entities that would be affected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menters are asked to describe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nature of any effect and provid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mpirical data supporting the extent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effect. These comments will b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laced in the same public file a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ments on the proposed rule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mendments themselves. A copy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RFA may be obtained by contacting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am B. Glazer, Securities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xchange Commission, 450 Fifth Street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NW., Washington, DC 20549–0506.</w:t>
      </w:r>
    </w:p>
    <w:p>
      <w:pPr>
        <w:pStyle w:val="Normal"/>
        <w:autoSpaceDE w:val="false"/>
        <w:rPr>
          <w:rFonts w:ascii="Melior-Bold" w:hAnsi="Melior-Bold" w:cs="Melior-Bold"/>
          <w:b/>
          <w:b/>
          <w:bCs/>
          <w:color w:val="000000"/>
          <w:sz w:val="18"/>
          <w:szCs w:val="18"/>
        </w:rPr>
      </w:pPr>
      <w:r>
        <w:rPr>
          <w:rFonts w:cs="Melior-Bold" w:ascii="Melior-Bold" w:hAnsi="Melior-Bold"/>
          <w:b/>
          <w:bCs/>
          <w:color w:val="000000"/>
          <w:sz w:val="18"/>
          <w:szCs w:val="18"/>
        </w:rPr>
        <w:t>VIII. Statutory Authorit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Commission is proposing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opt new rule 15a–5 pursuant to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uthority set forth in sections 6(c)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38(a) [15 U.S.C. 80a–6(c) and 80a–37(a)]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f the Investment Company Act.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mission is proposing amendment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o rule 6–07 of Regulation S–X pursuan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o authority set forth in section 7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ecurities Act [15 U.S.C. 77g]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ections 8 and 38(a) of the Investmen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pany Act [15 U.S.C. 80a–8, 80a–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37(a)]. We are proposing amendments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chedule 14A pursuant to authority se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orth in sections 14 and 23(a)(1)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xchange Act [15 U.S.C. 78n, 78w(a)(1)]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d sections 20(a) and 38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vestment Company Act [15 U.S.C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80a–20(a), 80a–37]. We are proposing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mendments to Form N–1A pursuant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uthority set forth in sections 6, 7, 10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d 19(a) of the Securities Act [15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U.S.C. 77f, 77g, 77j, 77s(a)] and section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8, 24(a), and 30 of the Investmen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pany Act [15 U.S.C. 80a–8, 80a–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24(a), and 80a–29].</w:t>
      </w:r>
    </w:p>
    <w:p>
      <w:pPr>
        <w:pStyle w:val="Normal"/>
        <w:autoSpaceDE w:val="false"/>
        <w:rPr>
          <w:rFonts w:ascii="Melior-Bold" w:hAnsi="Melior-Bold" w:cs="Melior-Bold"/>
          <w:b/>
          <w:b/>
          <w:bCs/>
          <w:color w:val="000000"/>
          <w:sz w:val="18"/>
          <w:szCs w:val="18"/>
        </w:rPr>
      </w:pPr>
      <w:r>
        <w:rPr>
          <w:rFonts w:cs="Melior-Bold" w:ascii="Melior-Bold" w:hAnsi="Melior-Bold"/>
          <w:b/>
          <w:bCs/>
          <w:color w:val="000000"/>
          <w:sz w:val="18"/>
          <w:szCs w:val="18"/>
        </w:rPr>
        <w:t>List of Subjects</w:t>
      </w:r>
    </w:p>
    <w:p>
      <w:pPr>
        <w:pStyle w:val="Normal"/>
        <w:autoSpaceDE w:val="false"/>
        <w:rPr>
          <w:rFonts w:ascii="Melior-Italic" w:hAnsi="Melior-Italic" w:cs="Melior-Italic"/>
          <w:i/>
          <w:i/>
          <w:iCs/>
          <w:color w:val="000000"/>
          <w:sz w:val="18"/>
          <w:szCs w:val="18"/>
        </w:rPr>
      </w:pP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>17 CFR Part 210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ccounting, Reporting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cordkeeping requirements, Securities.</w:t>
      </w:r>
    </w:p>
    <w:p>
      <w:pPr>
        <w:pStyle w:val="Normal"/>
        <w:autoSpaceDE w:val="false"/>
        <w:rPr>
          <w:rFonts w:ascii="Melior-Italic" w:hAnsi="Melior-Italic" w:cs="Melior-Italic"/>
          <w:i/>
          <w:i/>
          <w:iCs/>
          <w:color w:val="000000"/>
          <w:sz w:val="18"/>
          <w:szCs w:val="18"/>
        </w:rPr>
      </w:pP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>17 CFR Parts 239 and 240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porting and recordkeeping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quirements, Securities.</w:t>
      </w:r>
    </w:p>
    <w:p>
      <w:pPr>
        <w:pStyle w:val="Normal"/>
        <w:autoSpaceDE w:val="false"/>
        <w:rPr>
          <w:rFonts w:ascii="Melior-Italic" w:hAnsi="Melior-Italic" w:cs="Melior-Italic"/>
          <w:i/>
          <w:i/>
          <w:iCs/>
          <w:color w:val="000000"/>
          <w:sz w:val="18"/>
          <w:szCs w:val="18"/>
        </w:rPr>
      </w:pP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>17 CFR Parts 270 and 274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vestment companies, Reporting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cordkeeping requirements, Securities.</w:t>
      </w:r>
    </w:p>
    <w:p>
      <w:pPr>
        <w:pStyle w:val="Normal"/>
        <w:autoSpaceDE w:val="false"/>
        <w:rPr>
          <w:rFonts w:ascii="Melior-Bold" w:hAnsi="Melior-Bold" w:cs="Melior-Bold"/>
          <w:b/>
          <w:b/>
          <w:bCs/>
          <w:color w:val="000000"/>
          <w:sz w:val="18"/>
          <w:szCs w:val="18"/>
        </w:rPr>
      </w:pPr>
      <w:r>
        <w:rPr>
          <w:rFonts w:cs="Melior-Bold" w:ascii="Melior-Bold" w:hAnsi="Melior-Bold"/>
          <w:b/>
          <w:bCs/>
          <w:color w:val="000000"/>
          <w:sz w:val="18"/>
          <w:szCs w:val="18"/>
        </w:rPr>
        <w:t>Text of Proposed Rules and Form</w:t>
      </w:r>
    </w:p>
    <w:p>
      <w:pPr>
        <w:pStyle w:val="Normal"/>
        <w:autoSpaceDE w:val="false"/>
        <w:rPr>
          <w:rFonts w:ascii="Melior-Bold" w:hAnsi="Melior-Bold" w:cs="Melior-Bold"/>
          <w:b/>
          <w:b/>
          <w:bCs/>
          <w:color w:val="000000"/>
          <w:sz w:val="18"/>
          <w:szCs w:val="18"/>
        </w:rPr>
      </w:pPr>
      <w:r>
        <w:rPr>
          <w:rFonts w:cs="Melior-Bold" w:ascii="Melior-Bold" w:hAnsi="Melior-Bold"/>
          <w:b/>
          <w:bCs/>
          <w:color w:val="000000"/>
          <w:sz w:val="18"/>
          <w:szCs w:val="18"/>
        </w:rPr>
        <w:t>Amendment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or reasons set out in the preamble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itle 17, Chapter II of the Code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ederal Regulations is proposed to b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mended as follow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T 210—FORM AND CONTENT O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ND REQUIREMENTS FOR FINANC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TATEMENTS, SECURITIES ACT O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33, SECURITIES EXCHANGE AC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F 1934, PUBLIC UTILITY HOLD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ANY ACT OF 1935, INVEST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ANY ACT OF 1940, 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NERGY POLICY 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SERVATION ACT OF 1975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1. The authority citation for part 210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inues to read as follows: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jul&lt;14&gt;2003 15:50 Oct 28, 2003 Jkt 203001 PO 00000 Frm 00011 Fmt 4701 Sfmt 4702 E:\FR\FM\29OCP2.SGM 29OCP2</w:t>
      </w:r>
    </w:p>
    <w:p>
      <w:pPr>
        <w:pStyle w:val="Normal"/>
        <w:autoSpaceDE w:val="false"/>
        <w:rPr/>
      </w:pPr>
      <w:r>
        <w:rPr>
          <w:rFonts w:cs="Melior-Bold" w:ascii="Melior-Bold" w:hAnsi="Melior-Bold"/>
          <w:b/>
          <w:bCs/>
          <w:color w:val="000000"/>
          <w:sz w:val="22"/>
          <w:szCs w:val="22"/>
        </w:rPr>
        <w:t xml:space="preserve">61730 </w:t>
      </w:r>
      <w:r>
        <w:rPr>
          <w:rFonts w:cs="Melior-Bold" w:ascii="Melior-Bold" w:hAnsi="Melior-Bold"/>
          <w:b/>
          <w:bCs/>
          <w:color w:val="000000"/>
          <w:sz w:val="20"/>
          <w:szCs w:val="20"/>
        </w:rPr>
        <w:t xml:space="preserve">Federal Register </w:t>
      </w:r>
      <w:r>
        <w:rPr>
          <w:rFonts w:cs="Melior" w:ascii="Melior" w:hAnsi="Melior"/>
          <w:color w:val="000000"/>
          <w:sz w:val="20"/>
          <w:szCs w:val="20"/>
        </w:rPr>
        <w:t>/ Vol. 68, No. 209 / Wednesday, October 29, 2003 / Proposed Rules</w:t>
      </w:r>
    </w:p>
    <w:p>
      <w:pPr>
        <w:pStyle w:val="Normal"/>
        <w:autoSpaceDE w:val="false"/>
        <w:rPr/>
      </w:pPr>
      <w:r>
        <w:rPr>
          <w:rFonts w:cs="Melior-Bold" w:ascii="Melior-Bold" w:hAnsi="Melior-Bold"/>
          <w:b/>
          <w:bCs/>
          <w:color w:val="000000"/>
          <w:sz w:val="16"/>
          <w:szCs w:val="16"/>
        </w:rPr>
        <w:t xml:space="preserve">Authority: </w:t>
      </w:r>
      <w:r>
        <w:rPr>
          <w:rFonts w:cs="Melior" w:ascii="Melior" w:hAnsi="Melior"/>
          <w:color w:val="000000"/>
          <w:sz w:val="16"/>
          <w:szCs w:val="16"/>
        </w:rPr>
        <w:t>15 U.S.C. 77f, 77g, 77h, 77j, 77s,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77z–2, 77z–3, 77aa(25), 77aa(26), 78c, 78j–1,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6"/>
          <w:szCs w:val="16"/>
        </w:rPr>
        <w:t>78</w:t>
      </w:r>
      <w:r>
        <w:rPr>
          <w:rFonts w:cs="Melior-Italic" w:ascii="Melior-Italic" w:hAnsi="Melior-Italic"/>
          <w:i/>
          <w:iCs/>
          <w:color w:val="000000"/>
          <w:sz w:val="16"/>
          <w:szCs w:val="16"/>
        </w:rPr>
        <w:t>l</w:t>
      </w:r>
      <w:r>
        <w:rPr>
          <w:rFonts w:cs="Melior" w:ascii="Melior" w:hAnsi="Melior"/>
          <w:color w:val="000000"/>
          <w:sz w:val="16"/>
          <w:szCs w:val="16"/>
        </w:rPr>
        <w:t>, 78m, 78n, 78o(d), 78q, 78u–5, 78w(a),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6"/>
          <w:szCs w:val="16"/>
        </w:rPr>
        <w:t>78</w:t>
      </w:r>
      <w:r>
        <w:rPr>
          <w:rFonts w:cs="Melior-Italic" w:ascii="Melior-Italic" w:hAnsi="Melior-Italic"/>
          <w:i/>
          <w:iCs/>
          <w:color w:val="000000"/>
          <w:sz w:val="16"/>
          <w:szCs w:val="16"/>
        </w:rPr>
        <w:t>ll</w:t>
      </w:r>
      <w:r>
        <w:rPr>
          <w:rFonts w:cs="Melior" w:ascii="Melior" w:hAnsi="Melior"/>
          <w:color w:val="000000"/>
          <w:sz w:val="16"/>
          <w:szCs w:val="16"/>
        </w:rPr>
        <w:t>, 78mm, 79e(b), 79j(a), 79n, 79t(a), 80a–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8, 80a–20, 80a–29, 80a–30, 80a–31, 80a–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37(a), 80b–3, 80b–11, 7202 and 7262, unless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otherwise noted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2. Section 210.6–07 is amended by: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. Redesignating paragraphs 2.(d), (e)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(f), and (g) as paragraphs 2.(e), (f), (g)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d (h);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b. Adding new paragraph 2.(d) to rea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s follow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210.6–07 Statements of operations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* * * * *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2. </w:t>
      </w: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 xml:space="preserve">Expenses. </w:t>
      </w:r>
      <w:r>
        <w:rPr>
          <w:rFonts w:cs="Melior" w:ascii="Melior" w:hAnsi="Melior"/>
          <w:color w:val="000000"/>
          <w:sz w:val="18"/>
          <w:szCs w:val="18"/>
        </w:rPr>
        <w:t>* * *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(d) If a registered investment compan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r separate series of a register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vestment company (‘‘Fund’’) or a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incipal adviser (as defined i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§ 270.15a–5(b)(2) of this chapter)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und, in reliance on § 270.15a–5 of thi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hapter, has entered into a contract o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racts with a subadviser (as that term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s defined in § 270.15a–5(b)(3) of thi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hapter) of the Fund without approv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by a vote of the securities of the Fund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investment advisory fee paid to an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 that is not an affiliat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erson (as defined in 15 U.S.C. 80a–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2(a)(3)) of the principal adviser with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hich it has contracted or of the Fu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(other than by reason of serving as a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vestment adviser to the Fund) ne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not be disclosed as a separate expens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tem in response to paragraphs 2.(a), (b)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r (c) of this section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* * * * *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T 239—FORMS PRESCRIB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NDER THE SECURITIES ACT OF 1933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3. The authority citation for part 239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inues to read, in part, as follows:</w:t>
      </w:r>
    </w:p>
    <w:p>
      <w:pPr>
        <w:pStyle w:val="Normal"/>
        <w:autoSpaceDE w:val="false"/>
        <w:rPr/>
      </w:pPr>
      <w:r>
        <w:rPr>
          <w:rFonts w:cs="Melior-Bold" w:ascii="Melior-Bold" w:hAnsi="Melior-Bold"/>
          <w:b/>
          <w:bCs/>
          <w:color w:val="000000"/>
          <w:sz w:val="16"/>
          <w:szCs w:val="16"/>
        </w:rPr>
        <w:t xml:space="preserve">Authority: </w:t>
      </w:r>
      <w:r>
        <w:rPr>
          <w:rFonts w:cs="Melior" w:ascii="Melior" w:hAnsi="Melior"/>
          <w:color w:val="000000"/>
          <w:sz w:val="16"/>
          <w:szCs w:val="16"/>
        </w:rPr>
        <w:t>15 U.S.C. 77f, 77g, 77h, 77j, 77s,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6"/>
          <w:szCs w:val="16"/>
        </w:rPr>
        <w:t>77z–2, 77sss, 78c, 78</w:t>
      </w:r>
      <w:r>
        <w:rPr>
          <w:rFonts w:cs="Melior-Italic" w:ascii="Melior-Italic" w:hAnsi="Melior-Italic"/>
          <w:i/>
          <w:iCs/>
          <w:color w:val="000000"/>
          <w:sz w:val="16"/>
          <w:szCs w:val="16"/>
        </w:rPr>
        <w:t>l</w:t>
      </w:r>
      <w:r>
        <w:rPr>
          <w:rFonts w:cs="Melior" w:ascii="Melior" w:hAnsi="Melior"/>
          <w:color w:val="000000"/>
          <w:sz w:val="16"/>
          <w:szCs w:val="16"/>
        </w:rPr>
        <w:t>, 78m, 78n, 78o(d),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6"/>
          <w:szCs w:val="16"/>
        </w:rPr>
        <w:t>78u–5, 78w(a), 78</w:t>
      </w:r>
      <w:r>
        <w:rPr>
          <w:rFonts w:cs="Melior-Italic" w:ascii="Melior-Italic" w:hAnsi="Melior-Italic"/>
          <w:i/>
          <w:iCs/>
          <w:color w:val="000000"/>
          <w:sz w:val="16"/>
          <w:szCs w:val="16"/>
        </w:rPr>
        <w:t>ll</w:t>
      </w:r>
      <w:r>
        <w:rPr>
          <w:rFonts w:cs="Melior" w:ascii="Melior" w:hAnsi="Melior"/>
          <w:color w:val="000000"/>
          <w:sz w:val="16"/>
          <w:szCs w:val="16"/>
        </w:rPr>
        <w:t>(d), 79e, 79f, 79g, 79j, 79</w:t>
      </w:r>
      <w:r>
        <w:rPr>
          <w:rFonts w:cs="Melior-Italic" w:ascii="Melior-Italic" w:hAnsi="Melior-Italic"/>
          <w:i/>
          <w:iCs/>
          <w:color w:val="000000"/>
          <w:sz w:val="16"/>
          <w:szCs w:val="16"/>
        </w:rPr>
        <w:t>l</w:t>
      </w:r>
      <w:r>
        <w:rPr>
          <w:rFonts w:cs="Melior" w:ascii="Melior" w:hAnsi="Melior"/>
          <w:color w:val="000000"/>
          <w:sz w:val="16"/>
          <w:szCs w:val="16"/>
        </w:rPr>
        <w:t>,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79m, 79n, 79q, 79t, 80a–8, 80a–24, 80a–26,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80a–29, 80a–30, and 80a–37, unless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otherwise noted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* * * * *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T 240—GENERAL RULES 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GULATIONS, SECURIT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XCHANGE ACT OF 1934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4. The authority citation for part 240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inues to read, in part, as follows:</w:t>
      </w:r>
    </w:p>
    <w:p>
      <w:pPr>
        <w:pStyle w:val="Normal"/>
        <w:autoSpaceDE w:val="false"/>
        <w:rPr/>
      </w:pPr>
      <w:r>
        <w:rPr>
          <w:rFonts w:cs="Melior-Bold" w:ascii="Melior-Bold" w:hAnsi="Melior-Bold"/>
          <w:b/>
          <w:bCs/>
          <w:color w:val="000000"/>
          <w:sz w:val="16"/>
          <w:szCs w:val="16"/>
        </w:rPr>
        <w:t xml:space="preserve">Authority: </w:t>
      </w:r>
      <w:r>
        <w:rPr>
          <w:rFonts w:cs="Melior" w:ascii="Melior" w:hAnsi="Melior"/>
          <w:color w:val="000000"/>
          <w:sz w:val="16"/>
          <w:szCs w:val="16"/>
        </w:rPr>
        <w:t>15 U.S.C. 77c, 77d, 77g, 77j,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77s, 77z–2, 77z–3, 77eee, 77ggg, 77nnn,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77sss, 77ttt, 78c, 78d, 78e, 78f, 78g, 78i, 78j,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6"/>
          <w:szCs w:val="16"/>
        </w:rPr>
        <w:t>78j–1, 78k, 78k–1, 78</w:t>
      </w:r>
      <w:r>
        <w:rPr>
          <w:rFonts w:cs="Melior-Italic" w:ascii="Melior-Italic" w:hAnsi="Melior-Italic"/>
          <w:i/>
          <w:iCs/>
          <w:color w:val="000000"/>
          <w:sz w:val="16"/>
          <w:szCs w:val="16"/>
        </w:rPr>
        <w:t>l</w:t>
      </w:r>
      <w:r>
        <w:rPr>
          <w:rFonts w:cs="Melior" w:ascii="Melior" w:hAnsi="Melior"/>
          <w:color w:val="000000"/>
          <w:sz w:val="16"/>
          <w:szCs w:val="16"/>
        </w:rPr>
        <w:t>, 78m, 78n, 78o, 78p,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6"/>
          <w:szCs w:val="16"/>
        </w:rPr>
        <w:t>78q, 78s, 78u–5, 78w, 78x, 78</w:t>
      </w:r>
      <w:r>
        <w:rPr>
          <w:rFonts w:cs="Melior-Italic" w:ascii="Melior-Italic" w:hAnsi="Melior-Italic"/>
          <w:i/>
          <w:iCs/>
          <w:color w:val="000000"/>
          <w:sz w:val="16"/>
          <w:szCs w:val="16"/>
        </w:rPr>
        <w:t>ll</w:t>
      </w:r>
      <w:r>
        <w:rPr>
          <w:rFonts w:cs="Melior" w:ascii="Melior" w:hAnsi="Melior"/>
          <w:color w:val="000000"/>
          <w:sz w:val="16"/>
          <w:szCs w:val="16"/>
        </w:rPr>
        <w:t>, 78mm, 79q,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79t, 80a–20, 80a–23, 80a–29, 80a–37, 80b–3,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80b–4, 80b–11, 7202, 7241, 7262, and 7263;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and 18 U.S.C. 1350, unless otherwise noted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* * * * *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5. Section 240.14a–101, Item 22, i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mended by: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. Designating the Instruction befor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aragraph (c)(1) as Instruction 1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ding Instruction 2;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b. Designating the Instruction aft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aragraph (c)(10) as Instruction 1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ding Instruction 2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se additions and revisions read a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ollow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240.14a–101 Schedule 14A. Inform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required in proxy statement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* * * * *</w:t>
      </w:r>
    </w:p>
    <w:p>
      <w:pPr>
        <w:pStyle w:val="Normal"/>
        <w:autoSpaceDE w:val="false"/>
        <w:rPr>
          <w:rFonts w:ascii="Melior-Italic" w:hAnsi="Melior-Italic" w:cs="Melior-Italic"/>
          <w:i/>
          <w:i/>
          <w:iCs/>
          <w:color w:val="000000"/>
          <w:sz w:val="18"/>
          <w:szCs w:val="18"/>
        </w:rPr>
      </w:pP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>Item 22. Information required in</w:t>
      </w:r>
    </w:p>
    <w:p>
      <w:pPr>
        <w:pStyle w:val="Normal"/>
        <w:autoSpaceDE w:val="false"/>
        <w:rPr>
          <w:rFonts w:ascii="Melior-Italic" w:hAnsi="Melior-Italic" w:cs="Melior-Italic"/>
          <w:i/>
          <w:i/>
          <w:iCs/>
          <w:color w:val="000000"/>
          <w:sz w:val="18"/>
          <w:szCs w:val="18"/>
        </w:rPr>
      </w:pP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>investment company proxy</w:t>
      </w:r>
    </w:p>
    <w:p>
      <w:pPr>
        <w:pStyle w:val="Normal"/>
        <w:autoSpaceDE w:val="false"/>
        <w:rPr>
          <w:rFonts w:ascii="Melior-Italic" w:hAnsi="Melior-Italic" w:cs="Melior-Italic"/>
          <w:i/>
          <w:i/>
          <w:iCs/>
          <w:color w:val="000000"/>
          <w:sz w:val="18"/>
          <w:szCs w:val="18"/>
        </w:rPr>
      </w:pP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>statement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* * * * *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(c) * * *</w:t>
      </w:r>
    </w:p>
    <w:p>
      <w:pPr>
        <w:pStyle w:val="Normal"/>
        <w:autoSpaceDE w:val="false"/>
        <w:rPr/>
      </w:pP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 xml:space="preserve">Instructions to paragraph (c). </w:t>
      </w:r>
      <w:r>
        <w:rPr>
          <w:rFonts w:cs="Melior" w:ascii="Melior" w:hAnsi="Melior"/>
          <w:color w:val="000000"/>
          <w:sz w:val="18"/>
          <w:szCs w:val="18"/>
        </w:rPr>
        <w:t>1.* * *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2. Where information is furnished i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sponse to this item in order to compl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ith the requirements of § 270.15a–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5(a)(5) of this chapter, the rate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pensation and the aggregate amoun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f the fee paid to the subadviser (as tha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erm is defined in § 270.15a–5(b)(3)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is chapter) need not be disclosed i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sponse to any paragraph of this item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d the information required b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aragraph (c)(9) of this item need not b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isclosed, unless such subadviser is a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holly-owned subsidiary (as defined i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15 U.S.C. 80a–2(a)(43)) of the princip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er (as that term is defined i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§ 270.15a–5(b)(2) of this chapter) with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hich it has contracted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* * * * *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(10) * * *</w:t>
      </w:r>
    </w:p>
    <w:p>
      <w:pPr>
        <w:pStyle w:val="Normal"/>
        <w:autoSpaceDE w:val="false"/>
        <w:rPr>
          <w:rFonts w:ascii="Melior-Italic" w:hAnsi="Melior-Italic" w:cs="Melior-Italic"/>
          <w:i/>
          <w:i/>
          <w:iCs/>
          <w:color w:val="000000"/>
          <w:sz w:val="18"/>
          <w:szCs w:val="18"/>
        </w:rPr>
      </w:pP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>Instructions to paragraph (c)(10). 1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* * *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2. Where information is furnished i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sponse to this item in order to compl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ith the requirements of § 270.15a–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5(a)(5) of this chapter, the compensati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formation required by this paragraph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(c)(10) need not be disclosed, unless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formation pertains to a subadviser (a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at term is defined in § 270.15a–5(b)(3)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f this chapter) that is a wholly-own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sidiary (as defined in 15 U.S.C. 80a–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2(a)(43)) of the principal adviser (as tha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erm is defined in § 270.15a–5(b)(2)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is chapter) with which it ha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ract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T 270—RULES 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GULATIONS, INVEST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ANY ACT OF 1940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6. The authority citation for Part 270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inues to read in part as follows:</w:t>
      </w:r>
    </w:p>
    <w:p>
      <w:pPr>
        <w:pStyle w:val="Normal"/>
        <w:autoSpaceDE w:val="false"/>
        <w:rPr/>
      </w:pPr>
      <w:r>
        <w:rPr>
          <w:rFonts w:cs="Melior-Bold" w:ascii="Melior-Bold" w:hAnsi="Melior-Bold"/>
          <w:b/>
          <w:bCs/>
          <w:color w:val="000000"/>
          <w:sz w:val="16"/>
          <w:szCs w:val="16"/>
        </w:rPr>
        <w:t xml:space="preserve">Authority: </w:t>
      </w:r>
      <w:r>
        <w:rPr>
          <w:rFonts w:cs="Melior" w:ascii="Melior" w:hAnsi="Melior"/>
          <w:color w:val="000000"/>
          <w:sz w:val="16"/>
          <w:szCs w:val="16"/>
        </w:rPr>
        <w:t xml:space="preserve">15 U.S.C. 80a–1 </w:t>
      </w:r>
      <w:r>
        <w:rPr>
          <w:rFonts w:cs="Melior-Italic" w:ascii="Melior-Italic" w:hAnsi="Melior-Italic"/>
          <w:i/>
          <w:iCs/>
          <w:color w:val="000000"/>
          <w:sz w:val="16"/>
          <w:szCs w:val="16"/>
        </w:rPr>
        <w:t>et seq.</w:t>
      </w:r>
      <w:r>
        <w:rPr>
          <w:rFonts w:cs="Melior" w:ascii="Melior" w:hAnsi="Melior"/>
          <w:color w:val="000000"/>
          <w:sz w:val="16"/>
          <w:szCs w:val="16"/>
        </w:rPr>
        <w:t>, 80a–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34(d), 80a–37, and 80a–39, unless otherwise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noted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* * * * *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7. Section 270.15a–5 is added to rea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s follow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270.15a–5 Exemption from sharehold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pproval for certain subadvisory contracts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(a) </w:t>
      </w: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>Exemption from shareholder</w:t>
      </w:r>
    </w:p>
    <w:p>
      <w:pPr>
        <w:pStyle w:val="Normal"/>
        <w:autoSpaceDE w:val="false"/>
        <w:rPr/>
      </w:pP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 xml:space="preserve">approval. </w:t>
      </w:r>
      <w:r>
        <w:rPr>
          <w:rFonts w:cs="Melior" w:ascii="Melior" w:hAnsi="Melior"/>
          <w:color w:val="000000"/>
          <w:sz w:val="18"/>
          <w:szCs w:val="18"/>
        </w:rPr>
        <w:t>Notwithstanding section 15(a)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f the Act (15 U.S.C. 80a–15(a)), a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ory contract need not b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pproved by a vote of a majority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utstanding voting securities of a fund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f the following conditions are met: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(1) </w:t>
      </w: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 xml:space="preserve">No increase in fees. </w:t>
      </w:r>
      <w:r>
        <w:rPr>
          <w:rFonts w:cs="Melior" w:ascii="Melior" w:hAnsi="Melior"/>
          <w:color w:val="000000"/>
          <w:sz w:val="18"/>
          <w:szCs w:val="18"/>
        </w:rPr>
        <w:t>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ory contract does not directl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r indirectly increase the managemen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d advisory fees charged to the fund o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ts shareholders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(2) </w:t>
      </w: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>Conflicting relationships</w:t>
      </w:r>
    </w:p>
    <w:p>
      <w:pPr>
        <w:pStyle w:val="Normal"/>
        <w:autoSpaceDE w:val="false"/>
        <w:rPr>
          <w:rFonts w:ascii="Melior-Italic" w:hAnsi="Melior-Italic" w:cs="Melior-Italic"/>
          <w:i/>
          <w:i/>
          <w:iCs/>
          <w:color w:val="000000"/>
          <w:sz w:val="18"/>
          <w:szCs w:val="18"/>
        </w:rPr>
      </w:pP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>prohibited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(i) The subadviser is not an affiliat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erson of the principal adviser with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hich it has contracted or of the fu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(other than by reason of serving as a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vestment adviser to the fund), and n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irector or officer of the fund, and n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incipal adviser or director or officer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principal adviser with which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 has contracted, directly o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directly owns any material interest i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subadviser other than an interes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rough ownership of shares of a pool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vestment vehicle that is not controll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by such person (or entity); o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(ii) The subadviser is a wholly-own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sidiary (as defined in section 2(a)(43)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f the Act (15 U.S.C. 80a–2(a)(43))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incipal adviser, and the whollyown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sidiary has been hired as a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 to replace another whollyown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sidiary that has bee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erminated as a subadviser to the fund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r the subadvisory contract of a whollyown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sidiary has been materiall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mended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(3) </w:t>
      </w: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>Shareholder authorization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hareholders of the fund hav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uthorized a principal adviser, subjec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o approval by the board of directors,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nter into contracts with subadviser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ithout approval by a vote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utstanding voting securities of the fu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r, if the fund’s securities have not bee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ublicly offered or sold to persons wh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re not promoters or affiliated person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f the fund, the directors of the fu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have authorized the principal adviser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nter into such contracts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(4) </w:t>
      </w: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 xml:space="preserve">Supervision of subadvisers. </w:t>
      </w:r>
      <w:r>
        <w:rPr>
          <w:rFonts w:cs="Melior" w:ascii="Melior" w:hAnsi="Melior"/>
          <w:color w:val="000000"/>
          <w:sz w:val="18"/>
          <w:szCs w:val="18"/>
        </w:rPr>
        <w:t>A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ract between the fund and a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incipal adviser provides that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incipal adviser must supervise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versee the activities of the subadvis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under the subadvisory contract 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behalf of the fund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(5) </w:t>
      </w: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 xml:space="preserve">Disclosure to shareholders. </w:t>
      </w:r>
      <w:r>
        <w:rPr>
          <w:rFonts w:cs="Melior" w:ascii="Melior" w:hAnsi="Melior"/>
          <w:color w:val="000000"/>
          <w:sz w:val="18"/>
          <w:szCs w:val="18"/>
        </w:rPr>
        <w:t>Withi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90 days after entry into a new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ory contract or after making a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aterial change to a wholly-own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sidiary’s existing subadvisor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ract, the fund furnishes it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hareholders with an informati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tatement, which must be filed with the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jul&lt;14&gt;2003 15:50 Oct 28, 2003 Jkt 203001 PO 00000 Frm 00012 Fmt 4701 Sfmt 4702 E:\FR\FM\29OCP2.SGM 29OCP2</w:t>
      </w:r>
    </w:p>
    <w:p>
      <w:pPr>
        <w:pStyle w:val="Normal"/>
        <w:autoSpaceDE w:val="false"/>
        <w:rPr/>
      </w:pPr>
      <w:r>
        <w:rPr>
          <w:rFonts w:cs="Melior-Bold" w:ascii="Melior-Bold" w:hAnsi="Melior-Bold"/>
          <w:b/>
          <w:bCs/>
          <w:color w:val="000000"/>
          <w:sz w:val="20"/>
          <w:szCs w:val="20"/>
        </w:rPr>
        <w:t xml:space="preserve">Federal Register </w:t>
      </w:r>
      <w:r>
        <w:rPr>
          <w:rFonts w:cs="Melior" w:ascii="Melior" w:hAnsi="Melior"/>
          <w:color w:val="000000"/>
          <w:sz w:val="20"/>
          <w:szCs w:val="20"/>
        </w:rPr>
        <w:t xml:space="preserve">/ Vol. 68, No. 209 / Wednesday, October 29, 2003 / Proposed Rules </w:t>
      </w:r>
      <w:r>
        <w:rPr>
          <w:rFonts w:cs="Melior-Bold" w:ascii="Melior-Bold" w:hAnsi="Melior-Bold"/>
          <w:b/>
          <w:bCs/>
          <w:color w:val="000000"/>
          <w:sz w:val="22"/>
          <w:szCs w:val="22"/>
        </w:rPr>
        <w:t>61731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mmission in accordance with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quirements of § 240.14c–5(b) of thi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hapter, that describes the new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greement, and contains the informati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pecified in Regulation 14C (17 CF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240.14c–1 through 240.14c–7), Schedul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14C (17 CFR 240.14c–101), and Item 22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f Schedule 14A (17 CFR 240.14a–101)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under the Securities Exchange Act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1934 (15 U.S.C. 78a–mm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(6) </w:t>
      </w: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 xml:space="preserve">Fund name. </w:t>
      </w:r>
      <w:r>
        <w:rPr>
          <w:rFonts w:cs="Melior" w:ascii="Melior" w:hAnsi="Melior"/>
          <w:color w:val="000000"/>
          <w:sz w:val="18"/>
          <w:szCs w:val="18"/>
        </w:rPr>
        <w:t>If the fund identifie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subadviser as a part of the fund’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name or title, it also clearly identifies i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ts name or title the principal advis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ith which the subadviser ha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racted, before the name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(7) </w:t>
      </w: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>Board of directors composition,</w:t>
      </w:r>
    </w:p>
    <w:p>
      <w:pPr>
        <w:pStyle w:val="Normal"/>
        <w:autoSpaceDE w:val="false"/>
        <w:rPr>
          <w:rFonts w:ascii="Melior-Italic" w:hAnsi="Melior-Italic" w:cs="Melior-Italic"/>
          <w:i/>
          <w:i/>
          <w:iCs/>
          <w:color w:val="000000"/>
          <w:sz w:val="18"/>
          <w:szCs w:val="18"/>
        </w:rPr>
      </w:pP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>selection, and representation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(i) A majority of the directors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und are not interested persons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und, and those directors select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nominate any other disinterest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directors;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(ii) Any person who acts as leg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unsel for the disinterested directors i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 independent legal counsel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(b) </w:t>
      </w: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>Definitions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(1) </w:t>
      </w: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 xml:space="preserve">Fund </w:t>
      </w:r>
      <w:r>
        <w:rPr>
          <w:rFonts w:cs="Melior" w:ascii="Melior" w:hAnsi="Melior"/>
          <w:color w:val="000000"/>
          <w:sz w:val="18"/>
          <w:szCs w:val="18"/>
        </w:rPr>
        <w:t>means a registered open-e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anagement investment company, o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eparate series of a registered open-e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management investment company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(2) </w:t>
      </w: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 xml:space="preserve">Principal adviser </w:t>
      </w:r>
      <w:r>
        <w:rPr>
          <w:rFonts w:cs="Melior" w:ascii="Melior" w:hAnsi="Melior"/>
          <w:color w:val="000000"/>
          <w:sz w:val="18"/>
          <w:szCs w:val="18"/>
        </w:rPr>
        <w:t>means a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vestment adviser as defined in secti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2(a)(20)(A) of the Act (15 U.S.C. 80a–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2(a)(20)(A)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(3) </w:t>
      </w: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 xml:space="preserve">Subadviser </w:t>
      </w:r>
      <w:r>
        <w:rPr>
          <w:rFonts w:cs="Melior" w:ascii="Melior" w:hAnsi="Melior"/>
          <w:color w:val="000000"/>
          <w:sz w:val="18"/>
          <w:szCs w:val="18"/>
        </w:rPr>
        <w:t>means an investmen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er as defined in section 2(a)(20)(B)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of the Act (15 U.S.C. 80a–2(a)(20)(B)).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(4) </w:t>
      </w: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 xml:space="preserve">Subadvisory contract </w:t>
      </w:r>
      <w:r>
        <w:rPr>
          <w:rFonts w:cs="Melior" w:ascii="Melior" w:hAnsi="Melior"/>
          <w:color w:val="000000"/>
          <w:sz w:val="18"/>
          <w:szCs w:val="18"/>
        </w:rPr>
        <w:t>means a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ract between a principal advis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d subadviser to a fund, under which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ract the subadviser agrees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erform investment advisory services 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behalf of the fund, and which i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erminable at any time by the princip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er, on no more than 60 day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ritten notice, without payment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enalt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T 239—FORMS PRESCRIB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NDER THE SECURITIES ACT OF 19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T 274—FORMS PRESCRIB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NDER THE INVESTMENT COMPA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T OF 1940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8. The authority citation for part 274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inues to read in part as follows:</w:t>
      </w:r>
    </w:p>
    <w:p>
      <w:pPr>
        <w:pStyle w:val="Normal"/>
        <w:autoSpaceDE w:val="false"/>
        <w:rPr/>
      </w:pPr>
      <w:r>
        <w:rPr>
          <w:rFonts w:cs="Melior-Bold" w:ascii="Melior-Bold" w:hAnsi="Melior-Bold"/>
          <w:b/>
          <w:bCs/>
          <w:color w:val="000000"/>
          <w:sz w:val="16"/>
          <w:szCs w:val="16"/>
        </w:rPr>
        <w:t xml:space="preserve">Authority: </w:t>
      </w:r>
      <w:r>
        <w:rPr>
          <w:rFonts w:cs="Melior" w:ascii="Melior" w:hAnsi="Melior"/>
          <w:color w:val="000000"/>
          <w:sz w:val="16"/>
          <w:szCs w:val="16"/>
        </w:rPr>
        <w:t>15 U.S.C. 77f, 77g, 77h, 77j, 77s,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6"/>
          <w:szCs w:val="16"/>
        </w:rPr>
        <w:t>78c(b), 78</w:t>
      </w:r>
      <w:r>
        <w:rPr>
          <w:rFonts w:cs="Melior-Italic" w:ascii="Melior-Italic" w:hAnsi="Melior-Italic"/>
          <w:i/>
          <w:iCs/>
          <w:color w:val="000000"/>
          <w:sz w:val="16"/>
          <w:szCs w:val="16"/>
        </w:rPr>
        <w:t>l</w:t>
      </w:r>
      <w:r>
        <w:rPr>
          <w:rFonts w:cs="Melior" w:ascii="Melior" w:hAnsi="Melior"/>
          <w:color w:val="000000"/>
          <w:sz w:val="16"/>
          <w:szCs w:val="16"/>
        </w:rPr>
        <w:t>, 78m, 78n, 78o(d), 80a–8, 80a–24,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80a–26, and 80a–29, unless otherwise noted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9. Form N–1A (referenced i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§§ 239.15A and 274.11A) is amend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by: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. In Item 4(b)(1) by redesignating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structions 3, 4, 5, 6, and 7 a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structions 4, 5, 6, 7, and 8 and adding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new Instruction 3;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b. In Item 6 adding a sentence to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nd of paragraph (a)(1)(i) and a Note;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. In Item 15 adding Instruction 5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before paragraph (b)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se additions and revisions read a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ollows:</w:t>
      </w:r>
    </w:p>
    <w:p>
      <w:pPr>
        <w:pStyle w:val="Normal"/>
        <w:autoSpaceDE w:val="false"/>
        <w:rPr/>
      </w:pPr>
      <w:r>
        <w:rPr>
          <w:rFonts w:cs="Melior-Bold" w:ascii="Melior-Bold" w:hAnsi="Melior-Bold"/>
          <w:b/>
          <w:bCs/>
          <w:color w:val="000000"/>
          <w:sz w:val="16"/>
          <w:szCs w:val="16"/>
        </w:rPr>
        <w:t xml:space="preserve">Note: </w:t>
      </w:r>
      <w:r>
        <w:rPr>
          <w:rFonts w:cs="Melior" w:ascii="Melior" w:hAnsi="Melior"/>
          <w:color w:val="000000"/>
          <w:sz w:val="16"/>
          <w:szCs w:val="16"/>
        </w:rPr>
        <w:t>The text of Form N–1A does not and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these amendments will not appear in the</w:t>
      </w:r>
    </w:p>
    <w:p>
      <w:pPr>
        <w:pStyle w:val="Normal"/>
        <w:autoSpaceDE w:val="false"/>
        <w:rPr>
          <w:rFonts w:ascii="Melior-Italic" w:hAnsi="Melior-Italic" w:cs="Melior-Italic"/>
          <w:i/>
          <w:i/>
          <w:iCs/>
          <w:color w:val="000000"/>
          <w:sz w:val="16"/>
          <w:szCs w:val="16"/>
        </w:rPr>
      </w:pPr>
      <w:r>
        <w:rPr>
          <w:rFonts w:cs="Melior-Italic" w:ascii="Melior-Italic" w:hAnsi="Melior-Italic"/>
          <w:i/>
          <w:iCs/>
          <w:color w:val="000000"/>
          <w:sz w:val="16"/>
          <w:szCs w:val="16"/>
        </w:rPr>
        <w:t>Code of Federal Regulations.</w:t>
      </w:r>
    </w:p>
    <w:p>
      <w:pPr>
        <w:pStyle w:val="Normal"/>
        <w:autoSpaceDE w:val="false"/>
        <w:rPr>
          <w:rFonts w:ascii="Melior-Bold" w:hAnsi="Melior-Bold" w:cs="Melior-Bold"/>
          <w:b/>
          <w:b/>
          <w:bCs/>
          <w:color w:val="000000"/>
          <w:sz w:val="18"/>
          <w:szCs w:val="18"/>
        </w:rPr>
      </w:pPr>
      <w:r>
        <w:rPr>
          <w:rFonts w:cs="Melior-Bold" w:ascii="Melior-Bold" w:hAnsi="Melior-Bold"/>
          <w:b/>
          <w:bCs/>
          <w:color w:val="000000"/>
          <w:sz w:val="18"/>
          <w:szCs w:val="18"/>
        </w:rPr>
        <w:t>Form N–1A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* * * * *</w:t>
      </w:r>
    </w:p>
    <w:p>
      <w:pPr>
        <w:pStyle w:val="Normal"/>
        <w:autoSpaceDE w:val="false"/>
        <w:rPr>
          <w:rFonts w:ascii="Melior-Bold" w:hAnsi="Melior-Bold" w:cs="Melior-Bold"/>
          <w:b/>
          <w:b/>
          <w:bCs/>
          <w:color w:val="000000"/>
          <w:sz w:val="18"/>
          <w:szCs w:val="18"/>
        </w:rPr>
      </w:pPr>
      <w:r>
        <w:rPr>
          <w:rFonts w:cs="Melior-Bold" w:ascii="Melior-Bold" w:hAnsi="Melior-Bold"/>
          <w:b/>
          <w:bCs/>
          <w:color w:val="000000"/>
          <w:sz w:val="18"/>
          <w:szCs w:val="18"/>
        </w:rPr>
        <w:t>Item 4. Investment Objectives, Principal</w:t>
      </w:r>
    </w:p>
    <w:p>
      <w:pPr>
        <w:pStyle w:val="Normal"/>
        <w:autoSpaceDE w:val="false"/>
        <w:rPr>
          <w:rFonts w:ascii="Melior-Bold" w:hAnsi="Melior-Bold" w:cs="Melior-Bold"/>
          <w:b/>
          <w:b/>
          <w:bCs/>
          <w:color w:val="000000"/>
          <w:sz w:val="18"/>
          <w:szCs w:val="18"/>
        </w:rPr>
      </w:pPr>
      <w:r>
        <w:rPr>
          <w:rFonts w:cs="Melior-Bold" w:ascii="Melior-Bold" w:hAnsi="Melior-Bold"/>
          <w:b/>
          <w:bCs/>
          <w:color w:val="000000"/>
          <w:sz w:val="18"/>
          <w:szCs w:val="18"/>
        </w:rPr>
        <w:t>Investment Strategies, and Related</w:t>
      </w:r>
    </w:p>
    <w:p>
      <w:pPr>
        <w:pStyle w:val="Normal"/>
        <w:autoSpaceDE w:val="false"/>
        <w:rPr>
          <w:rFonts w:ascii="Melior-Bold" w:hAnsi="Melior-Bold" w:cs="Melior-Bold"/>
          <w:b/>
          <w:b/>
          <w:bCs/>
          <w:color w:val="000000"/>
          <w:sz w:val="18"/>
          <w:szCs w:val="18"/>
        </w:rPr>
      </w:pPr>
      <w:r>
        <w:rPr>
          <w:rFonts w:cs="Melior-Bold" w:ascii="Melior-Bold" w:hAnsi="Melior-Bold"/>
          <w:b/>
          <w:bCs/>
          <w:color w:val="000000"/>
          <w:sz w:val="18"/>
          <w:szCs w:val="18"/>
        </w:rPr>
        <w:t>Risk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* * * * *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(b) * * *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(1) * * *</w:t>
      </w:r>
    </w:p>
    <w:p>
      <w:pPr>
        <w:pStyle w:val="Normal"/>
        <w:autoSpaceDE w:val="false"/>
        <w:rPr/>
      </w:pP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 xml:space="preserve">Instructions. </w:t>
      </w:r>
      <w:r>
        <w:rPr>
          <w:rFonts w:cs="Melior" w:ascii="Melior" w:hAnsi="Melior"/>
          <w:color w:val="000000"/>
          <w:sz w:val="18"/>
          <w:szCs w:val="18"/>
        </w:rPr>
        <w:t>* * *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3. A Fund that uses (or reserves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ight to use) the services of any othe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vestment adviser to implement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vestment objectives, strategies,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olicies of the Fund, withou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hareholder approval of those advisers’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racts in reliance on § 270.15a–5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hould regard such use (or reservatio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o use) as a principal investmen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trategy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* * * * *</w:t>
      </w:r>
    </w:p>
    <w:p>
      <w:pPr>
        <w:pStyle w:val="Normal"/>
        <w:autoSpaceDE w:val="false"/>
        <w:rPr>
          <w:rFonts w:ascii="Melior-Bold" w:hAnsi="Melior-Bold" w:cs="Melior-Bold"/>
          <w:b/>
          <w:b/>
          <w:bCs/>
          <w:color w:val="000000"/>
          <w:sz w:val="18"/>
          <w:szCs w:val="18"/>
        </w:rPr>
      </w:pPr>
      <w:r>
        <w:rPr>
          <w:rFonts w:cs="Melior-Bold" w:ascii="Melior-Bold" w:hAnsi="Melior-Bold"/>
          <w:b/>
          <w:bCs/>
          <w:color w:val="000000"/>
          <w:sz w:val="18"/>
          <w:szCs w:val="18"/>
        </w:rPr>
        <w:t>Item 6. Management, Organization, and</w:t>
      </w:r>
    </w:p>
    <w:p>
      <w:pPr>
        <w:pStyle w:val="Normal"/>
        <w:autoSpaceDE w:val="false"/>
        <w:rPr>
          <w:rFonts w:ascii="Melior-Bold" w:hAnsi="Melior-Bold" w:cs="Melior-Bold"/>
          <w:b/>
          <w:b/>
          <w:bCs/>
          <w:color w:val="000000"/>
          <w:sz w:val="18"/>
          <w:szCs w:val="18"/>
        </w:rPr>
      </w:pPr>
      <w:r>
        <w:rPr>
          <w:rFonts w:cs="Melior-Bold" w:ascii="Melior-Bold" w:hAnsi="Melior-Bold"/>
          <w:b/>
          <w:bCs/>
          <w:color w:val="000000"/>
          <w:sz w:val="18"/>
          <w:szCs w:val="18"/>
        </w:rPr>
        <w:t>Capital Structur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(a) * * *</w:t>
      </w:r>
    </w:p>
    <w:p>
      <w:pPr>
        <w:pStyle w:val="Normal"/>
        <w:autoSpaceDE w:val="false"/>
        <w:rPr/>
      </w:pPr>
      <w:r>
        <w:rPr>
          <w:rFonts w:cs="Melior" w:ascii="Melior" w:hAnsi="Melior"/>
          <w:color w:val="000000"/>
          <w:sz w:val="18"/>
          <w:szCs w:val="18"/>
        </w:rPr>
        <w:t xml:space="preserve">(1) </w:t>
      </w: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>Investment Adviser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(i) * * * If the investment adviser i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 subadviser whose contract has no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been approved by shareholders in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reliance on § 270.15a–5, explain that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 may be replaced, and tha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ditional subadvisers may be retained,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ithout shareholder approval.</w:t>
      </w:r>
    </w:p>
    <w:p>
      <w:pPr>
        <w:pStyle w:val="Normal"/>
        <w:autoSpaceDE w:val="false"/>
        <w:rPr/>
      </w:pPr>
      <w:r>
        <w:rPr>
          <w:rFonts w:cs="Melior-Bold" w:ascii="Melior-Bold" w:hAnsi="Melior-Bold"/>
          <w:b/>
          <w:bCs/>
          <w:color w:val="000000"/>
          <w:sz w:val="16"/>
          <w:szCs w:val="16"/>
        </w:rPr>
        <w:t xml:space="preserve">Note: </w:t>
      </w:r>
      <w:r>
        <w:rPr>
          <w:rFonts w:cs="Melior" w:ascii="Melior" w:hAnsi="Melior"/>
          <w:color w:val="000000"/>
          <w:sz w:val="16"/>
          <w:szCs w:val="16"/>
        </w:rPr>
        <w:t>If the Fund uses the services of more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than one subadviser whose contracts have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not been approved by shareholders in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reliance on § 270.15a–5, then the Fund may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include a general statement, appropriately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located, explaining that any of the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subadvisers may be replaced, and that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additional subadvisers may be retained,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without shareholder approval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* * * * *</w:t>
      </w:r>
    </w:p>
    <w:p>
      <w:pPr>
        <w:pStyle w:val="Normal"/>
        <w:autoSpaceDE w:val="false"/>
        <w:rPr>
          <w:rFonts w:ascii="Melior-Bold" w:hAnsi="Melior-Bold" w:cs="Melior-Bold"/>
          <w:b/>
          <w:b/>
          <w:bCs/>
          <w:color w:val="000000"/>
          <w:sz w:val="18"/>
          <w:szCs w:val="18"/>
        </w:rPr>
      </w:pPr>
      <w:r>
        <w:rPr>
          <w:rFonts w:cs="Melior-Bold" w:ascii="Melior-Bold" w:hAnsi="Melior-Bold"/>
          <w:b/>
          <w:bCs/>
          <w:color w:val="000000"/>
          <w:sz w:val="18"/>
          <w:szCs w:val="18"/>
        </w:rPr>
        <w:t>Item 15. Investment Advisory and</w:t>
      </w:r>
    </w:p>
    <w:p>
      <w:pPr>
        <w:pStyle w:val="Normal"/>
        <w:autoSpaceDE w:val="false"/>
        <w:rPr>
          <w:rFonts w:ascii="Melior-Bold" w:hAnsi="Melior-Bold" w:cs="Melior-Bold"/>
          <w:b/>
          <w:b/>
          <w:bCs/>
          <w:color w:val="000000"/>
          <w:sz w:val="18"/>
          <w:szCs w:val="18"/>
        </w:rPr>
      </w:pPr>
      <w:r>
        <w:rPr>
          <w:rFonts w:cs="Melior-Bold" w:ascii="Melior-Bold" w:hAnsi="Melior-Bold"/>
          <w:b/>
          <w:bCs/>
          <w:color w:val="000000"/>
          <w:sz w:val="18"/>
          <w:szCs w:val="18"/>
        </w:rPr>
        <w:t>Other Services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(a) * * *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(3) * * *</w:t>
      </w:r>
    </w:p>
    <w:p>
      <w:pPr>
        <w:pStyle w:val="Normal"/>
        <w:autoSpaceDE w:val="false"/>
        <w:rPr/>
      </w:pPr>
      <w:r>
        <w:rPr>
          <w:rFonts w:cs="Melior-Italic" w:ascii="Melior-Italic" w:hAnsi="Melior-Italic"/>
          <w:i/>
          <w:iCs/>
          <w:color w:val="000000"/>
          <w:sz w:val="18"/>
          <w:szCs w:val="18"/>
        </w:rPr>
        <w:t xml:space="preserve">Instructions. </w:t>
      </w:r>
      <w:r>
        <w:rPr>
          <w:rFonts w:cs="Melior" w:ascii="Melior" w:hAnsi="Melior"/>
          <w:color w:val="000000"/>
          <w:sz w:val="18"/>
          <w:szCs w:val="18"/>
        </w:rPr>
        <w:t>* * *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5. If the Fund and an investmen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er comply with the conditions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§ 270.15a–5(a)(1)–(7) and (b)(4) (which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ermits a subadviser to advise the Fu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ithout shareholder approval),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und may elect not to disclos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eparately the fees paid to each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 that is not an affiliat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erson of the principal adviser with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hich it has contracted, if the Fu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instead discloses, both as a dollar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mount and as a percentage of its ne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ssets: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(a) The individual fees paid to th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rincipal adviser of the Fund and to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each subadviser that is an affiliate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person of the principal adviser with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which it has contracted;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(b) The net advisory fee retained by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the principal adviser after payment of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fees to all subadvisers; and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(c) The aggregate fees paid to al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subadvisers of the Fund that are not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ffiliated persons of the principal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adviser with which they have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contracted.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* * * * *</w:t>
      </w:r>
    </w:p>
    <w:p>
      <w:pPr>
        <w:pStyle w:val="Normal"/>
        <w:autoSpaceDE w:val="false"/>
        <w:rPr>
          <w:rFonts w:ascii="Melior" w:hAnsi="Melior" w:cs="Melior"/>
          <w:color w:val="000000"/>
          <w:sz w:val="18"/>
          <w:szCs w:val="18"/>
        </w:rPr>
      </w:pPr>
      <w:r>
        <w:rPr>
          <w:rFonts w:cs="Melior" w:ascii="Melior" w:hAnsi="Melior"/>
          <w:color w:val="000000"/>
          <w:sz w:val="18"/>
          <w:szCs w:val="18"/>
        </w:rPr>
        <w:t>By the Commission.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Dated: October 23, 2003.</w:t>
      </w:r>
    </w:p>
    <w:p>
      <w:pPr>
        <w:pStyle w:val="Normal"/>
        <w:autoSpaceDE w:val="false"/>
        <w:rPr>
          <w:rFonts w:ascii="Melior-Bold" w:hAnsi="Melior-Bold" w:cs="Melior-Bold"/>
          <w:b/>
          <w:b/>
          <w:bCs/>
          <w:color w:val="000000"/>
          <w:sz w:val="16"/>
          <w:szCs w:val="16"/>
        </w:rPr>
      </w:pPr>
      <w:r>
        <w:rPr>
          <w:rFonts w:cs="Melior-Bold" w:ascii="Melior-Bold" w:hAnsi="Melior-Bold"/>
          <w:b/>
          <w:bCs/>
          <w:color w:val="000000"/>
          <w:sz w:val="16"/>
          <w:szCs w:val="16"/>
        </w:rPr>
        <w:t>Jill M. Peterson,</w:t>
      </w:r>
    </w:p>
    <w:p>
      <w:pPr>
        <w:pStyle w:val="Normal"/>
        <w:autoSpaceDE w:val="false"/>
        <w:rPr>
          <w:rFonts w:ascii="Melior-Italic" w:hAnsi="Melior-Italic" w:cs="Melior-Italic"/>
          <w:i/>
          <w:i/>
          <w:iCs/>
          <w:color w:val="000000"/>
          <w:sz w:val="16"/>
          <w:szCs w:val="16"/>
        </w:rPr>
      </w:pPr>
      <w:r>
        <w:rPr>
          <w:rFonts w:cs="Melior-Italic" w:ascii="Melior-Italic" w:hAnsi="Melior-Italic"/>
          <w:i/>
          <w:iCs/>
          <w:color w:val="000000"/>
          <w:sz w:val="16"/>
          <w:szCs w:val="16"/>
        </w:rPr>
        <w:t>Assistant Secretary.</w:t>
      </w:r>
    </w:p>
    <w:p>
      <w:pPr>
        <w:pStyle w:val="Normal"/>
        <w:autoSpaceDE w:val="false"/>
        <w:rPr>
          <w:rFonts w:ascii="Melior" w:hAnsi="Melior" w:cs="Melior"/>
          <w:color w:val="000000"/>
          <w:sz w:val="16"/>
          <w:szCs w:val="16"/>
        </w:rPr>
      </w:pPr>
      <w:r>
        <w:rPr>
          <w:rFonts w:cs="Melior" w:ascii="Melior" w:hAnsi="Melior"/>
          <w:color w:val="000000"/>
          <w:sz w:val="16"/>
          <w:szCs w:val="16"/>
        </w:rPr>
        <w:t>[FR Doc. 03–27198 Filed 10–28–03; 8:45 am]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BILLING CODE 8010–01–P</w:t>
      </w:r>
    </w:p>
    <w:p>
      <w:pPr>
        <w:pStyle w:val="Normal"/>
        <w:autoSpaceDE w:val="false"/>
        <w:rPr>
          <w:rFonts w:ascii="Garamond-Bold" w:hAnsi="Garamond-Bold" w:cs="Garamond-Bold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13"/>
          <w:szCs w:val="13"/>
        </w:rPr>
        <w:t>VerDate jul&lt;14&gt;2003 15:50 Oct 28, 2003 Jkt 203001 PO 00000 Frm 00013 Fmt 4701 Sfmt 4702 E:\FR\FM\29OCP2.SGM 29OCP2</w:t>
      </w:r>
    </w:p>
    <w:p>
      <w:pPr>
        <w:pStyle w:val="Normal"/>
        <w:rPr>
          <w:rFonts w:ascii="Garamond-Bold" w:hAnsi="Garamond-Bold" w:cs="Garamond-Bold"/>
          <w:color w:val="000000"/>
          <w:sz w:val="20"/>
          <w:szCs w:val="20"/>
        </w:rPr>
      </w:pPr>
      <w:r>
        <w:rPr>
          <w:rFonts w:cs="Garamond-Bold" w:ascii="Garamond-Bold" w:hAnsi="Garamond-Bold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-Bold">
    <w:charset w:val="00"/>
    <w:family w:val="roman"/>
    <w:pitch w:val="default"/>
  </w:font>
  <w:font w:name="Melior-Bold">
    <w:charset w:val="00"/>
    <w:family w:val="roman"/>
    <w:pitch w:val="default"/>
  </w:font>
  <w:font w:name="Melior">
    <w:charset w:val="00"/>
    <w:family w:val="roman"/>
    <w:pitch w:val="default"/>
  </w:font>
  <w:font w:name="Melior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4:14:00Z</dcterms:created>
  <dc:creator>martinsons</dc:creator>
  <dc:description/>
  <cp:keywords/>
  <dc:language>en-US</dc:language>
  <cp:lastModifiedBy>martinsons</cp:lastModifiedBy>
  <dcterms:modified xsi:type="dcterms:W3CDTF">2006-07-27T14:14:00Z</dcterms:modified>
  <cp:revision>1</cp:revision>
  <dc:subject/>
  <dc:title>Wednesday,</dc:title>
</cp:coreProperties>
</file>