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szCs w:val="24"/>
        </w:rPr>
      </w:pPr>
      <w:r>
        <w:rPr>
          <w:rFonts w:cs="Times New Roman" w:ascii="Times New Roman" w:hAnsi="Times New Roman"/>
          <w:szCs w:val="24"/>
        </w:rPr>
        <w:t>DTIC Web Hosting Feedback Questionnaire</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 xml:space="preserve">JUSTIFICAT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survey is to assess the level of satisfaction for the DTIC Web hosting service customer base (e.g., Joint Staff, OSD, etc.). </w:t>
      </w:r>
      <w:r>
        <w:rPr>
          <w:rFonts w:cs="Times New Roman" w:ascii="Times New Roman" w:hAnsi="Times New Roman"/>
        </w:rPr>
        <w:t xml:space="preserve"> This survey will also attempt to identify possible areas for improving our Web hosting services.  This customer satisfaction survey 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s>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xml:space="preserve">. The proposed collection of information will be conducted annually and the collection period will run for one month. The information obtained by this survey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survey.  </w:t>
      </w:r>
      <w:r>
        <w:rPr>
          <w:rFonts w:cs="Times New Roman" w:ascii="Times New Roman" w:hAnsi="Times New Roman"/>
        </w:rPr>
        <w:t xml:space="preserve">DTIC utilizes an automated survey which employs a survey software program called Survey Tracker.  Each potential respondent will receive the survey via email, utilizing a notification cover letter.  In order to complete the survey, instructions will appear in the notification letter as well as in the actual survey introduction and at the end of the Web-based electronic survey questionnaire. The letter will include the proper URL for responding to the survey. All electronically generated response data will be automatically downloaded into specified databases for analysis and repor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Respondents are DTIC users who receive support for Web hosting services.                                 </w:t>
      </w:r>
    </w:p>
    <w:p>
      <w:pPr>
        <w:pStyle w:val="Normal"/>
        <w:jc w:val="center"/>
        <w:rPr/>
      </w:pPr>
      <w:r>
        <w:rPr/>
        <w:t>Web-Based Survey</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u w:val="single"/>
        </w:rPr>
        <w:t>Sample, Sample Plan, and Response Rate</w:t>
      </w:r>
      <w:r>
        <w:rPr>
          <w:rFonts w:cs="Times New Roman" w:ascii="Times New Roman" w:hAnsi="Times New Roman"/>
          <w:szCs w:val="24"/>
        </w:rPr>
        <w:t xml:space="preserve">. The survey population is composed of the Defense community including components of the Department of Defense and the military services. Samples will be drawn from DTIC's users who are provided support for Web hosting services.  </w:t>
      </w:r>
      <w:r>
        <w:rPr>
          <w:rFonts w:cs="Times New Roman" w:ascii="Times New Roman" w:hAnsi="Times New Roman"/>
        </w:rPr>
        <w:t xml:space="preserve">A complete sampling (census) method of all users who utilize the Web hosting services will receive a survey.  </w:t>
      </w:r>
    </w:p>
    <w:p>
      <w:pPr>
        <w:pStyle w:val="Normal"/>
        <w:rPr/>
      </w:pPr>
      <w:r>
        <w:rPr>
          <w:rFonts w:cs="Times New Roman" w:ascii="Times New Roman" w:hAnsi="Times New Roman"/>
          <w:szCs w:val="24"/>
        </w:rPr>
        <w:t xml:space="preserve">Based on years of previous customer satisfaction surveys, DTIC’s customer base has historically experienced response rates in the 15-60 percent ran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the Web hosting services.   </w:t>
      </w:r>
      <w:r>
        <w:rPr>
          <w:rFonts w:cs="Times New Roman" w:ascii="Times New Roman" w:hAnsi="Times New Roman"/>
        </w:rPr>
        <w:t xml:space="preserve">The goal is to </w:t>
      </w:r>
      <w:r>
        <w:rPr>
          <w:rFonts w:cs="Times New Roman" w:ascii="Times New Roman" w:hAnsi="Times New Roman"/>
          <w:szCs w:val="24"/>
        </w:rPr>
        <w:t>achieve a 95 percent confidence level with an error rate of + or –5 perc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generated response data will be automatically collected using the Survey Tracker software.  The responses will be retrieved and automatically downloaded into specified databases for analysis and reporting.</w:t>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28"/>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b/>
      <w:i w:val="false"/>
      <w:sz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9:00Z</dcterms:created>
  <dc:creator>IBANKS</dc:creator>
  <dc:description/>
  <cp:keywords/>
  <dc:language>en-US</dc:language>
  <cp:lastModifiedBy>pltoppings</cp:lastModifiedBy>
  <cp:lastPrinted>2006-11-02T14:14:00Z</cp:lastPrinted>
  <dcterms:modified xsi:type="dcterms:W3CDTF">2006-11-02T21:08:00Z</dcterms:modified>
  <cp:revision>4</cp:revision>
  <dc:subject/>
  <dc:title>Supporting Statement</dc:title>
</cp:coreProperties>
</file>