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Trebuchet MS"/>
        </w:rPr>
      </w:pPr>
      <w:r>
        <w:rPr>
          <w:rFonts w:cs="Trebuchet MS"/>
        </w:rPr>
        <w:t>ATTACHMENT 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Trebuchet MS"/>
        </w:rPr>
      </w:pPr>
      <w:r>
        <w:rPr>
          <w:rFonts w:cs="Trebuchet M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rebuchet MS" w:hAnsi="Trebuchet MS" w:cs="Trebuchet MS"/>
        </w:rPr>
      </w:pPr>
      <w:r>
        <w:rPr>
          <w:rFonts w:cs="Trebuchet MS"/>
        </w:rPr>
        <w:t>NCWAS Checklis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NATIONAL COAL WORKERS’ AUTOPSY STUDY (NCWA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  <w:t>Checklis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1360170</wp:posOffset>
                </wp:positionV>
                <wp:extent cx="5621655" cy="64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6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6pt;margin-top:107.1pt;width:442.6pt;height:5.0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following items must be complete to insure payment for services and for the autopsy to be included in the NCWAS databas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Death must have occurred on or after May 14, 1971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ase must be received within 180 days of autopsy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Deceased must have worked in an underground min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Must include the following articles:</w:t>
      </w:r>
    </w:p>
    <w:p>
      <w:pPr>
        <w:pStyle w:val="Normal"/>
        <w:ind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3 blocks of lung tissue</w:t>
      </w:r>
    </w:p>
    <w:p>
      <w:pPr>
        <w:pStyle w:val="Normal"/>
        <w:ind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3 stained slides of lung tissue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ompleted and signed  Consent, Release, and History</w:t>
      </w:r>
    </w:p>
    <w:p>
      <w:pPr>
        <w:pStyle w:val="Normal"/>
        <w:ind w:right="-1080" w:firstLine="21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Form (CDC/NIOSH 2.6)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Social Security Number (optional)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/>
      </w:pPr>
      <w:r>
        <w:rPr>
          <w:rFonts w:cs="Trebuchet MS" w:ascii="Trebuchet MS" w:hAnsi="Trebuchet MS"/>
          <w:sz w:val="28"/>
          <w:szCs w:val="28"/>
        </w:rPr>
        <w:t>_______ Signed invoice with statement “No other form of compensation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has been received.”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Autopsy protocol must include: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and lung description and weigh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valve measuremen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ventricular measuremen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pathological diagnosi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ause of death (optional on partial autopsies)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linical summary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microscopic examination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age, height, and weight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hest x-ray (PA) and interpretation made within 5 year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prior to death (optional)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30:00Z</dcterms:created>
  <dc:creator>Anita L. Wolfe</dc:creator>
  <dc:description/>
  <cp:keywords/>
  <dc:language>en-US</dc:language>
  <cp:lastModifiedBy>arp5</cp:lastModifiedBy>
  <dcterms:modified xsi:type="dcterms:W3CDTF">2006-10-27T19:31:00Z</dcterms:modified>
  <cp:revision>3</cp:revision>
  <dc:subject/>
  <dc:title/>
</cp:coreProperties>
</file>