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High-Level Summary of All Part D Application Revisions from 2007 Solicitation for the 2008 Solicitation</w:t>
      </w:r>
    </w:p>
    <w:p>
      <w:pPr>
        <w:pStyle w:val="Normal"/>
        <w:rPr>
          <w:b/>
          <w:b/>
        </w:rPr>
      </w:pPr>
      <w:r>
        <w:rPr>
          <w:b/>
        </w:rPr>
      </w:r>
    </w:p>
    <w:tbl>
      <w:tblPr>
        <w:tblW w:w="13428" w:type="dxa"/>
        <w:jc w:val="left"/>
        <w:tblInd w:w="-113" w:type="dxa"/>
        <w:tblLayout w:type="fixed"/>
        <w:tblCellMar>
          <w:top w:w="0" w:type="dxa"/>
          <w:left w:w="108" w:type="dxa"/>
          <w:bottom w:w="0" w:type="dxa"/>
          <w:right w:w="108" w:type="dxa"/>
        </w:tblCellMar>
      </w:tblPr>
      <w:tblGrid>
        <w:gridCol w:w="5467"/>
        <w:gridCol w:w="41"/>
        <w:gridCol w:w="4140"/>
        <w:gridCol w:w="20"/>
        <w:gridCol w:w="1240"/>
        <w:gridCol w:w="14"/>
        <w:gridCol w:w="1163"/>
        <w:gridCol w:w="83"/>
        <w:gridCol w:w="1260"/>
      </w:tblGrid>
      <w:tr>
        <w:trPr>
          <w:cantSplit w:val="true"/>
        </w:trPr>
        <w:tc>
          <w:tcPr>
            <w:tcW w:w="546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larification</w:t>
            </w:r>
          </w:p>
        </w:tc>
        <w:tc>
          <w:tcPr>
            <w:tcW w:w="4201" w:type="dxa"/>
            <w:gridSpan w:val="3"/>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rpose of the Clarification</w:t>
            </w:r>
          </w:p>
        </w:tc>
        <w:tc>
          <w:tcPr>
            <w:tcW w:w="37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plication</w:t>
            </w:r>
          </w:p>
        </w:tc>
      </w:tr>
      <w:tr>
        <w:trPr>
          <w:cantSplit w:val="true"/>
        </w:trPr>
        <w:tc>
          <w:tcPr>
            <w:tcW w:w="546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4201" w:type="dxa"/>
            <w:gridSpan w:val="3"/>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DP</w:t>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A-PD</w:t>
            </w:r>
          </w:p>
        </w:tc>
        <w:tc>
          <w:tcPr>
            <w:tcW w:w="13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st</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GENERAL INFORMATION </w:t>
            </w:r>
          </w:p>
        </w:tc>
      </w:tr>
      <w:tr>
        <w:trPr>
          <w:trHeight w:val="64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modified throughout documents to reflect 2007 contract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iginal applications gave a date for the 2007 contract year and the implementation of the benefit. This change updates for the forthcoming contract ye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d website references and attestations requiring applicants to comply with additional Part D guid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d website references to general CMS website to avoid any wrong or outdated link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STRUCTION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Notice of Intent to Apply section.</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ection has been made into a separate document to facilitate the automation of the application proces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y the overall instructions to complete the 2008 solicitation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ies:</w:t>
            </w:r>
          </w:p>
          <w:p>
            <w:pPr>
              <w:pStyle w:val="Normal"/>
              <w:numPr>
                <w:ilvl w:val="0"/>
                <w:numId w:val="2"/>
              </w:numPr>
              <w:rPr>
                <w:sz w:val="20"/>
                <w:szCs w:val="20"/>
              </w:rPr>
            </w:pPr>
            <w:r>
              <w:rPr>
                <w:sz w:val="20"/>
                <w:szCs w:val="20"/>
              </w:rPr>
              <w:t>That the majority of the solicitation will be completed through HPMS and identifies throughout application which parts are to be completed in HPMS and which parts are to be submitted to CMS;</w:t>
            </w:r>
          </w:p>
          <w:p>
            <w:pPr>
              <w:pStyle w:val="Normal"/>
              <w:numPr>
                <w:ilvl w:val="0"/>
                <w:numId w:val="2"/>
              </w:numPr>
              <w:rPr>
                <w:sz w:val="20"/>
                <w:szCs w:val="20"/>
              </w:rPr>
            </w:pPr>
            <w:r>
              <w:rPr>
                <w:sz w:val="20"/>
                <w:szCs w:val="20"/>
              </w:rPr>
              <w:t>That the applicant agrees to abide by the forthcoming call letter;</w:t>
            </w:r>
          </w:p>
          <w:p>
            <w:pPr>
              <w:pStyle w:val="Normal"/>
              <w:numPr>
                <w:ilvl w:val="0"/>
                <w:numId w:val="2"/>
              </w:numPr>
              <w:rPr>
                <w:sz w:val="20"/>
                <w:szCs w:val="20"/>
              </w:rPr>
            </w:pPr>
            <w:r>
              <w:rPr>
                <w:sz w:val="20"/>
                <w:szCs w:val="20"/>
              </w:rPr>
              <w:t>The submission process for solicitation of attachments.</w:t>
            </w:r>
          </w:p>
          <w:p>
            <w:pPr>
              <w:pStyle w:val="Normal"/>
              <w:numPr>
                <w:ilvl w:val="0"/>
                <w:numId w:val="2"/>
              </w:numPr>
              <w:rPr>
                <w:sz w:val="20"/>
                <w:szCs w:val="20"/>
              </w:rPr>
            </w:pPr>
            <w:r>
              <w:rPr>
                <w:sz w:val="20"/>
                <w:szCs w:val="20"/>
              </w:rPr>
              <w:t>Each pending contract number must be submitted through HPMS separately, but the supporting documentation may be combined.</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HPMS Instructions are throughout docum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HPMS Instructions are throughout documen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HPMS Instructions are throughout document</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s instructions for the pharmacy access requirement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s the Pharmacy Access Submission from previous years into the overall solicitation documen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3.3</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NT EXPERIENCE, CONTRACTS, LICENSURE AND FINANCIAL STABILITY</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rPr>
                <w:bCs w:val="false"/>
                <w:szCs w:val="24"/>
              </w:rPr>
            </w:pPr>
            <w:r>
              <w:rPr>
                <w:bCs w:val="false"/>
                <w:szCs w:val="24"/>
              </w:rPr>
              <w:t>Management and Operation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s non-governmental from the MA-PD and Cost application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D and Cost applicants may be governmental entitie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A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A2</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2 subcontractor functions for who performs pharmacy technical assistance and who maintains the P&amp;T committee</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entity that provides two more detailed Part D functions identical to those required in the 2007 Reporting Requirement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E</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rPr/>
            </w:pPr>
            <w:r>
              <w:rPr/>
              <w:t>Licensure and Solvenc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ies the licensure and solvency attestation related to waiver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s language that an applicant will complete the request for waiver of state licensure requirements thereby clarifying CMS’ expectation that this request is made to the State prior to submitting application to CM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A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rPr/>
            </w:pPr>
            <w:r>
              <w:rPr/>
              <w:t>HPMS Part D Contact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 new section for HPMS contact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s the applicant to complete the part of HPMS that provides contact information for key Part D contacts within an organization.</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NEFIT DESIGN</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i/>
                <w:i/>
                <w:iCs/>
                <w:sz w:val="24"/>
              </w:rPr>
            </w:pPr>
            <w:r>
              <w:rPr>
                <w:i/>
                <w:iCs/>
                <w:sz w:val="24"/>
              </w:rPr>
              <w:t>Quality Assurance and Patient Safet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te attestation addressing drug and food allergy information and patient counseling.</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se are not regulatory requirement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A4 and A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A4 and A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A4 and A6</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rPr/>
            </w:pPr>
            <w:r>
              <w:rPr/>
              <w:t>Bid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 new attestation related to direct and indirect remuneration for the bid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s guidance from the 2007 call lette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A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A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A2</w:t>
            </w:r>
          </w:p>
        </w:tc>
      </w:tr>
      <w:tr>
        <w:trPr>
          <w:trHeight w:val="233" w:hRule="atLeast"/>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ARMACY ACCESS</w:t>
            </w:r>
          </w:p>
        </w:tc>
      </w:tr>
      <w:tr>
        <w:trPr>
          <w:trHeight w:val="53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attestation related to PBM subcontractor change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ttestation to instruct applicant to notify CMS when PBM is changed.</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A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B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A9</w:t>
            </w:r>
          </w:p>
        </w:tc>
      </w:tr>
      <w:tr>
        <w:trPr>
          <w:trHeight w:val="89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attestation to notify CMS of major pharmacy network change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ttestation to instruct applicant to notify CMS when there has been a substantive change in the organization’s pharmacy network.</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A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B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A10</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i/>
                <w:i/>
                <w:iCs/>
              </w:rPr>
            </w:pPr>
            <w:r>
              <w:rPr>
                <w:i/>
                <w:iCs/>
              </w:rPr>
              <w:t>Retail Pharmac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attestations to identify those Applicants seeking to obtain any of the allowable pharmacy access waiver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ttestations allow CMS to identify those applicants seeking the pharmacy access waivers within HPMS and provide the applicants with instructions for completing the required tables within the solicitation related to those waivers. Previously these were separate parts of the Pharmacy Access Submission document that have been consolidated in an easier fashion for the applican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A4</w:t>
            </w:r>
          </w:p>
          <w:p>
            <w:pPr>
              <w:pStyle w:val="Normal"/>
              <w:rPr>
                <w:sz w:val="20"/>
                <w:szCs w:val="20"/>
              </w:rPr>
            </w:pPr>
            <w:r>
              <w:rPr>
                <w:sz w:val="20"/>
                <w:szCs w:val="20"/>
              </w:rPr>
              <w:t>3.4.1A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A4</w:t>
            </w:r>
          </w:p>
          <w:p>
            <w:pPr>
              <w:pStyle w:val="Normal"/>
              <w:rPr>
                <w:sz w:val="20"/>
                <w:szCs w:val="20"/>
              </w:rPr>
            </w:pPr>
            <w:r>
              <w:rPr>
                <w:sz w:val="20"/>
                <w:szCs w:val="20"/>
              </w:rPr>
              <w:t>3.3.1A5</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a new instruction to submit discussion for areas that fail to meet access standard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section that gives detailed instructions to submit a supporting discussion of why the access standard could not be met in a specific part of the service are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H</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H</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i/>
                <w:i/>
                <w:iCs/>
              </w:rPr>
            </w:pPr>
            <w:r>
              <w:rPr>
                <w:i/>
                <w:iCs/>
              </w:rPr>
              <w:t>Home Infusion Pharmac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new attestations for home infusion pharmacy acces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home infusion guidance that was issued by CMS in the 2007 call letter and HPMS guidanc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A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A3-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A3-5</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i/>
                <w:i/>
                <w:iCs/>
              </w:rPr>
            </w:pPr>
            <w:r>
              <w:rPr>
                <w:i/>
                <w:iCs/>
              </w:rPr>
              <w:t>Long-Term Care Pharmac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ed new attestation related to LTC contracting and providing a uniform benefit. </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s LTC guidance that was issued by CMS during the 2006 calendar year.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A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A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A7</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i/>
                <w:i/>
                <w:iCs/>
              </w:rPr>
            </w:pPr>
            <w:r>
              <w:rPr>
                <w:i/>
                <w:iCs/>
              </w:rPr>
              <w:t>ITU Pharmac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new attestation for submission of proof of offerings of contracts to ITU pharmacie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CMS to accept documentation from applicant demonstrating the offering of contracts to all ITU pharmacies in the applicant’s service are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A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A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A3</w:t>
            </w:r>
          </w:p>
        </w:tc>
      </w:tr>
      <w:tr>
        <w:trPr>
          <w:trHeight w:val="90" w:hRule="atLeast"/>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i/>
                <w:i/>
                <w:iCs/>
              </w:rPr>
            </w:pPr>
            <w:r>
              <w:rPr>
                <w:i/>
                <w:iCs/>
              </w:rPr>
              <w:t>Specialty Pharmacy</w:t>
            </w:r>
          </w:p>
        </w:tc>
      </w:tr>
      <w:tr>
        <w:trPr>
          <w:trHeight w:val="9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new section of attestations for specialty pharmacie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from the 2007 call letter related to access to specialty pharmacie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ROLLMENT AND ELIGIBILIT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attestations related to processing enrollments, reviewing creditable coverage, and performance metrics related to enrollment and elig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cts guidance from the 2007 call letter and HPMS guidance related to enroll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A19-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A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A15-20</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AINTS TRACKING MODUL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section related to applicant responsibilities with tracking complai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ttestations to reflect guidance released during 2006 related to tracking and resolving complaints via CMS’ complaint tracking modu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DICARE PRESCRIPTION DRUG PLAN FIND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section related to applicant responsibilities to provide accurate information to the Medicare Prescription Drug Plan Fi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ttestations to reflect guidance released during 2006 related to the Medicare Prescription Drug Plan Find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CEPTIONS, APPEALS AND GRIEVANCE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orporates language into an existing attestation related to children and the exception and appeals proces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issued by CMS during 2006 related to children that are on Medicar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A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A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A3</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s the requirement that applicants submit a complete description of its policies and procedures for exceptions and appeals and coverage determination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ttestations specify the requirements applicants are expected to follow and the submission of the policies and procedures has proven burdensome. Attestations include having the policies and procedures available upon reques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B</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B</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ORDINATION OF BENEFIT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s attestations to reflect 2007 COB guid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s attestations to reflect guidance issued during 2006 for the 2007 contract 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A8-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A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A8-14</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UE OUT-OF-POCKET COSTS (TrOOP)</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s attestations to reflect 2007 COB guid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s attestations to reflect guidance issued during 2006 for the 2007 contract 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A3, 7-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A3, 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A3, 7-14</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DICARE SECONDARY PAY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new attestations to reflect 2007 COB guid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arates attestations that were included in the COB section that reflects guidance issued during 2006 for the 2007 contract 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RKETING/BENEFICIARY COMMUNICATI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ttestation related to cobran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that was issued in the 2007 call let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A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A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A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ttestations related to marketing materi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timeframes when beneficiaries are able to receive certain marketing materials from applic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A9-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A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A9-11</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VIDER COMMUNICATION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attestations related to applicant websites and call centers dedicated to provid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that was issued in the 2007 call letter and subsequent CMS guid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A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A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A2-3</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IANCE PLA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s the requirement to provide specific explanations on how applicant’s compliance plan meets certain criteria and replaces these with the request to submit as an attachment of the applicant’s complia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nt attests to meeting these criteria via the attestations and submits the compliance plan as an attachmen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B-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B-I</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PORTING REQUIREMENT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dates attestations related to rebate data and utilization management data report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that was issued in the 2007 call letter and subsequent CMS guid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A17-1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A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A16-18</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PGRADES OF HEALTH INFORMATION TECHNOLOG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new attestations related to Applicant’s updated health information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ation ensures applicant’s health information technology upgrades take into account interoperability standards recognized by HH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EALTH INSURANCE PORTABILITY AND ACCOUNTABILITY ACT OF 1996</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new attestations related to payment and remittance notices, data security and protection of personal identifiable information.</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that was issued by CMS during the 2006 calendar year related to the acceptance of the HIPAA 835 claims form and guidance that was released related to inappropriate disclosures of beneficiary information. In addition, adds attestation related to off-shore activity that mirrors language included in FAR contracti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r>
      <w:tr>
        <w:trPr>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b/>
                <w:bCs/>
                <w:szCs w:val="20"/>
              </w:rPr>
              <w:t>CLAIMS PROCESSING</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 new attestation related to implementing new messaging approved by NCPDP workgroup related to adjudicating Part D claim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guidance that was issued during the 2006 calendar year that requires Part D sponsors to adopt certain messaging to more effectively adjudicate Part D claim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A1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A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A14</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RTIFICATION</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reference to the 2008 Call Letter.</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a reference that applicants agree they will abide by the forthcoming 2008 Call Lette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34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rPr>
              <w:t>APPENDICE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ies language related to term of contract with subcontractor.</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rifies that the term of the subcontract is for at least one-year and not the first year of the program.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VI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V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V</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provision to crosswalk for Home Infusion Pharmacy Contracts.</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s provision related to ensuring ancillary supplies and professional services are in place per guidance that was part of the 2007 Call Lette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IX</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VIII</w:t>
            </w:r>
          </w:p>
        </w:tc>
      </w:tr>
    </w:tbl>
    <w:p>
      <w:pPr>
        <w:pStyle w:val="Normal"/>
        <w:rPr>
          <w:b/>
          <w:b/>
          <w:bCs/>
        </w:rPr>
      </w:pPr>
      <w:r>
        <w:rPr>
          <w:b/>
          <w:bCs/>
        </w:rPr>
      </w:r>
    </w:p>
    <w:p>
      <w:pPr>
        <w:pStyle w:val="Normal"/>
        <w:rPr/>
      </w:pPr>
      <w:r>
        <w:rPr>
          <w:b/>
          <w:bCs/>
        </w:rPr>
        <w:t>*</w:t>
      </w:r>
      <w:r>
        <w:rPr/>
        <w:t>NOTE:  Part D Service Area Expansion Application was amended to incorporate the Pharmacy Access Submission into the base solicitation.</w:t>
      </w:r>
    </w:p>
    <w:sectPr>
      <w:headerReference w:type="default" r:id="rId2"/>
      <w:footerReference w:type="default" r:id="rId3"/>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24:00Z</dcterms:created>
  <dc:creator>Marla Rothouse</dc:creator>
  <dc:description/>
  <cp:keywords/>
  <dc:language>en-US</dc:language>
  <cp:lastModifiedBy>Marla Rothouse</cp:lastModifiedBy>
  <cp:lastPrinted>2006-11-07T15:16:00Z</cp:lastPrinted>
  <dcterms:modified xsi:type="dcterms:W3CDTF">2006-11-07T20:24:00Z</dcterms:modified>
  <cp:revision>2</cp:revision>
  <dc:subject/>
  <dc:title>OMB Application Review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08145</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Art D apps</vt:lpwstr>
  </property>
  <property fmtid="{D5CDD505-2E9C-101B-9397-08002B2CF9AE}" pid="6" name="_NewReviewCycle">
    <vt:lpwstr/>
  </property>
  <property fmtid="{D5CDD505-2E9C-101B-9397-08002B2CF9AE}" pid="7" name="_PreviousAdHocReviewCycleID">
    <vt:r8>-1545422207</vt:r8>
  </property>
</Properties>
</file>