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28"/>
          <w:szCs w:val="28"/>
        </w:rPr>
        <w:tab/>
      </w:r>
      <w:r>
        <w:rPr>
          <w:rFonts w:cs="Times New Roman" w:ascii="Times New Roman" w:hAnsi="Times New Roman"/>
          <w:b/>
          <w:bCs/>
          <w:sz w:val="28"/>
          <w:szCs w:val="28"/>
        </w:rPr>
        <w:t>Supporting Statement for Reporting Requirements For</w:t>
      </w:r>
    </w:p>
    <w:p>
      <w:pPr>
        <w:pStyle w:val="Normal"/>
        <w:tabs>
          <w:tab w:val="clear" w:pos="720"/>
          <w:tab w:val="center" w:pos="4680" w:leader="none"/>
        </w:tabs>
        <w:rPr/>
      </w:pPr>
      <w:r>
        <w:rPr>
          <w:rFonts w:cs="Times New Roman" w:ascii="Times New Roman" w:hAnsi="Times New Roman"/>
          <w:b/>
          <w:sz w:val="28"/>
          <w:szCs w:val="28"/>
        </w:rPr>
        <w:tab/>
        <w:t>30 CFR Part 886.23(b) and the AML Problem Area Description Form</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Times New Roman" w:hAnsi="Times New Roman" w:cs="Times New Roman"/>
          <w:b/>
          <w:b/>
          <w:sz w:val="28"/>
          <w:szCs w:val="28"/>
        </w:rPr>
      </w:pPr>
      <w:r>
        <w:rPr>
          <w:rFonts w:cs="Times New Roman" w:ascii="Times New Roman" w:hAnsi="Times New Roman"/>
          <w:b/>
          <w:bCs/>
          <w:sz w:val="28"/>
          <w:szCs w:val="28"/>
        </w:rPr>
        <w:t>OMB Control Number 1029-008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erms and Conditions: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Times New Roman" w:ascii="Times New Roman" w:hAnsi="Times New Roman"/>
          <w:b/>
          <w:bCs/>
        </w:rPr>
        <w:t>General Instructions</w:t>
      </w:r>
      <w:r>
        <w:rPr>
          <w:rFonts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rPr>
      </w:pPr>
      <w:r>
        <w:rPr>
          <w:rFonts w:cs="Times New Roman" w:ascii="Times New Roman" w:hAnsi="Times New Roman"/>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Times New Roman" w:hAnsi="Times New Roman" w:cs="Times New Roman"/>
        </w:rPr>
      </w:pPr>
      <w:r>
        <w:rPr>
          <w:rFonts w:cs="Times New Roman" w:ascii="Times New Roman" w:hAnsi="Times New Roman"/>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Times New Roman" w:hAnsi="Times New Roman" w:cs="Times New Roman"/>
          <w:b/>
          <w:b/>
        </w:rPr>
      </w:pPr>
      <w:r>
        <w:rPr>
          <w:rFonts w:cs="Times New Roman" w:ascii="Times New Roman" w:hAnsi="Times New Roman"/>
          <w:b/>
          <w:bCs/>
        </w:rPr>
        <w:t>A.</w:t>
        <w:tab/>
      </w:r>
      <w:r>
        <w:rPr>
          <w:rFonts w:cs="Times New Roman" w:ascii="Times New Roman" w:hAnsi="Times New Roman"/>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w:t>
        <w:tab/>
      </w:r>
      <w:r>
        <w:rPr>
          <w:rFonts w:cs="Times New Roman" w:ascii="Times New Roman" w:hAnsi="Times New Roman"/>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The Surface Mining Control and Reclamation Act of 1977 (the Act), as amended, assigns the Office of Surface Mining (OSM) several responsibilities, one of which is to "review and approve or disapprove State programs for controlling surface coal mining operations and reclaiming abandoned mine lands" [section 201(c)(1)].  Title IV--Abandoned Mine Reclamation, sections 404(coal), and 411(non-coal), define eligible lands and waters to be those which were mined or processed for coal and other minerals, or which were affected by such mining or processing and abandoned or left in an inadequate state of reclamation, and for which there is no continuing reclamation responsibility under State or other Federal law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1 creates the Abandoned Mine Reclamation Fund (the Fund) and identifies how moneys in the Fund will be derived.  It further states [section 401(c)] how these moneys are to be used with emphasis on the reclamation of eligible abandoned mine lan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3 [as amended by the passage of the Energy Policy Act of 1992 (October 24, 1992)] states the expenditures of moneys from the Fund shall reflect the priorities (P1 through P5) as defined in the Ac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ct provides OSM, States and Indian tribes with the administrative framework, the moneys, and the objectives for an Abandoned Mined Land Reclamation Program.  States and Indian tribes with approved AML programs are classified as "program States" while those States and Indian tribes where OSM is the lead AML reclamation authority are "non-program States or Indian tribes."  The States conducted inventories of AML problems with moneys provided by OSM and they used the information for the development of their State Reclamation Plans.  The initial State AML inventories were completed in 1984 and served as baseline data in the creation of the Abandoned Mined Land Inventory System (AMLI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conjunction with AMLIS, the data collection instrument commonly referred to as a Problem Area Description (PAD), was designed and approved as Form OSM-76 (OMB No. 1029-0087), and is currently in use.  30 CFR 886.23 requires that Form OSM-76 be submitted (entered into AMLIS) upon project completion to report accomplishments.  Additional requirements for entering information into AMLIS are contained in OSM Directive AML-1, “Abandoned Mine Land Inventory Manua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n November 5, 1990, the Act was amended by the Omnibus Budget Reconciliation Public Law 101-508, which included the Abandoned Mine Reclamation Act (AMRA) of 1990, extending the AML fee collection authority to September 30, 1995; proceeded by the Energy Policy Act of 1992 (October 24, 1992), which extended the AML fee collection authority to September 30, 2004.  The 1990 amendment to the Act mandates the Secretary of the Interior to establish a standardized procedure to note on the inventory on a regular basis, but not less than annually, the projects completed under Title IV [section 403(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anges enacted by AMRA and their reporting obligations necessitated changes to the Form OSM-76 and AMLIS.  Those changes expanded the scope of data that OSM may collect regarding AML reclamation progress and were approved by the Office of Management and Budget (OMB) on February  28, 1992.  The changes are reflected in the current Form-OSM 76.  The format of the form has been slightly modified, however, no additional information was requested or required due to the modification.  The first Title IV accomplishment report was prepared from AMLIS and included as part of OSM's Fiscal Year (FY) 1993 annual report to Congres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2.</w:t>
        <w:tab/>
      </w:r>
      <w:r>
        <w:rPr>
          <w:rFonts w:cs="Times New Roman" w:ascii="Times New Roman" w:hAnsi="Times New Roman"/>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urrent uses of the information collected includ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Planning/Evaluation of Projec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MLIS is updated as new problem areas become known, as problem areas change, as projects are funded and completed, and as site conditions change in their impact on health, safety and/or property issues.  This information assists the States and Indian tribes in planning their programs by utilizing the most current data, selecting the highest priority problems for reclamation according to the "Objectives of Fund" spelled out in section 403 of the Act, and reporting project accomplishments as problem areas are reclaim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tates and Tribes have direct access to AMLIS for PAD data entry and retrieval.  Field reports, GIS data, photographs, etc., can be scanned and stored electronically, eliminating the need for hard-copy fil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Certification of the Completion of All Known Coal Problem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t the time a State or Indian tribe certifies completion of all known coal problems, AMLIS is used to determine that all coal sites listed in the State's and Indian tribe's inventory are being addressed (i. e., that the sites have been funded.  See 30 CFR 875.1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t>Ensure General Adherence to Priorities in SMCRA</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b/>
          <w:bCs/>
        </w:rPr>
        <w:t xml:space="preserve">High priority accomplishments </w:t>
      </w:r>
      <w:r>
        <w:rPr>
          <w:rFonts w:cs="Times New Roman" w:ascii="Times New Roman" w:hAnsi="Times New Roman"/>
        </w:rPr>
        <w:t>(P1 and P2) are reported in AMLIS using 17 categories of technical reclamation such as feet of highwall, subsidence acres and acres of dangerous slides reclaimed.  The information in AMLIS helps ensure that reclamation priorities are met, and provides the necessary programmatic data available for responding to inquiries from Congress and other parties about funds spent and accomplishments in each priority clas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Environmental coal reclamation projects</w:t>
      </w:r>
      <w:r>
        <w:rPr>
          <w:rFonts w:cs="Times New Roman" w:ascii="Times New Roman" w:hAnsi="Times New Roman"/>
        </w:rPr>
        <w:t xml:space="preserve"> (P3 problems) are often reclaimed in association with P1 and P2 projects that are within close proximity in order to reduce costs associated with repetitive project start-up.  This requires documentation for project approval purposes and as a part of program accomplishments.  The progression of such P3 problem areas, from construction funding through completion, is also reported in AMLI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Completion of lower priority (P4 and P5) coal projects (i.e., public facilities and development of publicly owned land)</w:t>
      </w:r>
      <w:r>
        <w:rPr>
          <w:rFonts w:cs="Times New Roman" w:ascii="Times New Roman" w:hAnsi="Times New Roman"/>
        </w:rPr>
        <w:t xml:space="preserve"> are reported in AMLIS.  These include the protection, repair, replacement, construction, or enhancement of public facilities damaged by past mining practices or which exist in communities adversely impacted by present min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Funding and completion of Non-coal projects</w:t>
      </w:r>
      <w:r>
        <w:rPr>
          <w:rFonts w:cs="Times New Roman" w:ascii="Times New Roman" w:hAnsi="Times New Roman"/>
        </w:rPr>
        <w:t xml:space="preserve"> are reported in AML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Report Program Accomplish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MLIS maintains the information gathered from Form OSM-76 and uses the data to report on program accomplishments for AML programs and priority projects as required by the Act, as amend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Minimum Progra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in AMLIS is used to determine which States or Indian tribes are eligible for historical coal distribution and minimum program funding [section 402(g)(8)] under the annual distribution of AML grant fund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3.</w:t>
        <w:tab/>
      </w:r>
      <w:r>
        <w:rPr>
          <w:rFonts w:cs="Times New Roman" w:ascii="Times New Roman" w:hAnsi="Times New Roman"/>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In 1996 AMLIS was revised to include a conversion table which converts non-acre units to acres, i.e., feet of highwall, number of portals, miles of stream, etc. can be reported as a representative number of acres.  This modification was brought about by the Government Performance and Results Act (GPRA).  There was a need to report GPRA accomplishments in standardized units, acres, for comparison purposes.  In 1997 AMLIS was revised to allow entry and retrieval of data in metric units and/or English units.  Conversion from one to the other is automati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SM has modified AMLIS to allow States, Tribes, and OSM personnel with AML responsibilities direct access to the system in order to update their own records.  Other entities, such as the Department of Agriculture’s Natural Resource Conservation Service may access the information contained in the AMLIS database with “read only” privileges.  Private citizens and other groups have access to much of the AMLIS data through OSM’s home page on the Internet at http://ismhdqa02.osmre.gov/OSM.HT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ystem has been fully automated with respect to data entry and report retrieval, and GIS capabilities have been added to assist the States and Tribes in locating problem areas and to verify longitude and latitude coordinates.  In addition, hard-copy files are no longer required.  All data, including GIS mapping data and photographs may be stored in AMLI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4.</w:t>
        <w:tab/>
      </w: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The requested information is unique to the respondent and no other source is available.  Other Federal agencies do not require this information and there is no duplica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5.</w:t>
        <w:tab/>
      </w:r>
      <w:r>
        <w:rPr>
          <w:rFonts w:cs="Times New Roman" w:ascii="Times New Roman" w:hAnsi="Times New Roman"/>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Respondents are State governments and Indian tribes, the U.S. Department of Agriculture, and OSM for high priority and emergency projects under its Federal Reclamation Program.  There are no special provisions for small organization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6.</w:t>
        <w:tab/>
      </w:r>
      <w:r>
        <w:rPr>
          <w:rFonts w:cs="Times New Roman" w:ascii="Times New Roman" w:hAnsi="Times New Roman"/>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If this information were not collected OSM would not be able to conduct AML activities as mandated by the Act.  Therefore, the frequency of collection cannot be reduced.  30 CFR 886.23 requires that a problem area description be submitted upon project completion to report the accomplishments achieved.  Additional requirements for entering information into AMLIS are contained in OSM Directive, AML-1, “Abandoned Mine Land Inventory Manual.”</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7.</w:t>
        <w:tab/>
      </w:r>
      <w:r>
        <w:rPr>
          <w:rFonts w:cs="Times New Roman" w:ascii="Times New Roman" w:hAnsi="Times New Roman"/>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There are no circumstances that require the collection of information to be conducted in a manner inconsistent with the guidelines in 5 CFR 1320.5(d)(2).  Modification to AMLIS has reduced the burden on the respondent to maintain hard-copy files.  All data, including photographs, maps and GIS data may be stored in the system.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8.</w:t>
        <w:tab/>
      </w:r>
      <w:r>
        <w:rPr>
          <w:rFonts w:cs="Times New Roman" w:ascii="Times New Roman" w:hAnsi="Times New Roman"/>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Representatives of five outside groups were consulted in October 2006:</w:t>
      </w:r>
    </w:p>
    <w:p>
      <w:pPr>
        <w:pStyle w:val="Normal"/>
        <w:rPr>
          <w:rFonts w:ascii="Times New Roman" w:hAnsi="Times New Roman" w:cs="Times New Roman"/>
        </w:rPr>
      </w:pPr>
      <w:r>
        <w:rPr>
          <w:rFonts w:cs="Times New Roman" w:ascii="Times New Roman" w:hAnsi="Times New Roman"/>
        </w:rPr>
      </w:r>
    </w:p>
    <w:p>
      <w:pPr>
        <w:pStyle w:val="NormalWeb"/>
        <w:ind w:left="1440" w:hanging="0"/>
        <w:rPr/>
      </w:pPr>
      <w:r>
        <w:rPr/>
        <w:t>Steve Hohmann, Director</w:t>
        <w:br/>
        <w:t>Division of Abandoned Mine Lands</w:t>
        <w:br/>
        <w:t>Department for Natural Resources</w:t>
        <w:br/>
        <w:t>2521 Old Lawrenceburg Road</w:t>
        <w:br/>
        <w:t>Frankfort, Kentucky 40601</w:t>
        <w:br/>
        <w:t>(502) 564-2141</w:t>
        <w:br/>
        <w:t>Fax: (502) 564-6544</w:t>
        <w:br/>
        <w:t xml:space="preserve">E-mail: </w:t>
      </w:r>
      <w:hyperlink r:id="rId2">
        <w:r>
          <w:rPr>
            <w:rStyle w:val="InternetLink"/>
            <w:color w:val="000000"/>
          </w:rPr>
          <w:t>steve.hohmann@ky.gov</w:t>
        </w:r>
      </w:hyperlink>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rPr>
      </w:pPr>
      <w:r>
        <w:rPr>
          <w:rFonts w:cs="Times New Roman" w:ascii="Times New Roman" w:hAnsi="Times New Roman"/>
        </w:rPr>
        <w:t>Mr. Hohmann believes the OSM-76 form in Word, available through the AMLIS web site, is poorly formatted, especially for electronic completion (on the computer).  The space for data entry is not large enough in many places, metric entry boxes are on the form, the form has both portrait and landscape pages, there are no check boxes, etc.  Kentucky devised their own version of the form, entitled KY DMAL OSM-76, that they use because it can be easily completed entirely on the computer.</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ind w:left="720" w:hanging="0"/>
        <w:jc w:val="both"/>
        <w:rPr/>
      </w:pPr>
      <w:r>
        <w:rPr>
          <w:rFonts w:cs="Times New Roman" w:ascii="Times New Roman" w:hAnsi="Times New Roman"/>
        </w:rPr>
        <w:t xml:space="preserve">Mr. Hohmann noted </w:t>
      </w:r>
      <w:r>
        <w:rPr>
          <w:rFonts w:cs="Times New Roman" w:ascii="Times New Roman" w:hAnsi="Times New Roman"/>
          <w:shd w:fill="FFFFFF" w:val="clear"/>
        </w:rPr>
        <w:t>tha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720" w:hanging="720"/>
        <w:jc w:val="both"/>
        <w:rPr/>
      </w:pPr>
      <w:r>
        <w:rPr>
          <w:rFonts w:cs="Times New Roman" w:ascii="Times New Roman" w:hAnsi="Times New Roman"/>
          <w:shd w:fill="FFFFFF" w:val="clear"/>
        </w:rPr>
        <w:tab/>
        <w:t xml:space="preserve">for the most part required information is readily available.  However, </w:t>
      </w:r>
      <w:r>
        <w:rPr>
          <w:rFonts w:cs="Times New Roman" w:ascii="Times New Roman" w:hAnsi="Times New Roman"/>
        </w:rPr>
        <w:t xml:space="preserve">definitions of each program are not readily available to my knowledge.  They are not explained in the most recent posting in AMLIS of the Abandoned Mine Land Inventory Manual.  There is no need to have metric units on the form.  They take up space and since AMLIS converts English units to metric units automatically, there is no need for a metric entr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Usually instructions are clear.  However, as mentioned in my previous paragraph, the definitions for each program type are not readily available.  As a result, in some instances, one may not be sure about which program to us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The time it takes to update a PAD is totally dependent on the type and quantity of AML problems being added to a PAD.  Adding a single portal may take an hour by the time the narrative is written, the OSM-76 and priority documentation forms are completed and reviewed, and the information is entered into AMLIS.  If we have to update a PAD (an OSM-76 form and the associated priority documentation forms) from an older version of the form (in Word Perfect) to a newer version of the form in WORD, extra time is needed.  The best I can do as far as specifying how many hours it takes to update a PAD is to say 1-8 hours.  The actual data entry into AMLIS may take 1</w:t>
      </w:r>
      <w:r>
        <w:rPr>
          <w:rFonts w:cs="Times New Roman" w:ascii="Times New Roman" w:hAnsi="Times New Roman"/>
          <w:b/>
          <w:color w:val="FF0000"/>
        </w:rPr>
        <w:t xml:space="preserve"> </w:t>
      </w:r>
      <w:r>
        <w:rPr>
          <w:rFonts w:cs="Times New Roman" w:ascii="Times New Roman" w:hAnsi="Times New Roman"/>
        </w:rPr>
        <w:t>hour or less, depending on the reliability of the server connection. This is a very rough estimate and it is dependent on many factors.  This estimate does not include the field time necessary to gather the data for the PAD.</w:t>
      </w:r>
    </w:p>
    <w:p>
      <w:pPr>
        <w:pStyle w:val="Normal"/>
        <w:widowControl/>
        <w:autoSpaceDE w:val="true"/>
        <w:ind w:left="1440" w:hanging="0"/>
        <w:rPr>
          <w:rFonts w:ascii="Times New Roman" w:hAnsi="Times New Roman" w:cs="Times New Roman"/>
        </w:rPr>
      </w:pPr>
      <w:r>
        <w:rPr>
          <w:rFonts w:cs="Times New Roman" w:ascii="Times New Roman" w:hAnsi="Times New Roman"/>
        </w:rPr>
      </w:r>
    </w:p>
    <w:p>
      <w:pPr>
        <w:pStyle w:val="Normal"/>
        <w:widowControl/>
        <w:autoSpaceDE w:val="true"/>
        <w:ind w:left="1440" w:hanging="0"/>
        <w:rPr>
          <w:rFonts w:ascii="Times New Roman" w:hAnsi="Times New Roman" w:cs="Times New Roman"/>
        </w:rPr>
      </w:pPr>
      <w:r>
        <w:rPr>
          <w:rFonts w:cs="Times New Roman" w:ascii="Times New Roman" w:hAnsi="Times New Roman"/>
        </w:rPr>
        <w:t>Evan J. Green, Administrator</w:t>
        <w:br/>
        <w:t>Department of Environmental Quality</w:t>
        <w:br/>
        <w:t>Abandoned Mine Lands Program</w:t>
        <w:br/>
        <w:t>Herschler Building, 3rd Floor West</w:t>
        <w:br/>
        <w:t>122 West 25th Street</w:t>
        <w:br/>
        <w:t>Cheyenne, WY 82002</w:t>
        <w:br/>
        <w:t>(307) 777-7062</w:t>
        <w:br/>
        <w:t>Fax: 307-777-6642</w:t>
        <w:br/>
        <w:t xml:space="preserve">E-mail: </w:t>
      </w:r>
      <w:hyperlink r:id="rId3">
        <w:r>
          <w:rPr>
            <w:rStyle w:val="InternetLink"/>
            <w:rFonts w:cs="Times New Roman" w:ascii="Times New Roman" w:hAnsi="Times New Roman"/>
            <w:u w:val="single"/>
          </w:rPr>
          <w:t>egreen@state.wy.us</w:t>
        </w:r>
      </w:hyperlink>
    </w:p>
    <w:p>
      <w:pPr>
        <w:pStyle w:val="Normal"/>
        <w:jc w:val="both"/>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Mr. Green informed us tha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yoming is not actually using the form.  It is outdated to the extent that there is no place to even download it into AMLIS.  Wyoming has created short versions of the form to allow initial data entry and updates as needed without the need for redundant hand entry.  These are used as the bases for data entry directly into AMLIS records.  This has streamlined our process, while still leaving a hard copy record of data entered.  Filling out the form and then re-entering it all a second time into AMLIS would take twice as long and induce possible data input errors twic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If we did fill out the form, it would probably take 2 hours assuming information was readily available.  If we had to chase records and personnel it could easily take 4 hours.  For Wyoming's shortened versions it depends on the complexity of the site, but normally the initial information gathering can take one to two hours (with trying to contact involved personnel).  Updates take a half hour or les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ime for data entry into AMLIS depends on the complexity of the site, but normally no more than 30 minutes for each stage of data entry (initial, funded, completed).  If it is a simple site it is more like 10 to 15 minutes.</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ind w:left="1440" w:hanging="0"/>
        <w:rPr>
          <w:rFonts w:ascii="Times New Roman" w:hAnsi="Times New Roman" w:cs="Times New Roman"/>
        </w:rPr>
      </w:pPr>
      <w:r>
        <w:rPr>
          <w:rFonts w:cs="Times New Roman" w:ascii="Times New Roman" w:hAnsi="Times New Roman"/>
        </w:rPr>
        <w:t>Bob Evetts, AML Bureau Manager</w:t>
        <w:br/>
        <w:t>Mining and Minerals Division</w:t>
        <w:br/>
        <w:t>Energy, Minerals and Natural Resources Department</w:t>
        <w:br/>
        <w:t>1220 South St. Francis Drive</w:t>
        <w:br/>
        <w:t>Santa Fe, NM 87501</w:t>
        <w:br/>
        <w:t>(505) 476-3422</w:t>
        <w:br/>
        <w:t>Fax: (505) 476-3402</w:t>
        <w:br/>
        <w:t xml:space="preserve">E-mail: </w:t>
      </w:r>
      <w:hyperlink r:id="rId4">
        <w:r>
          <w:rPr>
            <w:rStyle w:val="InternetLink"/>
            <w:rFonts w:cs="Times New Roman" w:ascii="Times New Roman" w:hAnsi="Times New Roman"/>
            <w:u w:val="single"/>
          </w:rPr>
          <w:t>revetts@state.nm.us</w:t>
        </w:r>
      </w:hyperlink>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ind w:left="720" w:hanging="0"/>
        <w:rPr/>
      </w:pPr>
      <w:r>
        <w:rPr>
          <w:rFonts w:cs="Times New Roman" w:ascii="Times New Roman" w:hAnsi="Times New Roman"/>
        </w:rPr>
        <w:t xml:space="preserve">Information is not readily available to Mr. Evetts.  The instructions on the form are not clear.  The number of hours it takes to complete the form, he did not know.  </w:t>
      </w:r>
    </w:p>
    <w:p>
      <w:pPr>
        <w:pStyle w:val="Normal"/>
        <w:widowControl/>
        <w:autoSpaceDE w:val="true"/>
        <w:rPr>
          <w:rFonts w:ascii="Times New Roman" w:hAnsi="Times New Roman" w:cs="Times New Roman"/>
        </w:rPr>
      </w:pPr>
      <w:r>
        <w:rPr>
          <w:rFonts w:cs="Times New Roman" w:ascii="Times New Roman" w:hAnsi="Times New Roman"/>
          <w:color w:val="FF0000"/>
        </w:rPr>
        <w:t> </w:t>
      </w:r>
    </w:p>
    <w:p>
      <w:pPr>
        <w:pStyle w:val="Normal"/>
        <w:widowControl/>
        <w:autoSpaceDE w:val="true"/>
        <w:ind w:left="1440" w:hanging="0"/>
        <w:rPr/>
      </w:pPr>
      <w:r>
        <w:rPr>
          <w:rFonts w:cs="Times New Roman" w:ascii="Times New Roman" w:hAnsi="Times New Roman"/>
        </w:rPr>
        <w:t>Murry Balk</w:t>
        <w:br/>
        <w:t>Surface Mining Section</w:t>
        <w:br/>
        <w:t>Department of Health &amp; Environment</w:t>
        <w:br/>
        <w:t>4033 Parkview Drive</w:t>
        <w:br/>
        <w:t>Frontenac, KS 66763</w:t>
        <w:br/>
        <w:t>(620) 231-8540</w:t>
        <w:br/>
        <w:t>Fax: 620-231-0753</w:t>
        <w:br/>
        <w:t>E-mail</w:t>
      </w:r>
      <w:r>
        <w:rPr>
          <w:rFonts w:cs="Times New Roman" w:ascii="Times New Roman" w:hAnsi="Times New Roman"/>
          <w:color w:val="FF0000"/>
        </w:rPr>
        <w:t xml:space="preserve">: </w:t>
      </w:r>
      <w:hyperlink r:id="rId5">
        <w:r>
          <w:rPr>
            <w:rStyle w:val="InternetLink"/>
            <w:rFonts w:cs="Times New Roman" w:ascii="Times New Roman" w:hAnsi="Times New Roman"/>
            <w:color w:val="000099"/>
            <w:u w:val="single"/>
          </w:rPr>
          <w:t>mbalk@kdhe.state.ks.us</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Mr. Balk believes the information is readily available.  The instructions are clear.  An update from unfunded to funded, or completed, normally takes only 15 to 20 minutes.  A new problem area will normally take one (1) hour to one and one half (1.5) hours.</w:t>
      </w:r>
    </w:p>
    <w:p>
      <w:pPr>
        <w:pStyle w:val="Normal"/>
        <w:widowContro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blem Area Description Form- OSM-76 is part of OSM Directive AML-1, “Abandoned Mine Land Inventory.”  OSM is currently reviewing AML-1.  It has solicited comments informally from the States and Indian tribes and will be going out for formal comments.  OSM will consider the comments received in response to the Information Collection Review when revising OSM Directive AML-1.  OSM plans to request copies of the Kentucky and Wyoming versions of the OSM-76 as part of its review of AML-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SM-76 form is used to gather information that is then entered into the Abandoned Mine Land Inventory System (AMLIS).  OSM is about to modernize AMLIS.  OSM recognizes that the current use of a paper form in which the information is first entered by hand and then typed into AMLIS can be improved upon.  It plans to work with the States and Indian tribes to develop a form that can be loaded onto a notebook PC and the data entered in the field/office and then uploaded into AMLIS.  OSM has also explored electronically transferring data from a State or Tribe database into AMLIS.  OSM will revisit this option as part of the modernization of AMLIS.</w:t>
      </w:r>
    </w:p>
    <w:p>
      <w:pPr>
        <w:pStyle w:val="Normal"/>
        <w:widowControl/>
        <w:rPr>
          <w:rFonts w:ascii="Times New Roman" w:hAnsi="Times New Roman" w:cs="Times New Roman"/>
        </w:rPr>
      </w:pPr>
      <w:r>
        <w:rPr>
          <w:rFonts w:cs="Times New Roman" w:ascii="Times New Roman" w:hAnsi="Times New Roman"/>
        </w:rPr>
      </w:r>
    </w:p>
    <w:p>
      <w:pPr>
        <w:pStyle w:val="NormalWeb"/>
        <w:ind w:left="1440" w:hanging="0"/>
        <w:rPr/>
      </w:pPr>
      <w:r>
        <w:rPr/>
        <w:t>Scott Kell, Deputy Chief</w:t>
        <w:br/>
        <w:t>Department of Natural Resources</w:t>
        <w:br/>
        <w:t>Division of Mineral Resources Management</w:t>
        <w:br/>
        <w:t>2045 Morse Road, Bldg. H-2</w:t>
        <w:br/>
        <w:t>Columbus, OH 43229</w:t>
        <w:br/>
        <w:t>(614) 265-7058</w:t>
        <w:br/>
        <w:t>Fax: (614) 265-7999</w:t>
        <w:br/>
        <w:t xml:space="preserve">E-mail: </w:t>
      </w:r>
      <w:hyperlink r:id="rId6">
        <w:r>
          <w:rPr>
            <w:rStyle w:val="InternetLink"/>
          </w:rPr>
          <w:t>scott.kell@dnr.state.oh.us</w:t>
        </w:r>
      </w:hyperlink>
      <w:r>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Mr. Kell has access to various tabular, GIS, and internet resources that allow him to enter correct and accurate information on the OSM 76.  Mr. Kell believes that the existing AMLIS Manual instructions for the OSM 76 are clear and easy to follow.   It requires him approximately 1-6 hours to update a PAD, depending on the complexity of the update; more problem types/counts, cost splits between problem types or funding sources, etc., take more time to figure out and prepare than simple one problem equates to one fund updates.  The most complicated updates (large problem area, crosses counties or quad boundaries or watersheds...) may take longer than 6 hours, but these occur infrequently.  Also, it takes time to prepare mapping and pdf documentation for upload into the AMLIS.  Updates to add information not already inventoried take significantly longer than simple updates to move "unfunded" costs to "funded" or "funded" to "completed". </w:t>
      </w:r>
    </w:p>
    <w:p>
      <w:pPr>
        <w:pStyle w:val="Normal"/>
        <w:widowControl/>
        <w:autoSpaceDE w:val="true"/>
        <w:ind w:left="720" w:hanging="0"/>
        <w:rPr>
          <w:rFonts w:ascii="Times New Roman" w:hAnsi="Times New Roman" w:cs="Times New Roman"/>
        </w:rPr>
      </w:pPr>
      <w:r>
        <w:rPr>
          <w:rFonts w:cs="Times New Roman" w:ascii="Times New Roman" w:hAnsi="Times New Roman"/>
        </w:rPr>
        <w:t> </w:t>
      </w:r>
    </w:p>
    <w:p>
      <w:pPr>
        <w:pStyle w:val="Normal"/>
        <w:ind w:left="720" w:hanging="0"/>
        <w:rPr/>
      </w:pPr>
      <w:r>
        <w:rPr>
          <w:rFonts w:cs="Times New Roman" w:ascii="Times New Roman" w:hAnsi="Times New Roman"/>
        </w:rPr>
        <w:t xml:space="preserve">On November 9, 2006, OSM published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71 FR 6583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9.</w:t>
        <w:tab/>
      </w:r>
      <w:r>
        <w:rPr>
          <w:rFonts w:cs="Times New Roman" w:ascii="Times New Roman" w:hAnsi="Times New Roman"/>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Not applicable.  No payments or gifts, other than grants and reimbursements, are made to respondent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0.</w:t>
        <w:tab/>
      </w:r>
      <w:r>
        <w:rPr>
          <w:rFonts w:cs="Times New Roman" w:ascii="Times New Roman" w:hAnsi="Times New Roman"/>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Not applicable.  No confidential information is solicited.</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1.</w:t>
        <w:tab/>
      </w:r>
      <w:r>
        <w:rPr>
          <w:rFonts w:cs="Times New Roman" w:ascii="Times New Roman" w:hAnsi="Times New Roman"/>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Not applicable.  No sensitive questions are asked.</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2.</w:t>
        <w:tab/>
      </w:r>
      <w:r>
        <w:rPr>
          <w:rFonts w:cs="Times New Roman" w:ascii="Times New Roman" w:hAnsi="Times New Roman"/>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stimate of Respondent Reporting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Burden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are 26 respondents.  Twenty-three of these are AML program States and three are AML program Indian tribes.  OSM handles all other non-program States and non-program Indian tribes.  Respondents have identified approximately 12,000 extreme danger problem area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SM estimates that 1,800 problem areas will be added or updated each year.  Of the 1,800 PAD's, OSM estimates that 500 will be for new problem areas not already in the inventory in primacy States and Indian tribes, 1,000 updates will be received by States and Indian tribes, and the remaining 300 PAD’s will be completed by OSM where they are the regulatory author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ach update will require an average of 2 hours to complete the information collection, maintain records, compile, forward, and correspond on the information when needed.  Therefore, updates to the PAD’s will require 2,000 hours for all respondents (1,000 updates x 2 hours eac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ew PAD's may include round-trip travel to survey a problem area and, therefore, will require a total of about 4 hours since, in addition to the site visit, all questions would have to be answered.  Such cases would be only for new PAD's submitted (approximately 500 PAD's).  This will require approximately 2,000 hours to complete for all respondents (500 new PAD’s x 4 hours eac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urden hours for this form totals 4,000 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Annual Burden Cos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number of responses from each State and Indian tribe is expected to vary widely between States because the number of problems in each State varies.  Using a rate of $45, the cost to each respondent would be $90 for 2 hours per update, and $180 for 4 hours per new PAD.  The cost to all respondents would be $195,500 (1,000 updates x 2 hours per update x $45 per hour plus 500 new PAD's x 4 hours per PAD x $45 per hour).</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3.</w:t>
        <w:tab/>
      </w:r>
      <w:r>
        <w:rPr>
          <w:rFonts w:cs="Times New Roman" w:ascii="Times New Roman" w:hAnsi="Times New Roman"/>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Not applicable.  Total hours and costs were discussed in item 12 above.  There are no start-up cost associated with this information collection and capitol investment for the original computers and software has already been amortized.  Updating computers and associated software is considered a customary and usual business practice and are funded by OSM.</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4.</w:t>
        <w:tab/>
      </w: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stimate of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SM estimates that 100 of the 1,800 PAD's submitted annually are related to new problem area sites on non-primacy lands and may require verification-related on-site visits by OSM.  An estimated average of 1 hour per PAD for travel to such problem areas plus ½ hour for review and evaluation of the information on the update form will be required.  It is estimated that OSM will update 200 PAD’s each year, requiring only ½ hour per update for evaluation and encod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Using a rate of pay of $45 per hour, the cost to the Federal Government for travel, review, evaluation, and encoding would be $11,250 (100 new PAD's x 1-1/2 hours per PAD x  $45 plus 200 updates x ½ hour per update x  $45).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addition to the above estimates for updating information in AMLIS, OSM is enhancing AMLIS.  The annual cost of these enhancements is approximately $50,000, primarily for programming by an independent contractor.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tal cost to Federal Government for PAD maintenance:</w:t>
        <w:tab/>
        <w:t>$11,25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tal cost to Federal Government for AMLIS expansion:</w:t>
        <w:tab/>
        <w:t>$50,0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tal cost to the Federal Government:</w:t>
        <w:tab/>
        <w:tab/>
        <w:tab/>
        <w:t>$61,250</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rPr>
        <w:t>15.</w:t>
        <w:tab/>
      </w:r>
      <w:r>
        <w:rPr>
          <w:rFonts w:cs="Times New Roman" w:ascii="Times New Roman" w:hAnsi="Times New Roman"/>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OSM is committed to making the information collection process, through AMLIS, as automated and user-friendly as possible.  The expansion of AMLIS to include increased mapping and GIS capabilities is essential to maintain a state-of-the-art information database and will make the information more readily available to the public.  This technology will ease the burden on the States and Tribes while allowing them to perform AML activities more efficiently and economicall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collection request does not change the estimated burden currently approved by OMB for 4,000 hour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6.</w:t>
        <w:tab/>
      </w: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This is an ongoing information collection with no ending date and no plans for publica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7.</w:t>
        <w:tab/>
      </w: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Not applicable.  OSM is not seeking approval to not display the expiration date for OMB approval of the information collec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8.</w:t>
        <w:tab/>
      </w:r>
      <w:r>
        <w:rPr>
          <w:rFonts w:cs="Times New Roman" w:ascii="Times New Roman" w:hAnsi="Times New Roman"/>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pPr>
      <w:r>
        <w:rPr>
          <w:rFonts w:cs="Times New Roman" w:ascii="Times New Roman" w:hAnsi="Times New Roman"/>
        </w:rPr>
        <w:tab/>
        <w:t>Not applicable.  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Times New Roman" w:hAnsi="Times New Roman" w:cs="Times New Roman"/>
          <w:b/>
          <w:b/>
        </w:rPr>
      </w:pPr>
      <w:r>
        <w:rPr>
          <w:rFonts w:cs="Times New Roman" w:ascii="Times New Roman" w:hAnsi="Times New Roman"/>
          <w:b/>
          <w:bCs/>
        </w:rPr>
        <w:t>B.</w:t>
        <w:tab/>
      </w:r>
      <w:r>
        <w:rPr>
          <w:rFonts w:cs="Times New Roman" w:ascii="Times New Roman" w:hAnsi="Times New Roman"/>
          <w:b/>
          <w:bCs/>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ab/>
        <w:t>This section is not applicable.  Statistical methods are not employed.</w:t>
      </w:r>
    </w:p>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3</w:t>
                    </w:r>
                    <w:r>
                      <w:rPr>
                        <w:rFonts w:cs="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99"/>
      <w:u w:val="single"/>
    </w:rPr>
  </w:style>
  <w:style w:type="character" w:styleId="SylviaPinkney">
    <w:name w:val="Sylvia Pinkney"/>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ohmann@ky.gov" TargetMode="External"/><Relationship Id="rId3" Type="http://schemas.openxmlformats.org/officeDocument/2006/relationships/hyperlink" Target="mailto:egreen@state.wy.us" TargetMode="External"/><Relationship Id="rId4" Type="http://schemas.openxmlformats.org/officeDocument/2006/relationships/hyperlink" Target="mailto:revetts@state.nm.us" TargetMode="External"/><Relationship Id="rId5" Type="http://schemas.openxmlformats.org/officeDocument/2006/relationships/hyperlink" Target="mailto:mbalk@kdhe.state.ks.us" TargetMode="External"/><Relationship Id="rId6" Type="http://schemas.openxmlformats.org/officeDocument/2006/relationships/hyperlink" Target="mailto:scott.kell@dnr.state.oh.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05:00Z</dcterms:created>
  <dc:creator>jtreleas</dc:creator>
  <dc:description/>
  <cp:keywords/>
  <dc:language>en-US</dc:language>
  <cp:lastModifiedBy>JTrelease</cp:lastModifiedBy>
  <cp:lastPrinted>2006-11-03T10:15:00Z</cp:lastPrinted>
  <dcterms:modified xsi:type="dcterms:W3CDTF">2007-01-10T19:03:00Z</dcterms:modified>
  <cp:revision>17</cp:revision>
  <dc:subject/>
  <dc:title/>
</cp:coreProperties>
</file>